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 мар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 xml:space="preserve">— Семеняко Е.В.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Также присутствуют: 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.2. Дисциплинарное производство в отношении адвоката М. (реестровый номер 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, возбуждённого 25 января 2010г. и.о. Президента Адвокатской палаты СПб Савичем А.С.,в отношении адвоката Адвокатской палаты Санкт-Петербурга М. (реестровый номер ), осуществляющего свою деятельность в Санкт-Петербургской городской коллегии адвокатов АК «Юстиция-Центр», установил:</w:t>
      </w:r>
    </w:p>
    <w:p>
      <w:pPr>
        <w:pStyle w:val="Normal"/>
        <w:ind w:firstLine="709"/>
        <w:rPr/>
      </w:pPr>
      <w:r>
        <w:rPr/>
        <w:t>Поводом для возбуждения дисциплинарного производства в отношении адвоката М. явилась жалоба доверителя Н.О.Ю., поступившая в Адвокатскую палату СПб (АП СПб) 21.01.10г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Доверитель сообщает о том, что 11.01.09г. между нею и адвокатом М. было заключено соглашение об оказании юридических услуг, по которому адвокат в качестве правового представителя и поверенного принял на себя исполнение поручения, содержание которого: </w:t>
      </w:r>
    </w:p>
    <w:p>
      <w:pPr>
        <w:pStyle w:val="Normal"/>
        <w:ind w:firstLine="709"/>
        <w:rPr/>
      </w:pPr>
      <w:r>
        <w:rPr/>
        <w:t>1. сбор необходимых документов, их правовая оценка на предмет расторжения брака в суде и раздела общего имущества супругов (п. 2.1Согл);</w:t>
      </w:r>
    </w:p>
    <w:p>
      <w:pPr>
        <w:pStyle w:val="Normal"/>
        <w:ind w:firstLine="709"/>
        <w:rPr/>
      </w:pPr>
      <w:r>
        <w:rPr/>
        <w:t xml:space="preserve">2. подготовка и подача искового заявления в суд (п. 2.2 Соглашения); </w:t>
      </w:r>
    </w:p>
    <w:p>
      <w:pPr>
        <w:pStyle w:val="Normal"/>
        <w:ind w:firstLine="709"/>
        <w:rPr/>
      </w:pPr>
      <w:r>
        <w:rPr/>
        <w:t>3. представление интересов доверителя в суде первой инстанции (п.2.3 Согл.)</w:t>
      </w:r>
    </w:p>
    <w:p>
      <w:pPr>
        <w:pStyle w:val="Normal"/>
        <w:ind w:firstLine="709"/>
        <w:rPr/>
      </w:pPr>
      <w:r>
        <w:rPr/>
        <w:t xml:space="preserve">Общая сумма вознаграждения адвоката составила 350.000 рубл., в т.ч.: </w:t>
      </w:r>
    </w:p>
    <w:p>
      <w:pPr>
        <w:pStyle w:val="Normal"/>
        <w:ind w:firstLine="709"/>
        <w:rPr/>
      </w:pPr>
      <w:r>
        <w:rPr/>
        <w:t xml:space="preserve">- 100000 руб. оплата расходов и гонорара по выполнению п.2.1 Соглашения; </w:t>
      </w:r>
    </w:p>
    <w:p>
      <w:pPr>
        <w:pStyle w:val="Normal"/>
        <w:ind w:firstLine="709"/>
        <w:rPr/>
      </w:pPr>
      <w:r>
        <w:rPr/>
        <w:t xml:space="preserve">- 100000 руб. оплата расходов и гонорара за выполнение п.2.2 Соглашения; </w:t>
      </w:r>
    </w:p>
    <w:p>
      <w:pPr>
        <w:pStyle w:val="Normal"/>
        <w:ind w:firstLine="709"/>
        <w:rPr/>
      </w:pPr>
      <w:r>
        <w:rPr/>
        <w:t>- 150000 руб. оплата расходов/ издержек, за выполнение п.2.3 Соглашения (из расчёта 1/3 указанной суммы по 50000 руб за каждое судебное заседание).</w:t>
      </w:r>
    </w:p>
    <w:p>
      <w:pPr>
        <w:pStyle w:val="Normal"/>
        <w:ind w:firstLine="709"/>
        <w:rPr/>
      </w:pPr>
      <w:r>
        <w:rPr/>
        <w:t xml:space="preserve">Предусмотренная соглашением общая сумма вознаграждения 350.000 руб. была оплачена Н.О.Ю. 11.01.09г. полностью, в присутствии гр. А.А.Д., при подписании соглашения. </w:t>
      </w:r>
    </w:p>
    <w:p>
      <w:pPr>
        <w:pStyle w:val="Normal"/>
        <w:ind w:firstLine="709"/>
        <w:rPr/>
      </w:pPr>
      <w:r>
        <w:rPr/>
        <w:t>Однако адвокат М. в нарушение п.2 ст.5 и п.1 ст.8 КПЭА не надлежащим образом исполнял принятые на себя обязательства.</w:t>
      </w:r>
    </w:p>
    <w:p>
      <w:pPr>
        <w:pStyle w:val="Normal"/>
        <w:ind w:firstLine="709"/>
        <w:rPr/>
      </w:pPr>
      <w:r>
        <w:rPr/>
        <w:t>Адвокатом не был произведён сбор необходимых документов. Все документы, направленные в суд, были собраны лично доверителем, что подтверждается копиями прилагаемых к жалобе запросов. Без участия адвоката доверителем были получены документы: сообщение из УФРС по Москве; справка из Департамента жилищной политики г. Москвы; заключение из «Института психотерапии и клинич. психологии»; справка из Детской поликлиники №55; письмо кафедры детской психиатрии и др.</w:t>
      </w:r>
    </w:p>
    <w:p>
      <w:pPr>
        <w:pStyle w:val="Normal"/>
        <w:ind w:firstLine="709"/>
        <w:rPr/>
      </w:pPr>
      <w:r>
        <w:rPr/>
        <w:t xml:space="preserve">Н.О.Ю. также жалуется на то, что адвокат М., «…якобы с целью устранения ошибок и неточностей, допущенных им при составлении соглашения», намеренно ввёл её в заблуждение и заменил её экземпляр соглашения на откорректированный вариант, в который без её согласия внёс изменения, ущемляющие её интересы: </w:t>
      </w:r>
    </w:p>
    <w:p>
      <w:pPr>
        <w:pStyle w:val="Normal"/>
        <w:ind w:firstLine="709"/>
        <w:rPr/>
      </w:pPr>
      <w:r>
        <w:rPr/>
        <w:t>- оговорку о выполнении первых двух поручений (см. последнее предложение 1 абз. п.5 изменённой редакции соглашения). Согласно этой оговорки п.п.2.1 и 2.2 соглашения считаются исполненными адвокатом после подачи искового заявления в суд, либо направления его по почте, либо передаче искового заявления доверителю;</w:t>
      </w:r>
    </w:p>
    <w:p>
      <w:pPr>
        <w:pStyle w:val="Normal"/>
        <w:ind w:firstLine="709"/>
        <w:rPr/>
      </w:pPr>
      <w:r>
        <w:rPr/>
        <w:t xml:space="preserve">- условие о досрочном внесудебном исполнении поручения (см. 2 абз. п.5 изменённой редакции соглашения), в соответствии с которым, поручения, указанные в соглашении считаются исполненными в случае урегулирования вопроса раздела имущества во внесудебном порядке с участием адвоката при условии, когда «… 1/3 доля в квартире по адресу г. Москва , принадлежащая ответчику, перейдёт доверителю»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В нарушение п.2.2 Соглашения исковое заявление адвокатом не было подано в суд непосредственно, а было вручено Н.О.Ю. и ею по почте было отправлено в суд. Это привело к значительной потере времени (вместо 5 дней при его непосредственной подаче в канцелярию, решение о принятии дела к производству было принято более чем через месяц). </w:t>
      </w:r>
    </w:p>
    <w:p>
      <w:pPr>
        <w:pStyle w:val="Normal"/>
        <w:ind w:firstLine="709"/>
        <w:rPr/>
      </w:pPr>
      <w:r>
        <w:rPr/>
        <w:t>С момента проведения предварительного судебного заседания (05.10.09г.) и до момента отмены доверителем поручения (03.11.09г</w:t>
      </w:r>
      <w:r>
        <w:rPr>
          <w:b/>
        </w:rPr>
        <w:t xml:space="preserve">.), </w:t>
      </w:r>
      <w:r>
        <w:rPr/>
        <w:t>адвокат так и не ознакомился с материалами дела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За весь период выполнения поручения (с 11.01.09г. по 03.11.09г</w:t>
      </w:r>
      <w:r>
        <w:rPr>
          <w:b/>
        </w:rPr>
        <w:t xml:space="preserve">.) </w:t>
      </w:r>
      <w:r>
        <w:rPr/>
        <w:t>адвокатом «…ни разу не была представлена внятная, обоснованная позиция по делу</w:t>
      </w:r>
      <w:r>
        <w:rPr>
          <w:b/>
        </w:rPr>
        <w:t>».</w:t>
      </w:r>
      <w:r>
        <w:rPr/>
        <w:t xml:space="preserve"> В тех случаях, когда удавалось дозвониться до адвоката М., он отвечал, что занят выполнением других поручений. Доверитель полагает, что адвокат не вправе был принимать поручения на оказание юридической помощи в количестве, заведомо большем, чем в состоянии выполнить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 учётом вышеуказанных обстоятельств доверитель пришла к заключению, что адвокат «…не в состоянии добросовестно, квалифицированно, принципиально и своевременно исполнять свои обязанности по соглашению» (ст. 8 КПЭА) и была вынуждена отказаться от услуг адвоката, отменив исполнение всех указанных в соглашении поручений. В соответствии со ст.978 ГК РФ и п.п.12 и 13 соглашения она об этом уведомила адвоката телеграммами от 03.11.09г., от 06.11.09г. и письмами от 06.11.09г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Руководствуясь п.6 ст.10 КПЭА она неоднократно просила адвоката возвратить полученные им документы (доверенность; отчёт об определении рыночной стоимости квартиры; справку Гор.БТИ; три заключения из институтата психиатрии; справку из детской поликлиники и др.). До настоящего времени ни один из перечисленных документов не возвращён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письмах и телеграммах, адресованных адвокату М., она просила вернуть часть уплаченных ею денежных средств в сумме 200000 руб. Все её многочисленные обращения адвокатом были проигнорированы, а полученные адвокатом документы и денежные средства так и небыли возвращены. Тем самым, адвокатом М. были нарушены положения ст.978 ГК РФ, п.4 ст.7 ФЗ «Об адвокатской деятельности и адвокатуре в РФ», п.6 ст.10 КПЭА и п.п.12 и 13 соглашения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Н.О.Ю. просит возбудить в отношении М. дисциплинарное производство, привлечь его к дисциплинарной ответственности и, прекратить статус адвоката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К жалобе Н.О.Ю. прилагаются документы: </w:t>
      </w:r>
    </w:p>
    <w:p>
      <w:pPr>
        <w:pStyle w:val="Normal"/>
        <w:ind w:firstLine="709"/>
        <w:rPr/>
      </w:pPr>
      <w:r>
        <w:rPr/>
        <w:t xml:space="preserve">- копия первой редакции соглашения № 0201/09 М от 01.01.09г. (на 2-х л.); </w:t>
      </w:r>
    </w:p>
    <w:p>
      <w:pPr>
        <w:pStyle w:val="Normal"/>
        <w:ind w:firstLine="709"/>
        <w:rPr/>
      </w:pPr>
      <w:r>
        <w:rPr/>
        <w:t xml:space="preserve">- копия исправленной редакции того же соглашения от 01.01.09г.; </w:t>
      </w:r>
    </w:p>
    <w:p>
      <w:pPr>
        <w:pStyle w:val="Normal"/>
        <w:ind w:firstLine="709"/>
        <w:rPr/>
      </w:pPr>
      <w:r>
        <w:rPr/>
        <w:t>- копии других документов – всего (на 28 л.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В своём объяснении адвокат М. сообщает, что является членом Союза ветеранов госбезопасности (Союз), с которым у него заключён договор на оказание его членам юридической помощи на основании отдельных соглашений. В свою очередь Союз безвозмездно предоставляет ему помещение для осуществления приёма граждан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о рекомендации члена Союза А.А.Д. адвокат дал консультацию его знакомой Н.О.Ю. по вопросу раздела супружеского имущества. После ознакомления с документами адвокат пояснил ей, что «…необходимости заключать договор и принимать от неё оплату» он не видит. Через некоторое время Н.О.Ю. вновь обратилась к М. с просьбой заключить соглашение на оказание юридической помощи, с тем, чтобы заставить мужа передать ей право собственности на 1/3 долю квартиры. С учётом сложности дела и вероятностью получения клиенткой реального дохода более 3.000.000 рублей, адвокат предложил внести вознаграждение в сумме 500.000 рублей. Н.О.Ю. не возражала, но предложила этот вопрос обсуждать не с ней, а с А.А.Д. Через некоторое время с учётом просьбы А.А.Д. адвокат снизил размер вознаграждения до 350.000 рублей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осле этого 11.01.09г. было заключено с доверителем соглашение №0201/09 на оказание юридической помощ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Адвокат М. признаёт факт внесения им дополнений в п.5 Соглашения и поясняет обстоятельства, в связи с которыми он это сделал. Как сообщает М., по его недосмотру, «…подписанным оказался один из черновых вариантов Соглашения, в котором при его подготовке была допущена техническая ошибка в п. 4.3. Кроме того, в Соглашение не был включён расширенный п.5</w:t>
      </w:r>
      <w:r>
        <w:rPr>
          <w:b/>
        </w:rPr>
        <w:t xml:space="preserve"> </w:t>
      </w:r>
      <w:r>
        <w:rPr/>
        <w:t>Соглашения». А именно, первый абзац п.5 соглашения адвокат дополнил предложением следующего содержания : «…после подачи искового заявления, либо направления его в суд по почте или передачи искового заявления доверителю, условия данного соглашения, предусмотренные п.п.2.1 и 2.2 считаются исполненными адвокатом». Кроме того, п.5 Соглашения был дополнен абзацем с указанием на то, что в случае урегулирования вопроса раздела имущества во внесудебном порядке, но с участием адвоката на условиях, когда 1/3 доля квартиры, принадлежащая ответчику, перейдёт к доверителю, поручение считается выполненным в полном объёме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Адвокат признаёт, что при подписании новой редакции соглашения Н.О.Ю. указала ему на появившиеся дополнения, за что он принёс ей свои извинения. М. сообщает о том, что у сторон «…отсутствуют оригиналы первичного варианта соглашения, т.к. по обоюдному согласию они были уничтожены». (До уничтожения первичного варианта соглашения, Н.О.Ю. сняла с него ксерокопию, – примеч. Ф.А.)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Основным поручением по заключённому соглашению адвокат М. считает – получение доверителем права собственности на 1/3 долю квартиры. Бракоразводный процесс явился лишь средством решения указанного поручения. Доверителем данная стратегия выполнения поручения была принята полностью и именно поэтому дополнения были внесены в п.5.</w:t>
      </w:r>
    </w:p>
    <w:p>
      <w:pPr>
        <w:pStyle w:val="Normal"/>
        <w:ind w:firstLine="709"/>
        <w:rPr/>
      </w:pPr>
      <w:r>
        <w:rPr/>
        <w:t>15.07.09г. адвокатом было подготовлено и согласовано с доверителем по Интернету исковое заявление о расторжении брака и разделе имущества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одготовленное исковое заявление адвокат М. по просьбе доверителя передал ей 15.07.09г. с целью ускорения подачи доверителем искового заявления непосредственно в суд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Во время предварительного слушания дела, состоявшегося 05.10.09г., и обсуждения возможности заключения мирового соглашения, адвокат М. внёс предложение ответчику и его представителю о передаче права собственности на 1/3 квартиры Н.О.Ю., но получил категорический отказ. Далее адвокатом приводятся выдержки из его электронной переписки с представителем ответчика (напоминание о брачном контракте); с доверителем Н.О.Ю. 04.11.09г., где он ей пишет о выполнении в будущем в полном объёме обязательств «…по подготовке необходимых документов по закреплению достигнутых договорённостей по передаче Вам 2/3 доли в квартире, …а также иные формальности по оформлению раздела имущества, предусмотренные соглашением» и т.д. и т.п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05.11.09г. адвокат М. по электронной почте получил от своего доверителя Н.О.Ю. ответ, в котором она уведомляет адвоката об отмене исполнения всех поручений, перечисленных в соглашении №0201/09 от 11.01.09г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сылаясь на представленную переписку, адвокат утверждает, что обязательства по соглашению им были выполнены, но доверитель в одностороннем порядке отказалась принимать выполненное по соглашению.</w:t>
      </w:r>
    </w:p>
    <w:p>
      <w:pPr>
        <w:pStyle w:val="Normal"/>
        <w:ind w:firstLine="709"/>
        <w:rPr/>
      </w:pPr>
      <w:r>
        <w:rPr/>
        <w:t>На стр.7 объяснения адвокат упоминает о некоем отчёте, якобы представленном доверителю. (Копия отчёта не прилагается)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К объяснению адвоката М. прилагаются документы: </w:t>
      </w:r>
    </w:p>
    <w:p>
      <w:pPr>
        <w:pStyle w:val="Normal"/>
        <w:ind w:firstLine="709"/>
        <w:rPr/>
      </w:pPr>
      <w:r>
        <w:rPr/>
        <w:t xml:space="preserve">- переписка по электронной почте (на 5 листах); </w:t>
      </w:r>
    </w:p>
    <w:p>
      <w:pPr>
        <w:pStyle w:val="Normal"/>
        <w:ind w:firstLine="709"/>
        <w:rPr/>
      </w:pPr>
      <w:r>
        <w:rPr/>
        <w:t xml:space="preserve">- квитанция об отправке ценного письма с уведомлением (на 1 листе); </w:t>
      </w:r>
    </w:p>
    <w:p>
      <w:pPr>
        <w:pStyle w:val="Normal"/>
        <w:ind w:firstLine="709"/>
        <w:rPr/>
      </w:pPr>
      <w:r>
        <w:rPr/>
        <w:t xml:space="preserve">- опись документов в почтовом отправлении (на 1 листе); </w:t>
      </w:r>
    </w:p>
    <w:p>
      <w:pPr>
        <w:pStyle w:val="Normal"/>
        <w:ind w:firstLine="709"/>
        <w:rPr/>
      </w:pPr>
      <w:r>
        <w:rPr/>
        <w:t xml:space="preserve">- уведомление о вручении (на 1 листе); </w:t>
      </w:r>
    </w:p>
    <w:p>
      <w:pPr>
        <w:pStyle w:val="Normal"/>
        <w:ind w:firstLine="709"/>
        <w:rPr/>
      </w:pPr>
      <w:r>
        <w:rPr/>
        <w:t xml:space="preserve">- расписка в получении телеграммы от 06.11.09г. (на 1 листе); </w:t>
      </w:r>
    </w:p>
    <w:p>
      <w:pPr>
        <w:pStyle w:val="Normal"/>
        <w:ind w:firstLine="709"/>
        <w:rPr/>
      </w:pPr>
      <w:r>
        <w:rPr/>
        <w:t xml:space="preserve">- подготовленные и полученные запросы (на 3 листах); </w:t>
      </w:r>
    </w:p>
    <w:p>
      <w:pPr>
        <w:pStyle w:val="Normal"/>
        <w:ind w:firstLine="709"/>
        <w:rPr/>
      </w:pPr>
      <w:r>
        <w:rPr/>
        <w:t>- копия соглашения №0201/09 М от 11.01.09г. (экземпляр адвоката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Проанализировав материалы дисциплинарного производства в отношении адвоката М., Квалификационная Комиссия АП СПб (ККАП) установила факт заключения между сторонами Соглашения об оказании юридической помощи №0201/09 М от </w:t>
      </w:r>
    </w:p>
    <w:p>
      <w:pPr>
        <w:pStyle w:val="Normal"/>
        <w:ind w:firstLine="709"/>
        <w:rPr/>
      </w:pPr>
      <w:r>
        <w:rPr/>
        <w:t>11 января 2009г., в соответствии с которым адвокат принял на себя обязательство собрать необходимые документы, подать исковое заявление в суд, представительствовать в интересах доверителя в судебном разбирательстве. Утверждение адвоката М. о выполнении принятого поручения</w:t>
      </w:r>
      <w:r>
        <w:rPr>
          <w:b/>
        </w:rPr>
        <w:t xml:space="preserve"> </w:t>
      </w:r>
      <w:r>
        <w:rPr/>
        <w:t xml:space="preserve">со Ссылкой на наличие в Соглашении дополнительного «расширенного» п.5, в соответствии с которым в случае урегулирования вопроса раздела имущества во внесудебном порядке, но с участием адвоката, поручение считается выполненным в полном объёме, по мнению ККАП является безосновательным. </w:t>
      </w:r>
    </w:p>
    <w:p>
      <w:pPr>
        <w:pStyle w:val="Normal"/>
        <w:ind w:firstLine="709"/>
        <w:rPr/>
      </w:pPr>
      <w:r>
        <w:rPr/>
        <w:t>Адвокатом не представлено никаких доказательств внесудебного «урегулирования вопроса» с участием адвоката или какого-либо его участия в судебном рассмотрении гражданского дела. Адвокатом не представлено доверителю никакого отчета о проделанной работе. В соответствии с п.13 Соглашения адвокат М. принял на себя обязательство при отмене поручения в части пп.2.3 Соглашения (представление интересов доверителя в суде) вернуть доверителю сумму, внесенную в кассу адвокатского образования. Однако и этого обязательства он не выполнил.</w:t>
      </w:r>
    </w:p>
    <w:p>
      <w:pPr>
        <w:pStyle w:val="Normal"/>
        <w:ind w:firstLine="709"/>
        <w:rPr/>
      </w:pPr>
      <w:r>
        <w:rPr/>
        <w:t>Из телеграммы Н.О.Ю. от 03.11.09г., её письма от 05.11.09г., адресованных адвокату М., видно, что причиной отмены доверителем поручения, явилось именно ненадлежащее исполнение адвокатом принятых по Соглашению обязательств по сбору и анализу документов (п.2.1 Соглашения), по подаче искового заявления в суд, по ознакомлению с материалами дела, непринятие им попыток внесудебного разрешения спора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связи с изложенным и в соответствии с пп.1 п.9 ст.23 Кодекса профессиональной этики адвоката (КПЭА) Комиссия приходит к заключению</w:t>
      </w:r>
      <w:r>
        <w:rPr>
          <w:b/>
        </w:rPr>
        <w:t xml:space="preserve"> </w:t>
      </w:r>
      <w:r>
        <w:rPr/>
        <w:t>о наличии в действиях адвокат М. нарушения требований пп.1 п.1, ст.7 ФЗ «Об адвокатской деятельности и адвокатуре в РФ» и п.1 ст.8 КПЭА, в соответствии с которыми, при осуществлении профессиональной деятельности, адвокат обязан честно, разумно, добросовестно, квалифицированно, принципиально и своевременно исполнять свои обязанности, активно защищать интересы доверител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</w:rPr>
        <w:t xml:space="preserve">На заседание Совета АП СПб явился представитель заявителя – М.И.К., который пояснил, что до настоящего момента никаких шагов по выполнению поручения адвокатом М. не предпринято, никакого отчета о проделанной работе </w:t>
      </w:r>
      <w:r>
        <w:rPr/>
        <w:t>Н.О.Ю. адвокатом не представлено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</w:rPr>
        <w:t>На заседание Совета АП СПб адвокат М. не явился, 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ыслушав представителя заявителя и изучив материалы дисциплинарного производства, Совет АП СПб отмечает, что адвокатом М. не представлено никаких доказательств, подтверждающих его позицию. Напротив, доводы заявителя 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ненадлежащем и неполном исполнении адвокатом условий соглашения на оказание юридической помощи, о непредставлении отчета о выполнении этого соглашения – подтверждаются копией соглашения и содержанием переписки между сторонами. Поэтому Совет АП СПб полагает, что факты и обстоятельства по данному дисциплинарному производству, установленные Квалификационной комиссией, сомнений не вызывают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прос о возврате адвокатом подлинных документов заявителю не может быть рассмотрен Советом АП СПб поскольку Квалификационной комиссией факт невозврата документов заявителю не установлен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Заключив с Н.О.Ю. соглашение об оказании юридической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помощи, адвокат </w:t>
      </w:r>
      <w:r>
        <w:rPr>
          <w:rFonts w:cs="Times New Roman CYR" w:ascii="Times New Roman CYR" w:hAnsi="Times New Roman CYR"/>
        </w:rPr>
        <w:t>М.</w:t>
      </w:r>
      <w:r>
        <w:rPr/>
        <w:t xml:space="preserve"> не надлежаще исполнил принятые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обязательства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по сбору и анализу документов (п.2.1 Соглашения),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о подаче искового заявления в суд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по ознакомлению с материалами дела,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не принял реальных попыток внесудебного разрешения спора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не представил доверителю отчет о проделанной работе, в том числе, обоснование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по списанию полученных от доверителя денежных средств,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не оформил расторжения Соглашения после заявления доверителя о прекращении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выполнения поручения.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Таким образом, адвокат </w:t>
      </w:r>
      <w:r>
        <w:rPr>
          <w:rFonts w:cs="Times New Roman CYR" w:ascii="Times New Roman CYR" w:hAnsi="Times New Roman CYR"/>
        </w:rPr>
        <w:t>М.</w:t>
      </w:r>
      <w:r>
        <w:rPr/>
        <w:t xml:space="preserve"> нарушил требования п.1 ст.8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в соответствии с которыми адвокат честно, разумно, добросовестно, квалифицированно, принципиально и своевременно исполняет свои обязанности, активно защищает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М. (реестровый номер )</w:t>
      </w:r>
      <w:r>
        <w:rPr>
          <w:b/>
        </w:rPr>
        <w:t xml:space="preserve"> </w:t>
      </w:r>
      <w:r>
        <w:rPr/>
        <w:t xml:space="preserve">нарушения норм Кодекса профессиональной этики адвоката.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 о мере дисциплинарного воздействия к адвокату М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упило предложение объявить предупреждение адвокату М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709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2.1. объявить адвокату </w:t>
      </w:r>
      <w:r>
        <w:rPr>
          <w:b/>
          <w:i/>
        </w:rPr>
        <w:t>М. (реестровый номер )</w:t>
      </w:r>
      <w:r>
        <w:rPr/>
        <w:t xml:space="preserve"> </w:t>
      </w:r>
      <w:r>
        <w:rPr>
          <w:b/>
          <w:i/>
        </w:rPr>
        <w:t xml:space="preserve">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 xml:space="preserve">п.1 ст.8 </w:t>
      </w:r>
      <w:r>
        <w:rPr>
          <w:rFonts w:cs="Times New Roman CYR" w:ascii="Times New Roman CYR" w:hAnsi="Times New Roman CYR"/>
          <w:b/>
          <w:i/>
        </w:rPr>
        <w:t>Кодекса профессиональной этики адвоката</w:t>
      </w:r>
      <w:r>
        <w:rPr>
          <w:b/>
          <w:i/>
        </w:rPr>
        <w:t>.</w:t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57:00Z</dcterms:created>
  <dc:creator>Пользователь Windows</dc:creator>
  <dc:description/>
  <cp:keywords/>
  <dc:language>en-US</dc:language>
  <cp:lastModifiedBy> </cp:lastModifiedBy>
  <dcterms:modified xsi:type="dcterms:W3CDTF">2025-02-27T05:57:00Z</dcterms:modified>
  <cp:revision>2</cp:revision>
  <dc:subject/>
  <dc:title/>
</cp:coreProperties>
</file>