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4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04 апреля 2012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по 17.30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зидент 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Н. Боб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В. Гераси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А. Звон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Н. Хапалюк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Извлечение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360" w:firstLine="201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left="561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3.1. Дисциплинарное производство в отношении адвоката А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6 декабря 2011 г. президентом Адвокатской палаты СПб Е.В. Семеняко, в отношении адвоката Адвокатской палаты Санкт-Петербурга А. (реестровый № ), осуществляющего адвокатскую деятельность в Международной коллегии адвокатов «Санкт-Петербург», установил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А. послужила жалоба Е.В.И., поступившая в Адвокатскую палату СПб 06 декабря 2011г.</w:t>
      </w:r>
    </w:p>
    <w:p>
      <w:pPr>
        <w:pStyle w:val="Normal"/>
        <w:rPr/>
      </w:pPr>
      <w:r>
        <w:rPr/>
        <w:t xml:space="preserve">Из жалобы следует, что адвокат А. с 26 февраля 2009г. осуществлял на предварительном следствии, </w:t>
      </w:r>
      <w:r>
        <w:rPr>
          <w:i/>
        </w:rPr>
        <w:t>«проводимом СК при прокуратуре РФ путем консультирования в СИЗО»</w:t>
      </w:r>
      <w:r>
        <w:rPr/>
        <w:t xml:space="preserve">  защиту по соглашению № 1312 Е.В.И. Гонорар определен в 4 000 руб.</w:t>
      </w:r>
    </w:p>
    <w:p>
      <w:pPr>
        <w:pStyle w:val="Normal"/>
        <w:rPr/>
      </w:pPr>
      <w:r>
        <w:rPr/>
        <w:t>В тот же день 26 февраля 2009г. адвокат заключает с женой Е.В.И. – Е.Л.В. соглашение № 1926 на защиту интересов Е.В.И. в Дзержинском районном суде СПб по ст.ст.163,111 УК РФ.</w:t>
      </w:r>
    </w:p>
    <w:p>
      <w:pPr>
        <w:pStyle w:val="Normal"/>
        <w:rPr/>
      </w:pPr>
      <w:r>
        <w:rPr/>
        <w:t xml:space="preserve">Гонорар определен в </w:t>
      </w:r>
      <w:r>
        <w:rPr>
          <w:i/>
        </w:rPr>
        <w:t xml:space="preserve">«200 000 долларов США по курсу 35р.50к. и выплачивается Доверителем в следующие сроки: 100 000 долларов США до начала работы; 100 000 долларов США выплачивается в течение одной недели с момента вступления приговора…; </w:t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п.3 Дополнительные условия:…штраф 1% от суммы договора за каждый день просрочки за несвоевременную выплату вознаграждения».</w:t>
      </w:r>
    </w:p>
    <w:p>
      <w:pPr>
        <w:pStyle w:val="Normal"/>
        <w:rPr/>
      </w:pPr>
      <w:r>
        <w:rPr/>
        <w:t>С 15 февраля 2008г. по 14 октября 2010г. Е.В.И. содержался под стражей. Приговор от 05 марта 2011г. вступил в законную силу.</w:t>
      </w:r>
    </w:p>
    <w:p>
      <w:pPr>
        <w:pStyle w:val="Normal"/>
        <w:rPr/>
      </w:pPr>
      <w:r>
        <w:rPr/>
        <w:t>Поскольку во время нахождения под стражей Е.В.И. сместили с выборной должности лоцманского командира в АНО «Морские лоцманы Санкт-Петербурга» (АНО «МЛСПб»), после освобождения он обратился в Кировский районный суд СПб с иском о признании незаконными решений Наблюдательного Совета АНО «МЛСПб» об утверждении на должность Лоцманского командира в разное время Рябоконя В.А. и Павленко В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i/>
        </w:rPr>
        <w:t>04 августа 2011г. в судебном заседании по гражданскому делу по ходатайству стороны ответчика был допрошен в качестве свидетеля адвокат А. В этом судебном заседании адвокат А. добровольно дал показания, противоречащие моим интересам в гражданском деле, об обстоятельствах, которые стали ему известны в связи с осуществлением защиты по моему уголовному делу. При этом согласия на разглашение этих сведений я, как доверитель, А. не давал.</w:t>
      </w:r>
    </w:p>
    <w:p>
      <w:pPr>
        <w:pStyle w:val="Normal"/>
        <w:rPr/>
      </w:pPr>
      <w:r>
        <w:rPr>
          <w:i/>
        </w:rPr>
        <w:t>…</w:t>
      </w:r>
      <w:r>
        <w:rPr>
          <w:i/>
        </w:rPr>
        <w:t>На мое замечание, что его показания в качестве свидетеля не согласуются с Кодексом профессиональной этики адвоката, А…. сообщил: «Я  обязан давать ответы на вопросы суда»…</w:t>
      </w:r>
    </w:p>
    <w:p>
      <w:pPr>
        <w:pStyle w:val="Normal"/>
        <w:rPr/>
      </w:pPr>
      <w:r>
        <w:rPr>
          <w:i/>
        </w:rPr>
        <w:t>…</w:t>
      </w:r>
      <w:r>
        <w:rPr>
          <w:i/>
        </w:rPr>
        <w:t>Такая «осведомленность» А. о правах и обязанностях адвоката, об адвокатской тайне…, об адвокатской этике…, ставит под сомнение право г-на А. носить почетный статус адвоката.</w:t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Кроме того, на основании соглашения № 1926 от 26.02.2009г., заключенном на условиях, которые не могут быть предметом соглашения между адвокатом и клиентом, а именно:</w:t>
      </w:r>
    </w:p>
    <w:p>
      <w:pPr>
        <w:pStyle w:val="Normal"/>
        <w:rPr>
          <w:i/>
          <w:i/>
        </w:rPr>
      </w:pPr>
      <w:r>
        <w:rPr>
          <w:i/>
        </w:rPr>
        <w:t>- фиксированный курс доллара;</w:t>
      </w:r>
    </w:p>
    <w:p>
      <w:pPr>
        <w:pStyle w:val="Normal"/>
        <w:rPr>
          <w:i/>
          <w:i/>
        </w:rPr>
      </w:pPr>
      <w:r>
        <w:rPr>
          <w:i/>
        </w:rPr>
        <w:t>- уплата неустойки в размере 1% от суммы договора в день;</w:t>
      </w:r>
    </w:p>
    <w:p>
      <w:pPr>
        <w:pStyle w:val="Normal"/>
        <w:rPr/>
      </w:pPr>
      <w:r>
        <w:rPr>
          <w:i/>
        </w:rPr>
        <w:t>-отсутствие реквизитов адвокатского образования для внесения денег, адвокат предъявил в суде иск к моей бывшей жене».</w:t>
      </w:r>
    </w:p>
    <w:p>
      <w:pPr>
        <w:pStyle w:val="Normal"/>
        <w:rPr/>
      </w:pPr>
      <w:r>
        <w:rPr/>
        <w:t>К жалобе приложены копии: соглашения № 1312 от 26.02.2009г. соглашения № 1926 от 26.02.2009г., ордера от 26.02.2009г., протокола судебного заседания от 04.08.2011г., расшифровка показаний А. в судебном заседании 04.08.2011г.</w:t>
      </w:r>
    </w:p>
    <w:p>
      <w:pPr>
        <w:pStyle w:val="Normal"/>
        <w:rPr/>
      </w:pPr>
      <w:r>
        <w:rPr/>
        <w:t>В жалобе ставится вопрос о совместимости подобных действий адвоката А. с требованиями, предъявляемыми к статусу адвок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, представленных в Квалификационную комиссию Адвокатской палаты Санкт-Петербурга (далее - Комиссия), адвокат А. пояснил, что он действительно осуществлял по соглашению защиту Е.В.И. в уголовном деле в Дзержинском районном суде СПб. Защищал надлежащим образом, о чем свидетельствуют неоднократные заявления Е.В.И. в суде о его желании пользоваться услугами адвоката А. Приговором суда Е.В.И. был оправдан по ст.111 УК РФ и по ст.163 УК РФ осужден к 5 годам лишения свободы условно.</w:t>
      </w:r>
    </w:p>
    <w:p>
      <w:pPr>
        <w:pStyle w:val="Normal"/>
        <w:rPr/>
      </w:pPr>
      <w:r>
        <w:rPr>
          <w:i/>
        </w:rPr>
        <w:t>«Я действительно давал свидетельские показания по гражданскому делу… и расцениваю это как свою обязанность, так как суд, не спрашивая моего согласия, был правомочен опросить меня в соответствии с определением КС РФ №970-0-0 от 16.07.09г….</w:t>
      </w:r>
    </w:p>
    <w:p>
      <w:pPr>
        <w:pStyle w:val="Normal"/>
        <w:rPr/>
      </w:pPr>
      <w:r>
        <w:rPr>
          <w:i/>
        </w:rPr>
        <w:t xml:space="preserve">Из протокола судебного заседания от 04.08.11г. следует, что предмет опроса свидетеля А. по гражданскому делу никак не связан с уголовным делом о вымогательстве Е. Суд интересовал при опросе свидетеля А. только один вопрос </w:t>
      </w:r>
      <w:r>
        <w:rPr>
          <w:b/>
          <w:i/>
        </w:rPr>
        <w:t xml:space="preserve">– </w:t>
      </w:r>
      <w:r>
        <w:rPr>
          <w:i/>
        </w:rPr>
        <w:t>знал ли Е. в период 2009-2010г что руководителем организации АНО «ОМЛСПб» является Рябоконь В.А.?».</w:t>
      </w:r>
    </w:p>
    <w:p>
      <w:pPr>
        <w:pStyle w:val="Normal"/>
        <w:rPr/>
      </w:pPr>
      <w:r>
        <w:rPr/>
        <w:t>Эти сведения, по мнению адвоката, не подпадают под определение адвокатской тайны, так как не касаются частной жизни жалобщика и стали известны адвокату не от подзащитного, а из средств массовой информации.</w:t>
      </w:r>
    </w:p>
    <w:p>
      <w:pPr>
        <w:pStyle w:val="Normal"/>
        <w:rPr>
          <w:i/>
          <w:i/>
        </w:rPr>
      </w:pPr>
      <w:r>
        <w:rPr>
          <w:i/>
        </w:rPr>
        <w:t>«Я…действительно подал в суд иск о взыскании …задолженности оплаты по договору по фиксированному курсу в иностранной валюте и неустойку. В тексте договора действительно, кроме указания на регистрационный номер адвоката и его принадлежность к международной коллегии адвокатов…, имеет указание на его место жительства.</w:t>
      </w:r>
    </w:p>
    <w:p>
      <w:pPr>
        <w:pStyle w:val="Normal"/>
        <w:rPr/>
      </w:pPr>
      <w:r>
        <w:rPr>
          <w:i/>
        </w:rPr>
        <w:t>Я не считаю это каким-либо нарушением, так как настоящая гражданско-правовая сделка заключена в полном соответствии с требованиями ст.ст.317, 330. 331, 154, 161 ГК РФ и Закона «Об адвокатской деятельности…», которые предусматривают возможность по согласованной воле 2х сторон устанавливать курс валюты оплаты по договору, неустойку и то, что исполнителем юридических услуг является физическое лицо – адвокат, и потому не может быть запретов на указание в тексте договора его адреса».</w:t>
      </w:r>
      <w:r>
        <w:rPr/>
        <w:t xml:space="preserve"> </w:t>
      </w:r>
    </w:p>
    <w:p>
      <w:pPr>
        <w:pStyle w:val="Normal"/>
        <w:rPr/>
      </w:pPr>
      <w:r>
        <w:rPr/>
        <w:t xml:space="preserve">К объяснениям приложены: копии соглашений №№ 1926, 1312 - оба от 26.02.2009г., № 1927 от 20.01.2010г., копии корешков ордеров №№ 000460 от 16.04.2009г. и 000348 от 20.01.2010г., квитанция к приходному кассовому ордеру № </w:t>
      </w:r>
      <w:r>
        <w:rPr>
          <w:rStyle w:val="PageNumber"/>
        </w:rPr>
        <w:t>1644 к дог</w:t>
      </w:r>
      <w:r>
        <w:rPr/>
        <w:t>овору № 1312 квитанция к приходному кассовому ордеру № 2560 к соглашению № 1926, отчет о работе по соглашению от 20.01.2010г., копия постановления о прекращении уголовного дела по ст.315 УК РФ, копия решения Дзержинского районного суда от 28.12.2011г., и прочее на 20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 февраля 2012 г. Комиссия на своем заседании рассмотрела жалобу Е.В.И. в отношении адвоката А. и пришла к заключению о наличии в действиях адвоката А. нарушений норм законодательства об адвокатской деятельности и Кодекса профессиональной этики адвоката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Совет АП СПб на своем заседании 21 февраля 2012г. рассмотрел Заключение Комиссии. При этом представитель А. – адвокат Г.И.С., прибыв на заседание Совета, заявила, что А. не был извещен о заседании Комиссии и поэтому просит вернуть дисциплинарное производство в части своей жалобы на новое рассмотрение Комиссии. Обязуется представить дополнительные доказательства отсутствия в действиях А. нарушения этических норм.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Материалы дисциплинарного производства вновь поступили в Комиссию 28 февраля 2012г. и повторное его рассмотрение назначено на 29 марта 2012г.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На заседании Комиссии 29 марта 2012г. представитель А. – адвокат Г.И.С. пояснила, что, по мнению адвоката А., в его действиях отсутствует состав дисциплинарного проступка, так как доверитель Е.В.И. не сообщал ему </w:t>
      </w:r>
      <w:r>
        <w:rPr>
          <w:i/>
        </w:rPr>
        <w:t xml:space="preserve">«тех сведений, о которых я давал показания в судебном заседании». </w:t>
      </w:r>
    </w:p>
    <w:p>
      <w:pPr>
        <w:pStyle w:val="Normal"/>
        <w:rPr/>
      </w:pPr>
      <w:r>
        <w:rPr/>
        <w:t>Представитель Е.В.И. – адвокат Д.О.В. поддержал доводы жал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материалы дисциплинарного производства и оценивая объяснения адвоката А., Комиссия установила следующие фактические обстоятель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двокат А. с 26 февраля 2009г. по 05 марта 2011г. защищал в Дзержинском районном суде СПб Е.В.И. (бывшего лоцманского командира АНО «Морские лоцманы Санкт-Петербурга») в уголовном деле. Дело закончилось условным приговором. Претензий к качеству работы адвоката А. Е.В.И. не предъявлял;</w:t>
      </w:r>
    </w:p>
    <w:p>
      <w:pPr>
        <w:pStyle w:val="Normal"/>
        <w:rPr/>
      </w:pPr>
      <w:r>
        <w:rPr/>
        <w:t xml:space="preserve">04 августа 2011г. в судебном заседании по гражданскому делу в Кировском районном суде СПб, где Е.В.И. выступал в качестве истца, адвокат А. по ходатайству стороны ответчика был допрошен в качестве свидетеля. В этом судебном заседании адвокат А. добровольно дал показания, противоречащие интересам Е.В.И. в гражданском деле, об обстоятельствах, которые стали ему известны в связи с осуществлением защиты Е.В.И. в уголовном деле. При этом согласия на разглашение этих сведений доверитель, А. не давал. </w:t>
      </w:r>
    </w:p>
    <w:p>
      <w:pPr>
        <w:pStyle w:val="Normal"/>
        <w:rPr>
          <w:b/>
          <w:b/>
        </w:rPr>
      </w:pPr>
      <w:r>
        <w:rPr>
          <w:b/>
        </w:rPr>
        <w:t>Таким образом, адвокат А. нарушил требования пп.5 п.4 ст.6 Федерального закона</w:t>
      </w:r>
      <w:r>
        <w:rPr/>
        <w:t xml:space="preserve"> </w:t>
      </w:r>
      <w:r>
        <w:rPr>
          <w:b/>
        </w:rPr>
        <w:t>№ 63-ФЗ от 31.05.2002г.</w:t>
      </w:r>
      <w:r>
        <w:rPr/>
        <w:t xml:space="preserve"> </w:t>
      </w:r>
      <w:r>
        <w:rPr>
          <w:b/>
        </w:rPr>
        <w:t>«Об адвокатской деятельности и адвокатуре в РФ» (далее - Закон), неоправданно отказался от предоставленного Законом (п.2 ст.8) свидетельского иммунитета, нарушил требования пп.2, 3, 6 ст.6 Кодекса профессиональной этики адвоката (далее – Кодекс), в соответствии с которыми соблюдение профессиональной тайны является безусловным приоритетом деятельности адвоката; адвокат не может быть освобожден от обязанности хранить профессиональную тайну никем, кроме доверителя; адвокат не вправе давать свидетельские показания об обстоятельствах, которые стали ему известны в связи с исполнением профессиональных обязанностей.</w:t>
      </w:r>
    </w:p>
    <w:p>
      <w:pPr>
        <w:pStyle w:val="Normal"/>
        <w:rPr/>
      </w:pPr>
      <w:r>
        <w:rPr/>
        <w:t>- Характер сообщенных А. суду сведений касается информированности Е.В.И., находившегося под стражей, о положении дел в АНО «Морские лоцманы Санкт-Петербурга», об официальном назначении Рябоконя В.А. на должность руководителя этой организации. При том, что Е.В.И. отрицал наличие у него такой информации, ссылаясь на условия изоляции в период ареста, адвокат А. заявил в Кировском суде СПб о том, что «В.И. Е.совершенно точно знал, что лоцманским командиром является В.А. Рябоконь».</w:t>
      </w:r>
    </w:p>
    <w:p>
      <w:pPr>
        <w:pStyle w:val="Normal"/>
        <w:rPr/>
      </w:pPr>
      <w:r>
        <w:rPr/>
        <w:t xml:space="preserve">Ссылку А. на то, что сообщенные им суду сведения тайной не являлись, поскольку были опубликованы в средствах массовой информации и иных документах, а также на то, что доверитель Е.В.И. не сообщал ему </w:t>
      </w:r>
      <w:r>
        <w:rPr>
          <w:i/>
        </w:rPr>
        <w:t xml:space="preserve">«тех сведений, о которых я давал показания в судебном заседании», </w:t>
      </w:r>
      <w:r>
        <w:rPr/>
        <w:t>Комиссия считает несостоятельной. Сведения об информированности Е.В.И., то есть, знал ли Е.В.И. об официальном назначении нового лоцманского командира могли быть получены адвокатом А. только в связи с исполнением им обязанностей защитника Е.В.И. в уголовном деле и только от самого Е.В.И. Поэтому эти сведения, безусловно, составляют адвокатскую тайну даже если они известны третьим лицам или опубликованы в средствах массовой информации, к которым у Е.В.И. доступ был ограничен.</w:t>
      </w:r>
    </w:p>
    <w:p>
      <w:pPr>
        <w:pStyle w:val="Normal"/>
        <w:rPr/>
      </w:pPr>
      <w:r>
        <w:rPr/>
        <w:t>Попытка адвоката А. объяснить дачу им свидетельских показаний в гражданском процессе ссылкой на определение Конституционного Суда РФ № 970-0-0 от 16.07.2009г, по мнению Комиссии, свидетельствует либо о невнимательном чтении адвокатом этого определения, либо о попытке ввести Комиссию в заблуждение. В соответствии с указанным Постановлением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/>
        <w:t>«суд вправе задавать адвокату вопросы относительно имевших место нарушений уголовно-процессуального закона, не исследуя при этом информацию, конфиденциально доверенную лицом адвокату, а также иную информацию об обстоятельствах, которая стала ему известна в связи с его профессиональной деятельностью».</w:t>
      </w:r>
    </w:p>
    <w:p>
      <w:pPr>
        <w:pStyle w:val="Normal"/>
        <w:rPr/>
      </w:pPr>
      <w:r>
        <w:rPr/>
        <w:t>В соответствии с изложенным и пп.1 п.9 ст.23 Кодекса, Комиссия приходит к заключению о наличии в действиях адвоката А. нарушений норм законодательства об адвокатской деятельности и Кодекса профессиональной этики адвок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ивая жалобу Е.В.И. в части нарушений, связанных с оформлением Соглашения между Е.Л.В. и адвокатом А., с нарушением валютного законодательства, кабальностью сделки и т.п., Комиссия отмечает, что, как следует из текста Соглашения, указанные нарушения имели место в 2009г., то есть, с момента их совершения прошло более года. В соответствии с пп.3 п.3 ст.21 Кодекса истечение сроков применения мер дисциплинарной ответственности, указанных в п.5 ст.18 Кодекса, является обстоятельством, исключающим возможность дисциплинарного производства. 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/>
        <w:t xml:space="preserve">На заседание Совета АП СПб явился заявитель Е.В.И. и его представитель – адвокат Д.О.В., который пояснил: «с Заключением Квалификационной комиссии АП СПб согласны в части нарушения адвокатом А. адвокатской тайны. </w:t>
      </w:r>
    </w:p>
    <w:p>
      <w:pPr>
        <w:pStyle w:val="Normal"/>
        <w:ind w:firstLine="561"/>
        <w:rPr/>
      </w:pPr>
      <w:r>
        <w:rPr/>
        <w:t xml:space="preserve">Не согласны с Комиссией в части истечения сроков применения мер дисциплинарной ответственности: А. соглашение 2009 г. с Е.Л.В. не зарегистрировал к адвокатском образовании, но ордер получил, в дальнейшем Е.В.И. отказался от услуг адвоката А. Соглашение 2009 г. А. зарегистрировал только в начале 2011 г., гонорар внес частично в кассу адвокатского образования только в декабре 2011 г.. </w:t>
      </w:r>
    </w:p>
    <w:p>
      <w:pPr>
        <w:pStyle w:val="Normal"/>
        <w:ind w:firstLine="561"/>
        <w:jc w:val="center"/>
        <w:rPr/>
      </w:pPr>
      <w:r>
        <w:rPr/>
        <w:t>Кроме того, Комиссией не учтено заявление родственника Е.В.И. – Л.В.В., поданное в АП СПб 09 февраля 2012 г. и в котором отражено, что адвокату А. в качестве залога по исполнению Соглашения 2009 г. в части оплаты гонорара передан дом в п.Лебяжье, который принадлежит в настоящее время А. на праве собственности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А.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21" w:firstLine="567"/>
        <w:rPr/>
      </w:pPr>
      <w:r>
        <w:rPr/>
        <w:t>На заседание Совета АП СПб явилась представитель адвоката А. – адвокат Г.И.С., которая пояснила: «мы готовы предоставить все документы, опровергающие доводы заявителя. По поводу дома в п.Лебяжье поясняю, что данный дом принадлежал когда-то на праве собственности АНО «Морские лоцманы Санкт-Петербурга», затем Е.В.И., будучи лоцманским командиром, своей волей распорядился переписать этот дом на своего родственника – Л.В.В. Впоследствии Л.В.В. продал дом в п.Лебяжье А., а на полученные денежные средства оплачивал услуги других адвокатов для Е.В.И.».</w:t>
      </w:r>
    </w:p>
    <w:p>
      <w:pPr>
        <w:pStyle w:val="Normal"/>
        <w:ind w:right="21"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 и заслушав мнения участников дисциплинарного производства, </w:t>
      </w:r>
      <w:r>
        <w:rPr>
          <w:b/>
        </w:rPr>
        <w:t>в соответствии с пп.5 п.1 ст.25 Кодекса профессиональной этики адвоката Совет АП СПб решил</w:t>
      </w:r>
      <w:r>
        <w:rPr>
          <w:rFonts w:cs="Times New Roman CYR" w:ascii="Times New Roman CYR" w:hAnsi="Times New Roman CYR"/>
        </w:rPr>
        <w:t xml:space="preserve"> </w:t>
      </w:r>
      <w:r>
        <w:rPr>
          <w:b/>
        </w:rPr>
        <w:t xml:space="preserve">направить дисциплинарное производство в отношении адвоката А. (реестровый № ) квалификационной комиссии для нового разбирательства вследствие существенного нарушения процедуры, допущенного Квалификационной комиссией АП СПб 29 марта 2012 г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</w:t>
      </w:r>
      <w:r>
        <w:rPr/>
        <w:t>пп.5 п.1 ст.25 Кодекса профессиональной этики адвоката</w:t>
      </w:r>
      <w:r>
        <w:rPr>
          <w:rFonts w:cs="Times New Roman CYR" w:ascii="Times New Roman CYR" w:hAnsi="Times New Roman CYR"/>
        </w:rPr>
        <w:t xml:space="preserve">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>
          <w:i/>
          <w:i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3.1.1. </w:t>
      </w:r>
      <w:r>
        <w:rPr>
          <w:b/>
          <w:i/>
        </w:rPr>
        <w:t>направить дисциплинарное производство в отношении адвоката А. (реестровый № ) квалификационной комиссии для нового разбирательства вследствие существенного нарушения процедуры, допущенного Квалификационной комиссией АП СПб</w:t>
      </w:r>
      <w:r>
        <w:rPr>
          <w:rFonts w:cs="Times New Roman CYR" w:ascii="Times New Roman CYR" w:hAnsi="Times New Roman CYR"/>
          <w:b/>
          <w:bCs/>
          <w:i/>
          <w:iCs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/>
        <w:t>Секретарь Совета АП СПб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4 заседания Совета Адвокатской палаты Санкт-Петербурга от 04 апреля 2012 г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4:36:00Z</dcterms:created>
  <dc:creator>Пользователь Windows</dc:creator>
  <dc:description/>
  <cp:keywords/>
  <dc:language>en-US</dc:language>
  <cp:lastModifiedBy> </cp:lastModifiedBy>
  <dcterms:modified xsi:type="dcterms:W3CDTF">2025-01-26T14:36:00Z</dcterms:modified>
  <cp:revision>2</cp:revision>
  <dc:subject/>
  <dc:title/>
</cp:coreProperties>
</file>