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9. Дисциплинарное производство в отношении адвоката 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февраля 2016г. президентом Адвокатской палаты СПб Семеняко Е.В. в отношении адвоката Адвокатской палаты Санкт-Петербурга Ю., осуществляющей адвокатскую деятельность в Санкт-Петербург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Ю. послужило обращение судьи Красносельского районного суда СПб Павловой О.Ю., поступившая в Адвокатскую палату СПб 09.02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ращения следует, что адвокат Ю. защищает по соглашению подсудимого Х.А.В. в Красносельском районном суде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14.12.2015г. дело было отложено на 18.01.2016г. При согласовании даты назначения адвокат Ю. не заявила о занятости в этот день в других судебных процессах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18.01.2016г. адвокат Ю. судебное заседание не явилась, при этом за 15 минут до начала судебного заседания прислала факсом судебные повестки о вызове ее в качестве защитника в Кронштадтский районный суд СПб по уголовным делам Х.З.Х. на 09.30 и Д.А.С. на 11.00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вязи с этим уголовное дело по обвинению Х.А.В., принявшее затяжной характер, было в очередной раз отложе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ри этом адвокат Ю. не уведомила заблаговременно суд и других участников процесса о невозможности прибыть к назначенному времени в судебное заседание, нарушив требования п.1 ст.14 Кодекса профессиональной этики адвоката (далее – Кодекс), а также ст.12 Кодекса, проявив неуважение к суду и лицам, участвующим в дел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обращению приложены: копия протокола судебного заседания от 18.01.2016г., повестки Кронштадтского районного суда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обращении ставится вопрос о возбуждении в отношении адвоката Ю. дисциплинарного производств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 Ю., представленных в Квалификационную комиссию АП СПб (далее - Комиссия), следует, что она действительно длительное время осуществляет защиту подсудимого Х.А.В. и при отложении дела на 18.01.2016г. других дел на этот день не имела. Однако, позднее на указанный день были отложены два уголовных дела в Кронштадтском районном суде СПб так, что уведомить заблаговременно Красносельский районный суд СПб не имела возможности и известила его о своей занятости только в день слушания дела факсимильной связью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амерения сорвать слушание дела не имела, просто не нашла выхода из создавшейся ситуации. В следующем заседании принесла суду и участникам процесса свои извине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Адвокат Ю., осуществляющая защиту по соглашению подсудимого Х.А.В. в Красносельском районном суде СПб, будучи надлежащим образом уведомлена о слушании дела 18.01.2016г., в судебное заседание не явилась, известив суд факсимильной связью за 15 минут до начала заседания о своей занятости в Кронштадтском районном суде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е уведомив суд и участников процесса заблаговременно, адвокат нарушила требования п.1 ст.14 Кодекса, в соответствии с которыми при невозможности по уважительным причинам прибыть в назначенное время для участия в судебном заседании, адвокат должен при возможности заблаговременно уведомить об этом суд и сообщить другим адвокатам, участвующим в процесс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омиссия считает, что в данном случае отсутствует умышленное проявление неуважения к суду (ст.12 Кодекса)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Ю., извещенная о дне, месте и времени заседания лично 24.05.2016г. по тел.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ind w:left="1560" w:right="-1" w:hanging="426"/>
        <w:rPr/>
      </w:pPr>
      <w:r>
        <w:rPr/>
        <w:t xml:space="preserve">Осуществляя защиту по соглашению подсудимого Х.А.В. в Красносельском районном суде СПб, будучи надлежащим образом уведомленной о слушании дела 18.01.2016г., но не явившись в судебное заседание и известив суд факсимильной связью за 15 минут до начала заседания о своей занятости в Кронштадтском районном суде СПб, адвокат Ю. нарушила требования п.1 ст.14 Кодекса профессиональной этики адвоката, в соответствии с которыми </w:t>
      </w:r>
      <w:r>
        <w:rPr>
          <w:i/>
        </w:rPr>
        <w:t>при невозможности по уважительным причинам прибыть в назначенное время для участия в судебном заседании, адвокат должен при возможности заблаговременно уведомить об этом суд и сообщить другим адвокатам, участвующим в процесс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Ю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Ю. не имеет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Ю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Ю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ст.14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4:00Z</dcterms:created>
  <dc:creator>Пользователь Windows</dc:creator>
  <dc:description/>
  <cp:keywords/>
  <dc:language>en-US</dc:language>
  <cp:lastModifiedBy>Omega 7</cp:lastModifiedBy>
  <dcterms:modified xsi:type="dcterms:W3CDTF">2024-07-08T09:14:00Z</dcterms:modified>
  <cp:revision>2</cp:revision>
  <dc:subject/>
  <dc:title/>
</cp:coreProperties>
</file>