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15.</w:t>
      </w:r>
      <w:r>
        <w:rPr/>
        <w:t xml:space="preserve"> </w:t>
      </w:r>
      <w:r>
        <w:rPr>
          <w:b/>
        </w:rPr>
        <w:t>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26 декабря 2017 года и.о. президента Адвокатской палаты Санкт-Петербурга Тенишевым В.Ш. в отношении адвоката Адвокатской палаты Санкт-Петербурга К., осуществляющего адвокатскую деятельность в Адвокатском Бюро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о возбуждении дисциплинарного производства Начальника Главного управления Министерства юстиции РФ по Санкт-Петербургу Смирнова Д.Ю. № 78/04-21325 от 14.12.2017, поступившее в Адвокатскую палату Санкт-Петербурга 25.12.2017 (вх. № от 25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и приложенных к нему материалов следует, что в Главное управление Министерства юстиции РФ по Санкт-Петербургу поступило обращение С.Е.В. на действия адвоката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К. в нарушение требований п.1 ст.2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запрещающего «</w:t>
      </w:r>
      <w:r>
        <w:rPr>
          <w:i/>
        </w:rPr>
        <w:t>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</w:t>
      </w:r>
      <w:r>
        <w:rPr/>
        <w:t>», а также требования п.3 ст.9 Кодекса профессиональной этики адвоката (далее – Кодекс), запрещающего «</w:t>
      </w:r>
      <w:r>
        <w:rPr>
          <w:i/>
        </w:rPr>
        <w:t>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ов других институтов гражданского общества, предусматривающих оказание юридической помощи на безвозмездной основе, а также в других случаях, предусмотренных законодательством</w:t>
      </w:r>
      <w:r>
        <w:rPr/>
        <w:t>», работает в должности генерального директора ООО, не относящейся к научной, преподавательской или иной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дисциплинарного производства в отношении адвоката К. и применении к нему мер дисциплинарной ответственности, предусмотренных Кодекс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жалоба С.Е.В., выписка из ЕГРЮЛ на ООО (далее – ООО 1) от 04.12.2017, из которой следует, что К. является единственным учредителем и генеральным директором ООО 1, зарегистрированного 13.04.2017 (ИНН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К.К.В., представленных в Квалификационную комиссию Адвокатской палаты Санкт-Петербурга (далее – Комиссия), следует, что сведения об осуществлении им «</w:t>
      </w:r>
      <w:r>
        <w:rPr>
          <w:i/>
        </w:rPr>
        <w:t>иной оплачиваемой деятельности в                                                              ООО 2 (в настоящее время – ООО 2), помимо адвокатской, не соответствуют действительности</w:t>
      </w:r>
      <w:r>
        <w:rPr/>
        <w:t>». Это подтверждается выписками из ЕГРЮЛ в отношении ООО 2 от 22.01.2017. (ОГРН, ИНН)</w:t>
      </w:r>
      <w:r>
        <w:rPr>
          <w:b/>
        </w:rPr>
        <w:t xml:space="preserve"> </w:t>
      </w:r>
      <w:r>
        <w:rPr/>
        <w:t>и в отношении ООО 1 от 27.12.2017 (ОГРН, ИНН),</w:t>
      </w:r>
      <w:r>
        <w:rPr>
          <w:b/>
        </w:rPr>
        <w:t xml:space="preserve"> </w:t>
      </w:r>
      <w:r>
        <w:rPr/>
        <w:t>в которых единственным учредителем и генеральным директором обоих ООО указан Х.М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рудовых отношениях с ними не состоял, договоров не заключал, вознаграждений ни в какой форме не получ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: выписки из ЕГРЮЛ на оба ООО, справка генерального директора ООО 2 Х.М.М. от 19.01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04.2017 в ЕГРЮЛ внесены сведения об ООО 1 (в настоящее время – ООО 2, ИНН). В качестве учредителя и</w:t>
      </w:r>
      <w:r>
        <w:rPr>
          <w:b/>
        </w:rPr>
        <w:t xml:space="preserve"> </w:t>
      </w:r>
      <w:r>
        <w:rPr/>
        <w:t>генерального директора ООО указан адвокат К. Основным видом деятельности при регистрации ООО указана «деятельность в области права». На момент возбуждения дисциплинарного производства 26.12.2017 К. являлся генеральным директором этого ОО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оценке противоречивых по содержанию выписок из ЕГРЮЛ, приложенных к представлению Начальника Главного управления Министерства юстиции РФ по                      Санкт-Петербургу Смирнова Д. Ю. от 04.12.2017 и к объяснениям адвоката К. от 27.12.2017 и 22.01.2018, Комиссия принимает во внимание то обстоятельство, что изменения в учредительные документы (исключение К. и замена его на Х.М.М.) были внесены после поступления 12.12.2017 жалобы С.Е.В. в Главное управление Министерства юстиции РФ по Санкт-Петербургу и возбуждения дисциплинарного производства и.о. президента Адвокатской палаты СПб Тенишевым В.Ш. 26.12.2017 в отношении адвоката Адвокатской палаты Санкт-Петербурга К.К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аким образом, адвокат К. нарушил требования п.1 ст.2 Закона и п.3 ст.9 Кодекса, в соответствии с которыми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К.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>
          <w:b/>
        </w:rPr>
        <w:t xml:space="preserve"> </w:t>
      </w:r>
      <w:r>
        <w:rPr/>
        <w:t>адвокат К.К.В., извещенный о дне, месте и времени заседания Совета АП 02.03.2018 лично телефонограммой по мобильному телефону, яви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сообщил Совету АП СПб, что он знаком с заключением Комиссии и признает нарушение со своей стороны. Вместе с тем, по словам адвоката К., никакой деятельности компания не осуществляла, счетов у нее не было, никогда и никакой зарплаты он не получал. Адвокат К. считает, что факты, изложенные в жалобе С.Е.В. ничем не подтверждены, если есть основания, она может обращаться с иском в су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>
          <w:b/>
        </w:rPr>
        <w:t xml:space="preserve"> </w:t>
      </w:r>
      <w:r>
        <w:rPr/>
        <w:t xml:space="preserve">явился представитель заявителя –Начальника Главного управления Министерства юстиции РФ по Санкт-Петербургу          Смирнова Д.Ю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Земляков Р.Ю., который поддержал представление в отношении адвоката К.К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емляков Р.Ю. сообщил, что знаком и согласен с заключением Комиссии, считает, что сроки привлечения адвоката к дисциплинарной ответственности не истекли, что к ним в Главное управление Министерства юстиции РФ по Санкт-Петербургу обратилась с жалобой сотрудник юридической фирмы, она же является инвалидом, а также, что адвокат     К. не только нарушил Закон, но и не умеет построить взаимоотношения с сотрудниками. Земляков Р.Ю. настаивал, что по документам именно адвокат К. создал эту компа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К. и выслушав объяснения сторон, Совет АП СПб считает, что Комиссия установила фактические обстоятельства правильно, но ею сделана ошибка в правовой оценке деяния адвоката; формальный состав есть, но данное нарушение не является демонстративным, и оно было адвокатом К. устранено. Комиссией не установлен факт заключения трудового договора с адвокатом К. и назначения его генеральным директор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АП СПб считает, что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Кодекса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>адвоката К.</w:t>
      </w:r>
      <w:r>
        <w:rPr>
          <w:b/>
          <w:bCs/>
          <w:i/>
          <w:iCs/>
        </w:rPr>
        <w:t xml:space="preserve"> </w:t>
      </w:r>
      <w:r>
        <w:rPr/>
        <w:t>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 8 ст. 24 Кодекса профессиональной этики адвоката, на основании подп.9 п.3 ст.31 Федерального закона от 31 мая 2002 г. № 63–Ф3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К. на основании подп.7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6:00Z</dcterms:created>
  <dc:creator>Пользователь Windows</dc:creator>
  <dc:description/>
  <cp:keywords/>
  <dc:language>en-US</dc:language>
  <cp:lastModifiedBy>Omega 7</cp:lastModifiedBy>
  <dcterms:modified xsi:type="dcterms:W3CDTF">2023-11-24T12:26:00Z</dcterms:modified>
  <cp:revision>2</cp:revision>
  <dc:subject/>
  <dc:title/>
</cp:coreProperties>
</file>