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дека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Дисциплинарное производство в отношении адвоката Е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1 ноября 2008 г. президентом Адвокатской палаты СПб Семеняко Е.В., в отношении адвоката Адвокатской палаты Санкт-Петербурга Е. (реестровый № ), осуществляющего свою деятельность в АК-46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Е., послужила жалоба осужденного Г.С.В., поступившая в Адвокатскую палату СПб 07 ноября 2008г.  </w:t>
      </w:r>
    </w:p>
    <w:p>
      <w:pPr>
        <w:pStyle w:val="Normal"/>
        <w:rPr/>
      </w:pPr>
      <w:r>
        <w:rPr/>
        <w:t>Из жалобы следует, что 20 августа 2008 г. в судебном заседании в дело вступил и далее в заседаниях 29 августа и 02 сентября 2008г. представлял интересы подсудимого адвокат по назначению Е. вместо ранее участвовавшего в деле адвоката М.Т.В.</w:t>
      </w:r>
    </w:p>
    <w:p>
      <w:pPr>
        <w:pStyle w:val="Normal"/>
        <w:rPr/>
      </w:pPr>
      <w:r>
        <w:rPr/>
        <w:t xml:space="preserve">«С Е. я ни разу не встречался единолично и с уголовным делом он не ознакамливался. Договор об адвокатской помощи с ним я не заключал и не уполномочивал его защищать мои интересы в ходе судебного заседания…, он за все судебные заседания не задал ни одного вопроса…, что привело к грубейшему нарушению моего конституционного права на защиту и свободу…». </w:t>
      </w:r>
    </w:p>
    <w:p>
      <w:pPr>
        <w:pStyle w:val="Normal"/>
        <w:rPr/>
      </w:pPr>
      <w:r>
        <w:rPr/>
        <w:t xml:space="preserve">В жалобе ставится вопрос о прекращение статуса адвоката Е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Е. пояснил, что действительно был вызван в суд в порядке ст.51 УПК РФ для защиты Г.С.В. Перед судебным заседанием ознакомился с делом, с разрешения суда побеседовал с подсудимым, согласовал с ним позицию, которой они и придерживались в процессе. Отводов адвокату Е. и требований о предоставлении другого адвоката Г.С.В. в суде не заявлял. В судебном заседании адвокат задавал вопросы свидетелям, поддерживал ходатайства подсудимого. Приговор 6 лет лишения свободы при санкции от 5 до 12 лет оценен стороной обвинения, как чрезмерно мягкий, на что и было принесено кассационное представление.</w:t>
      </w:r>
    </w:p>
    <w:p>
      <w:pPr>
        <w:pStyle w:val="Normal"/>
        <w:rPr/>
      </w:pPr>
      <w:r>
        <w:rPr/>
        <w:t>К объяснениям приложены копии: приговора от 02.09.08г., протоколов судебного заседания от 20, 29.08.08г., кассационного представления, кассационной жалобы Г.от 17, 20.10 и 05.11.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Е., Квалификационная комиссия Адвокатской палаты СПб установила, что назначение адвоката Е. для участия в указанном уголовном деле было осуществлено в соответствии с положениями Решения Совета АП СПб от 20.10.06г. (протокол № 16) «О порядке участия адвокатов Санкт-Петербурга в качестве защитников в уголовном судопроизводстве по назначению органов дознания, предварительного следствия и суда», что подтверждается копией корешка ордера и регистрационной карточки.</w:t>
      </w:r>
    </w:p>
    <w:p>
      <w:pPr>
        <w:pStyle w:val="Normal"/>
        <w:rPr/>
      </w:pPr>
      <w:r>
        <w:rPr/>
        <w:t>Квалификационная комиссия Адвокатской палаты СПб обращает внимание на то обстоятельство, что претензии заявителя: «не знакомился с делом», «не беседовал лично», «не задал ни одного вопроса» ничем не подтверждаются, а последнее опровергается протоколом судебного заседания от 20 августа 2008г.</w:t>
      </w:r>
    </w:p>
    <w:p>
      <w:pPr>
        <w:pStyle w:val="Normal"/>
        <w:ind w:firstLine="561"/>
        <w:rPr/>
      </w:pPr>
      <w:r>
        <w:rPr/>
        <w:t xml:space="preserve">При таких обстоятельствах Квалификационная комиссия Адвокатской палаты СПб руководствуется презумпцией добросовестности адвоката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Е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Е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.1. прекратить дисциплинарное производство в отношении адвоката </w:t>
      </w:r>
      <w:r>
        <w:rPr>
          <w:b/>
          <w:i/>
        </w:rPr>
        <w:t xml:space="preserve">Е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3 заседания Совета Адвокатской палаты Санкт-Петербурга от 18 дека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11:00Z</dcterms:created>
  <dc:creator>Пользователь Windows</dc:creator>
  <dc:description/>
  <cp:keywords/>
  <dc:language>en-US</dc:language>
  <cp:lastModifiedBy> </cp:lastModifiedBy>
  <dcterms:modified xsi:type="dcterms:W3CDTF">2025-06-09T19:11:00Z</dcterms:modified>
  <cp:revision>2</cp:revision>
  <dc:subject/>
  <dc:title/>
</cp:coreProperties>
</file>