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16. Дисциплинарное производство в отношении адвоката Б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сентября 2018 года президентом Адвокатской палаты Санкт-Петербурга Семеняко Е.В. в отношении адвоката Б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о обращение Н.Е.И., поступившее в Адвокатскую палату Санкт-Петербурга 22.08.2018 (вх. № от 22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ращения следует, что адвокат Б. не оказал ей юридическую помощь, на которую она вправе была рассчитывать, уплатив ему наличными 100000 рублей: письменный договор при передаче денег не оформлялся, исковое заявление не составлено, в судебных заседаниях адвокат участия не принимал, апелляционную жалобу в Санкт-Петербургский городской суд не направил; переданные ему для работы документы, в том числе доверенность, не возвратил; в ответ на требование вернуть все 100000 рублей Б. возвратил 3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роме того, Н.Е.И. не согласилась с принятым ранее АП СПб решением по аналогичной жалобе о невозможности применения к адвокату мер дисциплинарной ответственности в связи истечением сроков применения мер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икаких документов к обращению Н.Е.И. не прилагается, требование о привлечении адвоката к дисциплинарной ответственности в ней отсутствует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Согласно объяснениям адвоката Б., представленным в Квалификационную комиссию Адвокатской палаты Санкт-Петербурга (далее – Комиссия), перечисленные в жалобе претензии являются необоснованными. При оказании юридической помощи Н.Е.И. он действовал в соответствии с ч.1 ст.8 Кодекса профессиональной этики адвоката (далее – Кодекс) – честно, разумно, добросовест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вопреки утверждению Н.Е.И., письменное</w:t>
      </w:r>
      <w:r>
        <w:rPr>
          <w:b/>
        </w:rPr>
        <w:t xml:space="preserve"> </w:t>
      </w:r>
      <w:r>
        <w:rPr/>
        <w:t>соглашение № 83 на оказание юридической помощи по материалам проверки, находившимся в производстве Всеволожского УМВД РФ, а впоследствии по гражданскому делу в Кронштадтском районном суде города Санкт-Петербурга (в связи с несанкционированным снятием с ее банковского счета денежного вклада в 200000 рублей) было заключено и подписано ею 24.06.2015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рамках соглашения адвокат Б. выполнил следующие действия: изучены материалы дела, проанализирован договор банковского вклада и иные документы, дана консультация по возможному исходу дела, составлено исковое заявление в Кронштадтский районный суд города Санкт-Петербурга и принято участие во всех судебных заседаниях при его рассмотрении, составлена и подана апелляционная жалоба, совершен выезд в                              г. Всеволожск по материалам проверки; в порядке ст.125 УПК РФ подана жалоба во Всеволожский городской суд Ленинградской области, результатом которого явилось возбуждение уголовного дела и признание Н.Е.И. потерпевш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енный соглашением гонорар в 100000 рублей был распределен в равных долях между Б. и привлеченным (по согласованию с Н.Е.И.) к работе по тому же делу адвокатом Я.П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оцессе судебного разбирательства было установлено, что деньги со счета Н.Е.И. были сняты ее сыном, в связи с чем в иске судом было отказано. Несмотря на отсутствие к тому оснований, по требованию Н.Е.И. адвокатом на решение суда была подана апелляционная жалоб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течение года после принятия судебного решения никаких претензий доверитель не предъявля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документы, полученные от Н.Е.И., в том числе доверенность на представление ее интересов, были доверителю возвраще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адвоката приложено соглашение № 83 от 24.06.2015 и другие документы в подтверждение его доводов, всего на 24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4.06.2015 адвокат Б. заключил соглашение на оказание юридической помощи Н.Е.И. при рассмотрении уголовного дела во Всеволожском УМВД РФ, а впоследствии – по гражданскому делу в Кронштадтском районном суде города Санкт-Петербург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удебное решение по гражданскому делу было вынесено 21.12.2016. Следовательно, обязательства адвоката по соглашению от 24.06.2015 прекращены их исполн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отмечает, что вопреки требованиям подп.6 и 7 п.2 ст.20 Кодекса профессиональной этики адвоката (далее – Кодекс) в жалобе не приведены доказательства, подтверждающие обстоятельства, на которые ссылается Н.Е.И. Позиция же адвоката подтверждается представленными копиями документов по делу, в том числе копиями соглашения, апелляционной жалобы, постановления о возбуждении уголовного дела, протокола судебного заседания и т.п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Комиссия не установила в действиях адвоката Б. каких-либо нарушений норм законодательства об адвокатской деятельности и профессиональной этик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роме того, Комиссия обращает внимание на отсутствие в обращении Н.Е.И., поступившем в АП СПб 22.08.2018, требования о привлечении адвоката Б.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кольку обязательства адвоката по соглашению прекращены 21.12.2016, на момент рассмотрения жалобы истекли сроки, предусмотренные п.5 ст.18 Кодекса,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5 п.9 ст.23 Кодекса, Комиссия приходит к заключению о необходимости прекращения дисциплинарного производства в отношении адвоката Б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Б., извещенный о дне, месте и времени заседания Совета АП СПб лично 25.10.2018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Б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заявитель Н. Е.И., извещенная о дне, месте и времени заседания Совета АП СПб лично телефонограммой от 15.11.2018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Б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Б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на основании подп.6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2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12:12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