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 мая 2006 г.</w:t>
      </w:r>
    </w:p>
    <w:p>
      <w:pPr>
        <w:pStyle w:val="Normal"/>
        <w:widowControl w:val="false"/>
        <w:tabs>
          <w:tab w:val="clear" w:pos="709"/>
          <w:tab w:val="left" w:pos="7440" w:leader="none"/>
        </w:tabs>
        <w:autoSpaceDE w:val="false"/>
        <w:spacing w:before="48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— Е.В. Семеняко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ы АП СПб</w:t>
        <w:tab/>
        <w:t>— А.С. Савич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— Ю.А. Ильин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</w:tabs>
        <w:autoSpaceDE w:val="false"/>
        <w:ind w:left="595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23 декабря 2005 г. Президентом Адвокатской палаты Санкт-Петербурга Е.В. Семеняко в отношении адвоката Адвокатской палаты Санкт-Петербурга А. (реестровый № ), осуществляющего свою деятельность в Международной коллегии адвокатов «Санкт-Петербург», 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оводом для возбуждения дисциплинарного производства в отношении адвоката А. явилось обращение судьи Фрунзенского районного суда Санкт-Петербурга Орлова А.В., котором сообщается о том, что на 17 февраля 2006 г. судом было назначено слушание по делу К.С.В. и Б.О.Н., находящихся под страж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двокатом А. в суд был представлен ордер № 017199 от 13 февраля 2006 г. на защиту Б.О.Н. в суде. В материалах дела имеется запись о том, что 16 февраля 2006 г. адвокат А. частично ознакомился с материалами дела. 17 февраля 2006 г. в судебном заседании адвокат А. заявил ходатайство об отложении дела слушанием в связи с тем, что он не ознакомился с материалами дела в полном объёме из-за занятости в других процессах. Таким образом, слушание дела было отложено, права подсудимых и потерпевшей на рассмотрение дела в установленный законом срок наруш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обращении судьи содержится просьба в случае, если будет установлено, что адвокат не ознакомился с делом по неуважительным причинам, принять к адвокату меры в пределах компетенции Комисси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Адвокат А. в письменном объяснении указал, что 13 февраля 2006 г. в 21 час. 30 мин. им было заключено соглашение на ведение защиты подсудимого Б.О.Н. 14 февраля 2006 г. он по телефону выяснил в суде, что дело назначено на 17 февраля 2006 г. Однако явиться в тот же день для ознакомления с делом Б. не имел возможности, поскольку был занят в другом уголовном процесс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5 и 16 февраля 2006 г. (до 14 час.) в связи с заранее полученным уведомлением следователя СУ ЛУВДТ вместе с подзащитным знакомился с материалами по другому делу. И лишь после 14 час. 16 февраля 2006 г. смог приступить к ознакомлению с делом Б. по Фрунзенском суде, где пробыл до окончания рабочего дня и прочитал 125 листов первого тома. 17 февраля 2006 г. в судебном заседании действительно заявил ходатайство об отложении дела в связи с необходимостью ознакомления с материалами в полном объёме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Изучив материалы дисциплинарного производства, Квалификационная комиссия Адвокатской палаты отмечает, что достоверность объяснений адвоката А. о причинах, по которым он не смог до начала судебного заседания 17 февраля 2006 г. ознакомиться с материалами дела Б., подтверждается приложенными к объяснению справками судьи и следователя о занятости адвоката 14, 15 и 16 февраля 2006 г. по другим делам. Однако Комиссия считает, что адвокат, принимая поручение на оказание юридической помощи, обязан руководствоваться в числе прочих обстоятельств, своей занятостью по другим делам, возможностью выполнить принятое поручение без помех для выполнения ранее принятых поручений. В данном случае, зная в момент заключения договора на оказание юридической помощи Б. о своей занятости в ближайшие дни по другим ранее принятым поручениям, адвокат А. был обязан выяснить у доверителя или в суде дату слушания дела в отношении Б. Игнорирование адвокатом этой обязанности привело к неоправданному отложению судебного заседания в связи с отсутствием у адвоката достаточного времени для ознакомления с материалами дела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А. нарушил требования подп. 5 п. 1 ст. 9 Кодекса профессиональной этики адвоката, в соответствии с которым адвокат не вправе</w:t>
      </w:r>
      <w:r>
        <w:rPr>
          <w:rFonts w:cs="Arial CYR" w:ascii="Arial CYR" w:hAnsi="Arial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нимать поручения на оказание юридической помощи в количестве, заведомо большем, чем адвокат в состоянии выполнить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На заседание Совета АП СПб адвокат А. явился, объяснений в письменном виде о несогласии с заключением квалификационной комиссии не представил, подтвердил факты, изложенные в объяснении, признал свою неправот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А. нарушил требования подп. 5 п. 1 ст. 9 Кодекса профессиональной этики адвоката, в соответствии с которым адвокат не вправе</w:t>
      </w:r>
      <w:r>
        <w:rPr>
          <w:rFonts w:cs="Arial CYR" w:ascii="Arial CYR" w:hAnsi="Arial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нимать поручения на оказание юридической помощи в количестве, заведомо большем, чем адвокат в состоянии выполнить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А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92" w:leader="none"/>
        </w:tabs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объявить адвокату А. (реестровый № ) замечание в связи с наличием в действиях адвоката нарушения подп. 5 п. 1 ст. 9 Кодекса профессиональной этики адвоката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Е.В. Семеняко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5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4 ма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"/>
      <w:lvlJc w:val="left"/>
      <w:pPr>
        <w:tabs>
          <w:tab w:val="num" w:pos="709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1:54:00Z</dcterms:created>
  <dc:creator>Хапалюк</dc:creator>
  <dc:description/>
  <cp:keywords/>
  <dc:language>en-US</dc:language>
  <cp:lastModifiedBy> </cp:lastModifiedBy>
  <cp:lastPrinted>2006-07-28T21:25:00Z</cp:lastPrinted>
  <dcterms:modified xsi:type="dcterms:W3CDTF">2025-07-27T21:54:00Z</dcterms:modified>
  <cp:revision>2</cp:revision>
  <dc:subject/>
  <dc:title>Протокол № 9</dc:title>
</cp:coreProperties>
</file>