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ма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9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31. Дисциплинарное производство в отношении адвоката Ч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енного 31 января 2018 года и.о. президента Адвокатской палаты Санкт-Петербурга Тенишевым В.Ш. в отношении адвоката Адвокатской палаты Санкт-Петербурга Ч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Ч. послужило представление о возбуждении дисциплинарного производства Начальника Главного управления Министерства юстиции РФ по Санкт-Петербургу Смирнова Д.Ю. № от 22.01.2018, поступившее в Адвокатскую палату Санкт-Петербурга 30.01.2018 (вх. № от 30.01.2018) с приложением. К представлению приложено информационное письмо начальника СУ МВД России по Центральному району г. Санкт-Петербурга от 21.11.2017 и копия ордера адвоката Ч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представления следует, что адвокат Ч., прибыв в СУ УМВД России по Центральному району г. Санкт-Петербурга с Ф.Е.И., вызванной для дачи объяснений в ходе доследственной проверки, представил ордер, в котором не были указаны реквизиты, обязательные к заполнению, а именно, не были указаны дата и сущность поручения, стадия рассмотрения дела или наименование органа, учреждения, организации, где предстоит исполнять принятое поручение, основание выдачи орде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едставлении предложено рассмотреть вопрос о возбуждении дисциплинарного производства в отношении адвоката Ч. и применении к нему мер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копии ордера, приложенного к представлению, видно, что в нем не указаны сущность поручения, стадия рассмотрения дела, наименование органа, где предстояло исполнять поручение, реквизиты соглашения – основания выдачи орде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информационном письме заместителя начальника СУ УМВД России по Центральному району г. Санкт-Петербурга, приложенному к представлению, сообщается, что неуказание необходимых реквизитов «</w:t>
      </w:r>
      <w:r>
        <w:rPr>
          <w:i/>
        </w:rPr>
        <w:t>может свидетельствовать об утаивании от     Санкт-Петербургской коллегии адвокатов и налогового органа сведений о доходах извлеченных от оказания профессиональной юридической помощи юридическим и физическим лицам</w:t>
      </w:r>
      <w:r>
        <w:rPr/>
        <w:t>», что адвокат Ч. отказался вносить в ордер необходимые сведения, что подтверждает, по мнению следователя, умышленность невнесения этих сведений, говорится о том, что адвокат Ч. на замечания следователя не реагировал, не давая Ф.Е.А. ответить на поставленные следователем вопрос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втор письма предлагает, руководствуясь ст.158 УПК РФ, «</w:t>
      </w:r>
      <w:r>
        <w:rPr>
          <w:i/>
        </w:rPr>
        <w:t>разъяснить адвокату Ч. право представленное уголовно-процессуальным законодательством Российской Федерации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проса об ответственности адвоката Ч. в информационном письме не поднимает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воем письменном объяснении, представленном в Квалификационную комиссию Адвокатской палаты Санкт-Петербурга (далее – Комиссия), адвокат Ч. сообщает, что сведения, указанные в представлении, не соответствуют действи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выдачи ордера указана, сущность поручения – представление интересов         Ф.Е.И. − указана, указано и основание выдачи ордера − соглаш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дия рассмотрения дела и наименование органа отсутствуют в связи с тем, что доверительница на момент обращения к адвокату за помощью не владела необходимой информацией, сообщив по телефону лишь то, что ее вызывают в полицию. По этой причине стадия дела указана не была, как оказалось впоследствии, дело возбуждено не бы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ходе опроса Ф.Е.И. адвокат, руководствуясь ч.2 ст.53 УПК РФ, в присутствии следователя консультировал Ф.Е.И., что следователя раздражало. Следователь требовал от адвоката разговаривать с Ф.Е.И. исключительно с его разрешения и до опро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полагает, что причиной письма следователя явилась принципиальная позиция адвоката при оказании помощи клиенту. Поскольку автор письма просит разъяснить адвокату право, предоставленное ему уголовно-процессуальным законодательством РФ, вопрос о заполнении ордера является второстепенны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зучив 01.03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.11.2017 адвокат Ч. прибыл в СУ УМВД России по Центральному району г. Санкт-Петербурга с Ф.Е.И., вызванной для дачи объяснений в ходе доследственной проверки. В подтверждение своих полномочий адвокат представил ордер    № от 20.11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следует из содержания ордера его реквизиты соответствуют Положению                       «Об ордерах на исполнение поручений об оказании юридической помощи», утвержденному Советом АП СПб (протокол заседания № 12 от 12.10.2017), за исключением графы «сущность поручения» и графы «основания выдачи ордер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4.2.2 указанного Положения в графе «сущность поручения» указывается оказание юридической помощи в качестве защитника или представителя в зависимости от вида судопроизводства (конституционное, гражданское, административное или уголовное). Например, в порядке гражданского судопроизводства. В ордере, представленном адвокатом Ч. такое указание отсутствует. Ссылка адвоката на то, что он не владел необходимой информацией, является неубедительной, поскольку его доверитель был вызван в Следственное управление УМВД РФ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требованиями п.4.2.4 Положения в графе «основания выдачи ордера» по соглашению указывается номер и дата зарегистрированного в документации адвокатского образования соглашения на оказание правовой помощи. Данные сведения в ордере № от 20.11.2017 отсутствуют. Адвокат не представил и копию соглаш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при оформлении ордера по соглашению с Ф.Е.И. адвокат Ч. нарушил требования Положения об ордерах, утвержденные Советом АП СПб, что, в свою очередь, является нарушением положений п.6 ст.15 Кодекса профессиональной этики адвоката (далее – Кодекс), в соответствии с которыми адвокат обязан выполнять решения органов адвокатской палаты, принятые в пределах их полномоч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Ч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днако Комиссия не усматривает в действиях адвоката Ч. цели «</w:t>
      </w:r>
      <w:r>
        <w:rPr>
          <w:i/>
        </w:rPr>
        <w:t>утаивания</w:t>
      </w:r>
      <w:r>
        <w:rPr/>
        <w:t xml:space="preserve"> </w:t>
      </w:r>
      <w:r>
        <w:rPr>
          <w:i/>
        </w:rPr>
        <w:t>от Санкт-Петербургской коллегии адвокатов и налогового органа сведений о доходах, извлеченных от оказания профессиональной юридической помощи юридическим и физическим лицам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09 апреля 2018 года</w:t>
      </w:r>
      <w:r>
        <w:rPr/>
        <w:t xml:space="preserve"> адвокат Ч., извещенный о дне, месте и времени заседания Совета АП СПб лично телефонограммой от 02.04.2018 (14:27) по мобильному телефону, а также 02.04.2018 по электронной почте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телефону адвокат Ч. сообщил секретарю Совета АП СПб Царевой Ю.В., что 09.04.2018 участвовать в заседании Совета АП СПб он не сможет, так как будет отсутствовать г. Санкт-Петербурге до 16.04.2018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09 апреля 2018 года</w:t>
      </w:r>
      <w:r>
        <w:rPr/>
        <w:t xml:space="preserve"> представитель заявителя – Начальника Главного управления Министерства юстиции РФ по Санкт-Петербургу Смирнова Д.Ю., извещенный о дне, месте и времени заседания Совета АП СПб 02.04.2018 по электронной почте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шел к выводу</w:t>
      </w:r>
      <w:r>
        <w:rPr/>
        <w:t xml:space="preserve"> </w:t>
      </w:r>
      <w:r>
        <w:rPr>
          <w:b/>
        </w:rPr>
        <w:t>о необходимости отложить дисциплинарное производство в отношении адвоката Ч., вызов сторон дисциплинарного производства повтори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адвокат Ч., извещенный о дне, месте и времени заседания Совета АП СПб лично телефонограммой от 25.05.2018 (11:51) по мобильному телефону, а также 21.05.2018 по электронной почте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явился представитель заявителя – Начальника Главного управления Министерства юстиции РФ по Санкт-Петербургу Смирнова Д.Ю. – Заместитель начальника </w:t>
      </w:r>
      <w:r>
        <w:rPr>
          <w:bCs/>
        </w:rPr>
        <w:t>отдела по вопросам адвокатуры, нотариата, государственной регистрации актов гражданского состояния, проставления апостиля Главного управления Минюста России по Санкт-Петербургу</w:t>
      </w:r>
      <w:r>
        <w:rPr/>
        <w:t xml:space="preserve"> Шусть А.Н., который поддержал представление в отношении адвоката Ч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мотрев материалы дисциплинарного производства в отношении адвоката Ч., Совет АП СПб считает, что Комиссия установила фактические обстоятельства правильно, но ею сделана ошибка в правовой оценке деяния адвоката; формальный состав есть, но данное нарушение не является демонстративным. При заполнении ордера адвокатом были указаны необходимые реквизиты: дата выдачи, сущность поручения (представление интересов доверителя) и основание выдачи ордера – соглаш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роме того, данный ордер был принят следователем, и право на защиту                            Ф.Е.И. не было наруше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П СПб также не усматривает в действиях адвоката Ч. цели утаивания от налогового органа сведений о доходах, извлеченных от оказания адвокатом профессиональной юридической помощ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ет АП СПб считает, что не может повлечь применение мер дисциплинарной ответственности действие (бездействие) адвоката, формально содержащее признаки нарушения требований законодательства об адвокатской деятельности и адвокатуре и Кодекса, однако в силу малозначительности не порочащее честь и достоинство адвоката, не умаляющее авторитет адвокатуры и не причинившее существенного вреда доверителю или адвокатской палат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Ч. вследствие малозначительности совершенного адвокатом проступка с указанием адвокату на допущенное наруш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 8 ст. 24 Кодекса профессиональной этики адвоката, на основании подп.9 п.3 ст.31 Федерального закона от 31 мая 2002 г. № 63–Ф3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прекратить дисциплинарное производство в отношении адвоката Ч. на основании подп.7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7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31 ма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3:00Z</dcterms:created>
  <dc:creator>Пользователь Windows</dc:creator>
  <dc:description/>
  <cp:keywords/>
  <dc:language>en-US</dc:language>
  <cp:lastModifiedBy>Omega 7</cp:lastModifiedBy>
  <dcterms:modified xsi:type="dcterms:W3CDTF">2023-11-24T12:33:00Z</dcterms:modified>
  <cp:revision>2</cp:revision>
  <dc:subject/>
  <dc:title/>
</cp:coreProperties>
</file>