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Адвокатской палаты Санкт-Петербург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арному производству №  в отношени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воката Д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0" w:name="_Hlk192238066"/>
      <w:bookmarkStart w:id="1" w:name="_Hlk192104485"/>
      <w:bookmarkStart w:id="2" w:name="_Hlk179308223"/>
      <w:bookmarkStart w:id="3" w:name="_Hlk178277538"/>
      <w:bookmarkStart w:id="4" w:name="_Hlk129796505"/>
      <w:bookmarkStart w:id="5" w:name="_Hlk103848947"/>
      <w:bookmarkStart w:id="6" w:name="_Hlk95339380"/>
      <w:bookmarkStart w:id="7" w:name="_Hlk103761168"/>
      <w:bookmarkStart w:id="8" w:name="_Hlk103763311"/>
      <w:r>
        <w:rPr>
          <w:bCs/>
          <w:color w:val="000000"/>
          <w:sz w:val="24"/>
          <w:szCs w:val="24"/>
        </w:rPr>
        <w:tab/>
        <w:t>13.03.2025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ab/>
        <w:t xml:space="preserve">Совет Адвокатской палаты Санкт-Петербурга (далее также – Совет АП СПб и АП СПб, соответственно) в составе президента АП СПб Тенишева В.Ш. (председатель), вице-президентов АП СПб Саськова К.Ю., Пашинского М.Л., Семеняко М.Е., Тимофеевой Т.В., членов Совета Зеленского А.В., Манкевича А.Е., Пальмского А.А., Пономаревой Н.В., Розова Ю.В., Чангли А.И. (участвовали очно), вице-президента АП СПб Пановой В.С. (участвовала дистанционно посредством использования сервиса видеоконференций «SberJazz») в соответствии с положениями ст.ст. 24, 25 Кодекса профессиональной этики адвоката (далее также – КПЭА), рассмотрев 13.03.2025 в закрытом заседании дисциплинарное производство в отношении адвоката </w:t>
      </w:r>
      <w:r>
        <w:rPr>
          <w:b/>
          <w:bCs/>
          <w:sz w:val="24"/>
          <w:szCs w:val="24"/>
        </w:rPr>
        <w:t>Д.</w:t>
      </w:r>
      <w:r>
        <w:rPr>
          <w:sz w:val="24"/>
          <w:szCs w:val="24"/>
        </w:rPr>
        <w:t xml:space="preserve"> (регистрационный номер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в Едином государственном реестре адвокатов), возбуждённое 10.06.2024 президентом АП СПб Тенишевым В.Ш.,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дом для возбуждения дисциплинарного производства в отношении адвоката Д. послужила жалоба Д.Н.Ю., поступившая в АП СПб 07.06.2024; в Квалификационную комиссию АП СПб (далее – Квалифкомиссия) материалы дисциплинарного дела поступили 11.06.2024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заключением Квалифкомиссии от 26.09.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исциплинарное производство в отношении адвоката Д. необходимо прекратить вследствие примирения лица, подавшего жалобу, и адвоката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исциплинарного производства в порядке, предусмотренном п. 3 ст. 24 КПЭА, письменных заявлений о несогласии с заключением Квалифкомиссии или его поддержке в Совет АП СПб не направили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дисциплинарного производства о назначении разбирательства в Совете АП СПб на 13.03.2025 были извещены надлежащим образом, на заседание не явились, о причинах неявки не сообщили, представителя не направили, об отложении слушания дела не ходатайствовали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_Hlk1635464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т АП СПб</w:t>
      </w:r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зучив материалы дисциплинарного производства, выслушав адвоката, обсудив </w:t>
      </w:r>
      <w:bookmarkStart w:id="10" w:name="_Hlk1599459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Квалифкомиссии</w:t>
      </w:r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ходит к следующ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92239481"/>
      <w:r>
        <w:rPr>
          <w:rFonts w:cs="Times New Roman" w:ascii="Times New Roman" w:hAnsi="Times New Roman"/>
          <w:sz w:val="24"/>
          <w:szCs w:val="24"/>
        </w:rPr>
        <w:t>Квалифкомиссия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установила следующие фактические обстоятельства и пришла к следующим выводам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06.11.2023 между адвокатом Д. и Д.Н.Ю. был заключён договор об оказании юридической помощи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оговора является представление Д.Н.Ю. на стадии проверки сообщения о преступлении в порядке ст.ст. 144-145 УПК РФ в УМВД Выборгского района г. Санкт-Петербурга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92324579"/>
      <w:bookmarkEnd w:id="12"/>
      <w:r>
        <w:rPr>
          <w:rFonts w:cs="Times New Roman" w:ascii="Times New Roman" w:hAnsi="Times New Roman"/>
          <w:sz w:val="24"/>
          <w:szCs w:val="24"/>
        </w:rPr>
        <w:t xml:space="preserve">В жалобе указывается, что, находясь во взволнованном состоянии, Д.Н.Ю. не обратила внимания на правильность оформления договора, в частности, на формулировку его названия, не соответствующую требованиям Федерального закона «Об адвокатской деятельности и адвокатуре в Российской Федерации» (далее – Закон об адвокатуре)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анализе норм Закон об адвокатуре, Квалифкомиссия отметила, что соглашение между адвокатом и доверителем может называться и «договором», однако, адвокату надлежит заключать соглашение (договор) не об оказании юридических услуг, а об оказании юридической помощи; кроме этого, лицо, являющееся доверителем, не является «клиентом», поскольку понятия «клиент» нормы законодательства об адвокатуре не содержат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 составлении договора с Д.Н.Ю. от 06.11.2023 адвокат Д. использовала термины, не содержащиеся в законодательстве об адвокатуре, что является нарушением норм законодательства об адвокатуре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доводы жалобы не содержат указания на то, какие негативные последствия для Д.Н.Ю. повлекли нарушения в терминах, допущенные адвокатом Д. при составлении договора от 06.11.2023, в связи с чем Квалифкомиссия не нашла оснований для привлечения адвоката Д. к дисциплинарной ответственности в этой части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Относительно доводов жалобы о неоднократных предложениях адвоката Д. помимо представления Д.Н.Ю. на стадии проверки сообщения о преступлении в порядке ст.ст. 144-145 УПК РФ в УМВД Выборгского района г. Санкт-Петербурга также оформить и процедуру банкротства, Квалифкомиссия исходила из положений п. 1 ст. 2 Закона об адвокатуре, в соответствии с которыми адвокат является независимым профессиональным советником по правовым вопросам и он вправе, исходя из своего опыта и практики предлагать лицу, обратившемуся за юридической помощью, различные виды решения той ситуации, которая сложилась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комиссия отметила, что в данной части жалобы не указано, какие нормы законодательства об адвокатуре нарушила адвока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; доводы жалобы не содержат указания на то, какие негативные последствия для Д.Н.Ю. повлекли указанные предложения адвоката по проведению процедуры банкротства. В связи с этим Квалифкомиссия не нашла в действиях адвоката Д. нарушения норм законодательства об адвокатуре и оснований для привлечения адвоката Д. к дисциплинарной ответственности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Относительно доводов жалобы о том, что за оказание услуг адвокат Д. «запросила» 60 000 руб., но приходных документов Д.Н.Ю. не выдала, </w:t>
      </w:r>
      <w:bookmarkStart w:id="13" w:name="_Hlk192240095"/>
      <w:r>
        <w:rPr>
          <w:rFonts w:cs="Times New Roman" w:ascii="Times New Roman" w:hAnsi="Times New Roman"/>
          <w:sz w:val="24"/>
          <w:szCs w:val="24"/>
        </w:rPr>
        <w:t>Квалифкомиссия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исходила из того, что Д.Н.Ю. при подписании договора с адвокатом Д. была согласна с суммой вознаграждения адвоката, что подтверждается её подписью в договоре от 06.11.2023. Более того, как видно из прилагаемой к жалобе квитанции, денежные средства в размере 60 000 руб. были переведены на счёт адвоката Д. на следующий день после подписания договора, то есть 07.11.2023. Таким образом, Д.Н.Ю. имела достаточно времени для принятия решения о перечислении адвокату денежных средств именно в сумме </w:t>
        <w:br/>
        <w:t>60 000 руб. В связи с этим каких-либо нарушений со стороны адвоката Д. в этой части Квалифкомиссия не усмотрела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доводов жалобы о невыдаче адвокатом Д. доверителю квитанции к приходно-кассовому ордеру о внесении денежных средств в кассу КА «Невская»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комиссия отметила, что данные доводы жалобы адвокатом Д. не опровергнуты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Квалифкомиссия приняла во внимание, что фактически денежные средства в размере 60 000 руб. по соглашению с Д.Н.Ю. адвокатом</w:t>
        <w:br/>
        <w:t>Д. были внесены в кассу адвокатского образования после заключения соглашения об оказании юридической помощи. Факт же невручения доверителю квитанции о внесении денежных средств не повлёк для доверителя каких-либо существенных последствий, в связи с чем нарушение, допущенное адвокатом</w:t>
        <w:br/>
        <w:t>Д., было оценено Квалифкомиссией как малозначительное. Квалифкомиссия также отметила, что копия квитанции о внесении денежных средств в кассу адвокатского образования была вручена доверителю до заседания Квалифкомиссии, а после возвращения адвокатом доверителю денежных средств между сторонами достигнуто примирение, о чём имеется соответствующее заявление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Относительно доводов жалобы о том, что адвокатом не исполнено поручение по договору, представительство Д.Н.Ю. адвокатом не осуществлялось, заявления, ходатайства не подавались и в следственных действиях адвокат не участвовала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комиссия исходила из предмета договора, в котором указано, что адвокат будет осуществлять представление Д.Н.Ю. на стадии проверки сообщения о преступлении в порядке ст.ст. 144-145 УПК РФ в УМВД Выборгского района Санкт-Петербурга, то есть на стадии доследственной проверки. Соглашения на представление интересов Д.Н.Ю. на стадии предварительного следствия с адвокатом Д. не заключалось. Это же Д.Н.Ю. указывает неоднократно в тексте своей жалобы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действия, как подача ходатайств, участие в следственных действиях, признание гражданина потерпевшим, относятся к стадии предварительного расследования, и, следовательно, не входили в предмет соглашения. В связи с этим Квалифкомиссия не нашла в действиях адвоката Д. нарушения норм законодательства об адвокатуре и оснований для привлечения адвоката Д. к дисциплинарной ответственности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подачи адвокатом Д. заявления в 36 отделе полиции с приложением ордера адвоката и указание на договор от 06.11.2023, как поясняет адвокат, был необходим для получения постановления следователя о возбуждении уголовного дела и подтверждения исполнения договора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части </w:t>
      </w:r>
      <w:bookmarkStart w:id="14" w:name="_Hlk192240704"/>
      <w:r>
        <w:rPr>
          <w:rFonts w:cs="Times New Roman" w:ascii="Times New Roman" w:hAnsi="Times New Roman"/>
          <w:sz w:val="24"/>
          <w:szCs w:val="24"/>
        </w:rPr>
        <w:t>дисциплинарных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претензий Квалифкомиссия также не нашла в действиях адвоката нарушения норм адвокатского законодательства и оснований для привлечения адвоката Д. к дисциплинарной ответственности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после возбуждения дисциплинарного производства, а именно 24.09.2024, в АП СПб поступило заявление Д.Н.Ю. с просьбой прекратить дисциплинарное производство по её жалобе в отношении адвоката Д., поскольку в настоящее время Д.Н.Ю. получила от адвоката денежные средства в размере</w:t>
        <w:br/>
        <w:t>60 000 руб., претензий к адвокату не имеет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овета АП СПб вслед за Квалифкомиссией нет оснований сомневаться в добровольности волеизъявления </w:t>
      </w:r>
      <w:bookmarkStart w:id="15" w:name="_Hlk192240870"/>
      <w:r>
        <w:rPr>
          <w:rFonts w:cs="Times New Roman" w:ascii="Times New Roman" w:hAnsi="Times New Roman"/>
          <w:sz w:val="24"/>
          <w:szCs w:val="24"/>
        </w:rPr>
        <w:t>Д.Н.Ю.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на прекращение дисциплинарного производства в связи с достигнутым примирением с адвокатом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. 7 ст. 19 КПЭА 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п. 4 п. 9 ст. 23 КПЭА квалификационная комиссия вправе вынести заключение о необходимости прекращения дисциплинарного производства вследствие отзыва жалобы, представления, обращения либо примирения лица, подавшего жалобу, и адвоката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комиссия указала, что нарушений адвокатом требований КПЭА и/или норм Закона об адвокатуре, в том числе способных повлечь угрозу публичным или публично-корпоративным интересам, не выявлено, в связи с чем дисциплинарное производство подлежит прекращению вследствие отзыва жалобы лицом, подавшим жалобу, как в наибольшей степени отвечающему требованию справедливости дисциплинарного разбирательства, предусмотренного п. 3 ст. 19 КПЭА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, что отказ от жалобы является диспозитивным правом стороны дисциплинарного производства, не нарушает права и законные интересы сторон, а выявленные квалификационной комиссией нарушения не создают угрозу публичным и/или корпоративным интересам, Совет АП СПб приходит к выводу о прекращении дисциплинарного производства в отношении адвоката Д. вследствие примирения лица, подавшего жалобу, и адвоката. 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 о том, что заявление о примирении не соответствуют действительному волеизъявлению заявителя или совершено под влиянием давления или иного внешнего воздействия на заявителя, не имеется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АП СПб полагает, что поскольку заявителем Д.Н.Ю. выдвинуты дисциплинарные обвинения в совершении адвокатом Д. нарушений, связанных с неисполнением или ненадлежащим исполнением последним своих профессиональных обязанностей перед доверителем, т.е. касающиеся исключительно взаимоотношений между ними, примирение сторон является безусловным основанием прекращения дисциплинарного производства. 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Совет АП СПб не входит в обсуждение установленных Квалифкомиссией фактических обстоятельств и их правовой оценки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  <w:bookmarkStart w:id="16" w:name="_Hlk192324579"/>
      <w:bookmarkStart w:id="17" w:name="_Hlk192324579"/>
      <w:bookmarkEnd w:id="17"/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 соответствии с подп. 4 п. 1 ст. 25 КПЭА: </w:t>
      </w: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«Совет вправе принять по дисциплинарному производству решение о прекращении дисциплинарного производства в отношении адвоката вследствие отзыва жалобы, представления, обращения либо примирения лица, подавшего жалобу, и адвоката».</w:t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огласно п. 7 ст. 19 КПЭА: </w:t>
      </w: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«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 Повторное возбуждение дисциплинарного производства по данному предмету и основанию не допускается»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 учётом указанных обстоятельств Совет АП СПб полагает необходимым прекратить дисциплинарное производство в отношении адвоката Д. по указанному основанию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 основании изложенного, руководствуясь подп. 9 п. 3 ст. 31 Федерального закона «Об адвокатской деятельности и адвокатуре в Российской Федерации», подп. 4 п. 1 ст. 25 Кодекса профессиональной этики адвоката, Совет Адвокатской палаты Санкт-Петербурга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единогласно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решил: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рекратить дисциплинарное производство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в отношении адвокат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(регистрационный номер 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 Едином государственном реестре адвокатов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вследствие примирения лица, подавшего жалобу, и адвоката.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езидент</w:t>
      </w:r>
    </w:p>
    <w:p>
      <w:pPr>
        <w:pStyle w:val="Style25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Адвокатской палаты Санкт-Петербурга </w:t>
        <w:tab/>
        <w:tab/>
        <w:tab/>
        <w:tab/>
        <w:tab/>
        <w:t>Тенишев В.Ш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  <w:jc w:val="both"/>
    </w:pPr>
    <w:rPr>
      <w:rFonts w:eastAsia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2:50:00Z</dcterms:created>
  <dc:creator>ap01</dc:creator>
  <dc:description/>
  <cp:keywords/>
  <dc:language>en-US</dc:language>
  <cp:lastModifiedBy> </cp:lastModifiedBy>
  <cp:lastPrinted>2025-03-20T14:06:00Z</cp:lastPrinted>
  <dcterms:modified xsi:type="dcterms:W3CDTF">2025-07-15T22:50:00Z</dcterms:modified>
  <cp:revision>2</cp:revision>
  <dc:subject/>
  <dc:title>рассмотрев материалы дисциплинарного производства в отношении адвоката</dc:title>
</cp:coreProperties>
</file>