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2 апрел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9. Дисциплинарное производство в отношении адвоката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1 февраля 2016г. президентом Адвокатской палаты СПб Семеняко Е.В. в отношении адвоката Адвокатской палаты Санкт-Петербурга Р., осуществляющей адвокатскую деятельность в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Р. явилась жалоба гр-ки И.Д.В., поступившая в АП СПб 20.01.2016г.</w:t>
      </w:r>
    </w:p>
    <w:p>
      <w:pPr>
        <w:pStyle w:val="Normal"/>
        <w:rPr/>
      </w:pPr>
      <w:r>
        <w:rPr/>
        <w:t>Из жалобы следует, что И.Д.В. до расторжения брака носила фамилию «К.»</w:t>
      </w:r>
      <w:r>
        <w:rPr>
          <w:b/>
        </w:rPr>
        <w:t xml:space="preserve"> </w:t>
      </w:r>
      <w:r>
        <w:rPr/>
        <w:t xml:space="preserve">и в отношении неё отделом дознания Колпинского ОМВД СПб в феврале 2014г. было возбуждено уголовное дело № по обвинению в совершении преступления, предусмотренного ч.1 ст.116 УК РФ. </w:t>
      </w:r>
    </w:p>
    <w:p>
      <w:pPr>
        <w:pStyle w:val="Normal"/>
        <w:rPr/>
      </w:pPr>
      <w:r>
        <w:rPr/>
        <w:t>Адвокат Р. по назначению дознавателя с 24.02.2014г. приступила к защите К.Д.В. и принимала участие в следственных действиях, проводившихся 24.02.2014г. и 20.03.2014г.</w:t>
      </w:r>
    </w:p>
    <w:p>
      <w:pPr>
        <w:pStyle w:val="Normal"/>
        <w:rPr/>
      </w:pPr>
      <w:r>
        <w:rPr/>
        <w:t>В дальнейшем обвиняемая К.Д.В. вынуждена была отказаться от услуг адвоката Р., суть конфликта с которой «…заключается в том, что К.Д.В. «…стала судиться со своим на тот момент мужем К.А.В.» по другому уголовному делу № от 29.05.2015г., в котором адвокат Р. стала представлять интересы мужа. Данные обстоятельства полностью подтверждаются фотокопиями документов из дела №, копией ордера адвоката Р. от 15.12.2014г. и др.</w:t>
      </w:r>
    </w:p>
    <w:p>
      <w:pPr>
        <w:pStyle w:val="Normal"/>
        <w:rPr/>
      </w:pPr>
      <w:r>
        <w:rPr/>
        <w:t>Заявительница И.Д.В. полагает действия адвоката Р. недопустимыми, нарушающими нормы адвокатской этики. На этапе участия в дознании адвокатом Р. было получено «…достаточно много информации, которая в дальнейшем была использована против К.Д.В.». Также И.Д.В. (К.) сообщает о том, что адвокат Р. «…до сих пор продолжает участвовать в судебных делах К.А.В. в качестве его защитника против неё</w:t>
      </w:r>
      <w:r>
        <w:rPr>
          <w:b/>
        </w:rPr>
        <w:t xml:space="preserve"> </w:t>
      </w:r>
      <w:r>
        <w:rPr/>
        <w:t>(И.Д.В.)</w:t>
      </w:r>
      <w:r>
        <w:rPr>
          <w:b/>
        </w:rPr>
        <w:t>».</w:t>
      </w:r>
    </w:p>
    <w:p>
      <w:pPr>
        <w:pStyle w:val="Normal"/>
        <w:rPr/>
      </w:pPr>
      <w:r>
        <w:rPr/>
        <w:t xml:space="preserve">Заявительница просит принять меры и наказать адвоката Р., т.к. адвокат недобросовестно и непорядочно повела себя. </w:t>
      </w:r>
    </w:p>
    <w:p>
      <w:pPr>
        <w:pStyle w:val="Normal"/>
        <w:rPr/>
      </w:pPr>
      <w:r>
        <w:rPr/>
        <w:t>К жалобе И.Д.В. приложены фотокопии документов на « 23 »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Р. в объяснении, представленном в ходе проверки в Квалификационную комиссию АП СПб (далее - Комиссия), подтверждает факт своего участия в качестве защитника К.Д.В. по назначению дознавателя при проведении следственных действий 24.02.2014г. и 20.03.2014г. в ОД Колпинского района СПб.</w:t>
      </w:r>
    </w:p>
    <w:p>
      <w:pPr>
        <w:pStyle w:val="Normal"/>
        <w:rPr/>
      </w:pPr>
      <w:r>
        <w:rPr/>
        <w:t xml:space="preserve">Далее адвокат поясняет, что 15.12.2014г. она «…присутствовала в качестве защитника К.А.В. по назначению мирового судьи судебного участка №79 при рассмотрении частной жалобы в отношении К.А.В. Частным обвинителем по данной жалобе была И.Д.В.». При рассмотрении данной частной жалобы в качестве защитника И.Д.В. (К.) принимала участие другой адвокат Зайцева О.В. </w:t>
      </w:r>
    </w:p>
    <w:p>
      <w:pPr>
        <w:pStyle w:val="Normal"/>
        <w:rPr/>
      </w:pPr>
      <w:r>
        <w:rPr/>
        <w:t xml:space="preserve">В порядке самооправдания адвокат Р. ссылается на тот факт, что ни от самой И.Д.В.(К.), ни от её защитника З.О.В. никаких отводов по поводу участия Р. на стороне К.А.В. не заявлялось. </w:t>
      </w:r>
    </w:p>
    <w:p>
      <w:pPr>
        <w:pStyle w:val="Normal"/>
        <w:rPr/>
      </w:pPr>
      <w:r>
        <w:rPr/>
        <w:t>К объяснению адвоката Р. приложены документы: копия протокола разъяснения подозреваемому его прав от 24.02.2014г.; объяснительная записка заведующего АК «Межрегиональная» СПОКАД Комолова С.С. от 11.02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Р. по назначению дознавателя ОД г. Колпина в качестве защитника подозреваемой К.Д.В. (ныне – И.Д.В.) принимала участие при проведении следственных действий: 24.02.2014г. - разъяснение подозреваемому его прав и ознакомление с постановлением о назначении СМЭ; 20.03.2014г. - ознакомление подозреваемого и его защитника с постановлением о назначении дополнительной СМЭ; ознакомление подозреваемого и его защитника с заключением эксперта.</w:t>
      </w:r>
    </w:p>
    <w:p>
      <w:pPr>
        <w:pStyle w:val="Normal"/>
        <w:rPr/>
      </w:pPr>
      <w:r>
        <w:rPr/>
        <w:t>Адвокат Р. с 19.01.2015г. по соглашению стала осуществлять защиту подсудимого К.А.В. (мужа И.Д.В.) в судебном заседании судебного участка №79 СПб по делу частного обвинения № по заявлению потерпевшей И.Д.В.(К.).</w:t>
      </w:r>
    </w:p>
    <w:p>
      <w:pPr>
        <w:pStyle w:val="Normal"/>
        <w:rPr/>
      </w:pPr>
      <w:r>
        <w:rPr/>
        <w:t>Она же, адвокат Р. в качестве представителя истца К.А.В. 12.08.2015г. и 21.09.2015г. принимала участие в судебных заседаниях при рассмотрении Колпинским районным судом СПб гражданского дела №, ответчиком по которому являлась И.Д.В.</w:t>
      </w:r>
    </w:p>
    <w:p>
      <w:pPr>
        <w:pStyle w:val="Normal"/>
        <w:rPr/>
      </w:pPr>
      <w:r>
        <w:rPr/>
        <w:t>Она же, адвокат Р. 30.11.2015г. и 14.12.2015г. продолжала представлять интересы К.А.В. в суде апелляционной инстанции при рассмотрении жалобы И.Д.В.</w:t>
      </w:r>
    </w:p>
    <w:p>
      <w:pPr>
        <w:pStyle w:val="Normal"/>
        <w:rPr/>
      </w:pPr>
      <w:r>
        <w:rPr/>
        <w:t>Указанные выше обстоятельства отражены в жалобе И.Д.В., подтверждаются копиями представленных документов: ордером адвоката Р. от 24.02.2014г. на защиту К.Д.В в ОД; ордером адвоката Р. от 15.12.2014г. на защиту подсудимого К.А.В. в судебном участке №79 СПб; протоколами следственных действий; протоколами судебных заседаний; апелляционным определением СПб городского суда и др. материалами.</w:t>
      </w:r>
    </w:p>
    <w:p>
      <w:pPr>
        <w:pStyle w:val="Normal"/>
        <w:rPr/>
      </w:pPr>
      <w:r>
        <w:rPr/>
        <w:t xml:space="preserve">Комиссия полагает, что утверждения адвоката Р. о том, что уголовное дело в отношении И.Д.В. (К.) в отделе дознания Колпинского ОМВД СПб в феврале 2014г. никак не связано с последующими делами в отношении К.А.В., а потому нет и противоречия интересов, является ошибочным. </w:t>
      </w:r>
    </w:p>
    <w:p>
      <w:pPr>
        <w:pStyle w:val="Normal"/>
        <w:rPr/>
      </w:pPr>
      <w:r>
        <w:rPr/>
        <w:t>Как пояснила адвокат Р. на заседании Комиссии, уголовное дело в отношении И.Д.В. было возбуждено по жалобе свекрови (матери К.А.В.), проживавшей совместно с сыном и невесткой. В этих условиях налицо не только конфликт интересов бывших членов одной семьи, но и гипотетическая возможность использования адвокатом в интересах своего доверителя информации, ставшей ей известной при представлении ранее интересов другой стороны, являющейся в данном случае процессуальным противником.</w:t>
      </w:r>
    </w:p>
    <w:p>
      <w:pPr>
        <w:pStyle w:val="Normal"/>
        <w:rPr/>
      </w:pPr>
      <w:r>
        <w:rPr/>
        <w:t xml:space="preserve">Своими действиями адвокат Р. допустила нарушение пп.2 п. 4 ст.6 Федерального закона «Об адвокатской деятельности и адвокатуре в РФ», в соответствии с которым </w:t>
      </w:r>
      <w:r>
        <w:rPr>
          <w:i/>
        </w:rPr>
        <w:t>адвокат не вправе принимать от лица, обратившегося к нему за оказанием юридической помощи, поручение в случае, если он оказывает юридическую помощь доверителю, интересы которого противоречат интересам данного лица</w:t>
      </w:r>
      <w:r>
        <w:rPr/>
        <w:t xml:space="preserve">. </w:t>
      </w:r>
    </w:p>
    <w:p>
      <w:pPr>
        <w:pStyle w:val="Normal"/>
        <w:rPr/>
      </w:pPr>
      <w:r>
        <w:rPr/>
        <w:t xml:space="preserve">Также адвокатом Р. было нарушено положение п.2 ст.5 Кодекса профессиональной этики адвоката (далее - Кодекс), в соответствии с которым адвокат должен избегать действий, направленных к подрыву доверия. 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Р. нарушения норм законодательства об адвокатской деятельности и адвокатуре и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Р., извещенная о дне, месте и времени заседания Совета АП СПб 22.03.2016г. лично по телефону, не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, просила рассмотреть дисциплинарное производство в ее отсутствие в связи с занятостью в судебном заседании в Пушкинском районном суде СПб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явилась заявитель – </w:t>
      </w:r>
      <w:r>
        <w:rPr/>
        <w:t>И.Д.В.</w:t>
      </w:r>
      <w:r>
        <w:rPr>
          <w:rFonts w:cs="Times New Roman CYR" w:ascii="Times New Roman CYR" w:hAnsi="Times New Roman CYR"/>
        </w:rPr>
        <w:t>, которая пояснила: «Я согласна с Заключением Квалификационной комиссии АП СПб. Р. еще участвовала в одном судебном заседании против меня. Кроме того, указанные в объяснениях Р. ссылки на то, что она была назначена судом в качестве адвоката моего мужа, это – не правда; назначен был совсем другой адвокат. У нас сейчас идет еще один процесс о снятии меня с регистрации, я ходатайствовала об отводе адвоката Р., сначала судья мне отказала, но уже на следующем судебном заседании участвовал совсем другой адвокат, а с моим мужем Р. расторгла соглаше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ind w:left="1276" w:hanging="283"/>
        <w:rPr/>
      </w:pPr>
      <w:r>
        <w:rPr/>
        <w:t xml:space="preserve">Участвуя 24.02.2014г. и 20.03.2014г. по назначению дознавателя отдела дознания Колпинского ОМВД СПб в качестве защитника подозреваемой К.Д.В. (ныне – И.Д.В.) при проведении следственных действий по уголовному делу № по обвинению в совершении преступления, предусмотренного ч.1 ст.116 УК РФ, возбужденному по жалобе свекрови (матери мужа - К.А.В.), проживавшей совместно с сыном и невесткой, но начав с 19.01.2015г. по соглашению осуществлять защиту подсудимого К.А.В. (мужа И.Д.В.) в судебном заседании судебного участка №79 СПб по делу частного обвинения № по заявлению потерпевшей И.Д.В.(К.), участвуя в качестве представителя истца К.А.В. 12.08.2015г. и 21.09.2015г. в судебных заседаниях при рассмотрении Колпинским районным судом СПб гражданского дела №, ответчиком по которому являлась И.Д.В., представляя интересы К.А.В. в суде апелляционной инстанции при рассмотрении жалобы И.Д.В. 30.11.2015г. и 14.12.2015г., адвокат Р. нарушила требования пп.2 п. 4 ст.6 Федерального закона «Об адвокатской деятельности и адвокатуре в РФ», в соответствии с которым </w:t>
      </w:r>
      <w:r>
        <w:rPr>
          <w:i/>
        </w:rPr>
        <w:t>адвокат не вправе принимать от лица, обратившегося к нему за оказанием юридической помощи, поручение в случае, если он оказывает юридическую помощь доверителю, интересы которого противоречат интересам данного лица</w:t>
      </w:r>
      <w:r>
        <w:rPr/>
        <w:t xml:space="preserve">, а также нарушила требования п.2 ст.5 Кодекса профессиональной этики адвоката, в соответствии с которым </w:t>
      </w:r>
      <w:r>
        <w:rPr>
          <w:i/>
        </w:rPr>
        <w:t>адвокат должен избегать действий, направленных к подрыву довери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Р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Р. не имеет дисциплинарных взыска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Р. предупрежде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Руденко Александре Ивановне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2 п. 4 ст.6 Федерального закона «Об адвокатской деятельности и адвокатуре в РФ» и п.2 ст.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8:00Z</dcterms:created>
  <dc:creator>Пользователь Windows</dc:creator>
  <dc:description/>
  <cp:keywords/>
  <dc:language>en-US</dc:language>
  <cp:lastModifiedBy>Omega 7</cp:lastModifiedBy>
  <dcterms:modified xsi:type="dcterms:W3CDTF">2024-06-03T10:38:00Z</dcterms:modified>
  <cp:revision>2</cp:revision>
  <dc:subject/>
  <dc:title/>
</cp:coreProperties>
</file>