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июн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марта 2008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частное постановление Мирового судьи судебного участка № 93 СПб Данилова Ю.В., поступившее в Адвокатскую палату СПб 06 марта 2008г.</w:t>
      </w:r>
    </w:p>
    <w:p>
      <w:pPr>
        <w:pStyle w:val="Normal"/>
        <w:rPr/>
      </w:pPr>
      <w:r>
        <w:rPr/>
        <w:t xml:space="preserve">В частном постановлении сообщается о том, что 06 декабря 2007г. секретарём судебного заседания через адвокатскую консультацию № 4 Санкт-Петербургской городской коллегии адвокатов в порядке ст.50 УПК РФ осуществлён вызов адвоката для обеспечения защиты подсудимого Т.                                                          </w:t>
        <w:tab/>
      </w:r>
    </w:p>
    <w:p>
      <w:pPr>
        <w:pStyle w:val="Normal"/>
        <w:rPr/>
      </w:pPr>
      <w:r>
        <w:rPr/>
        <w:t xml:space="preserve">В судебное заседание 13 декабря 2007г. для осуществления защиты подсудимого Т. явилась адвокат М. </w:t>
      </w:r>
    </w:p>
    <w:p>
      <w:pPr>
        <w:pStyle w:val="Normal"/>
        <w:rPr/>
      </w:pPr>
      <w:r>
        <w:rPr/>
        <w:t>Ей на основании представленного ордера  от 11.12.07г. и удостоверения адвоката были предоставлены для ознакомления материалы уголовного дела.</w:t>
      </w:r>
    </w:p>
    <w:p>
      <w:pPr>
        <w:pStyle w:val="Normal"/>
        <w:rPr/>
      </w:pPr>
      <w:r>
        <w:rPr/>
        <w:t>13 декабря 2007г. судебное разбирательство по уголовному делу отложено на 17 января 2008г. О времени и месте очередного судебного заседания защитник Т. – адвокат М. была извещена надлежащим образом в тот же день, 13 декабря 2007г., лично получив судебную повестку о необходимости явки в судебный участок 17 января 2008г. к 10 час.30 мин.</w:t>
      </w:r>
    </w:p>
    <w:p>
      <w:pPr>
        <w:pStyle w:val="Normal"/>
        <w:rPr/>
      </w:pPr>
      <w:r>
        <w:rPr/>
        <w:t>Несмотря на своевременное получение судебной повестки, адвокат М. не явилась в судебное заседание 17 января 2008г., сведений о причинах своей неявки суду не представила.</w:t>
      </w:r>
    </w:p>
    <w:p>
      <w:pPr>
        <w:pStyle w:val="Normal"/>
        <w:rPr/>
      </w:pPr>
      <w:r>
        <w:rPr/>
        <w:t>Судебное разбирательство по уголовному делу было отложено на 06 февраля 2008г. О времени и месте очередного судебного заседания в отношении Т. защитник последнего была повторно извещена надлежащим образом. При этом, адвокат М. лично получила в отделении почтовой связи № 213 судебную повестку с вызовом в судебный участок № 93 СПб 06 февраля 2008г. к 10 час. 30 мин. Однако и 06 февраля 2008г. адвокат М. не явилась для участия в судебном заседании в судебный участок № 93 СПб. Сведений о причинах своей повторной неявки суду не сообщила.</w:t>
      </w:r>
    </w:p>
    <w:p>
      <w:pPr>
        <w:pStyle w:val="Normal"/>
        <w:rPr/>
      </w:pPr>
      <w:r>
        <w:rPr/>
        <w:t>Повторная неявка адвоката М. повлекла за собой необходимость срочного осуществления судом замены ранее назначенного защитника М. на другог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 перечисленных выше обстоятельствах, подтверждаемых прилагаемыми копиями документов уголовного дела № , усматриваются признаки допущенного адвокатом М. нарушения п.6 ч.4 ст. 6 ФЗ «Об адвокатской деятельности и адвокатуре в РФ», согласно которого адвокат не вправе отказаться от принятой на себя защиты. Аналогичное правило также установлено положением ч.2 ст.13 Кодекса профессиональной этики адвоката, в т.ч. и для адвоката, принявшего поручение на защиту в порядке назначения по уголовному делу.</w:t>
      </w:r>
    </w:p>
    <w:p>
      <w:pPr>
        <w:pStyle w:val="Normal"/>
        <w:rPr/>
      </w:pPr>
      <w:r>
        <w:rPr/>
        <w:t>В случае наличия уважительной причины неявок по вызовам суда 17 января 2008г. и 06 февраля 2008г., бездействие адвоката М. «…находится в противоречии со ст.14 Кодекса профессиональной этики адвокат», в соответствии с п.1 которой – при невозможности по уважительным причинам прибыть в назначенное время для участия в судебном заседании, … адвокат должен заблаговременно уведомить об этом суд».</w:t>
      </w:r>
    </w:p>
    <w:p>
      <w:pPr>
        <w:pStyle w:val="Normal"/>
        <w:rPr/>
      </w:pPr>
      <w:r>
        <w:rPr/>
        <w:t>В частном постановлении ставится вопрос о возбуждении дисциплинарного производства в отношении адвоката М. и сообщить о результатах рассмотрения  мировому судье.</w:t>
      </w:r>
    </w:p>
    <w:p>
      <w:pPr>
        <w:pStyle w:val="Normal"/>
        <w:rPr/>
      </w:pPr>
      <w:r>
        <w:rPr/>
        <w:t>К частному постановлению мирового судьи прилагаются:</w:t>
      </w:r>
    </w:p>
    <w:p>
      <w:pPr>
        <w:pStyle w:val="Normal"/>
        <w:rPr/>
      </w:pPr>
      <w:r>
        <w:rPr/>
        <w:t>- постановление судьи от 29.11.07г. о принятии дела к производству</w:t>
      </w:r>
    </w:p>
    <w:p>
      <w:pPr>
        <w:pStyle w:val="Normal"/>
        <w:rPr/>
      </w:pPr>
      <w:r>
        <w:rPr/>
        <w:t>- заявление о возбуждении уголовного дела от 29.11.07г.;</w:t>
      </w:r>
    </w:p>
    <w:p>
      <w:pPr>
        <w:pStyle w:val="Normal"/>
        <w:rPr/>
      </w:pPr>
      <w:r>
        <w:rPr/>
        <w:t>- постановление о назначении с/з на 13.12.07г. в 14 час.;</w:t>
      </w:r>
    </w:p>
    <w:p>
      <w:pPr>
        <w:pStyle w:val="Normal"/>
        <w:rPr/>
      </w:pPr>
      <w:r>
        <w:rPr/>
        <w:t>- телефонограмма в АК № 4 о вызове адвоката по ст.50 УПК РФ;</w:t>
      </w:r>
    </w:p>
    <w:p>
      <w:pPr>
        <w:pStyle w:val="Normal"/>
        <w:rPr/>
      </w:pPr>
      <w:r>
        <w:rPr/>
        <w:t>- расписка от 13.12.М. об ознакомлении с делом;</w:t>
      </w:r>
    </w:p>
    <w:p>
      <w:pPr>
        <w:pStyle w:val="Normal"/>
        <w:rPr/>
      </w:pPr>
      <w:r>
        <w:rPr/>
        <w:t>- копия ордера  от 11.12.07г. адвоката М.;</w:t>
      </w:r>
    </w:p>
    <w:p>
      <w:pPr>
        <w:pStyle w:val="Normal"/>
        <w:rPr/>
      </w:pPr>
      <w:r>
        <w:rPr/>
        <w:t>- протокол с/з от 13.12.07г. с участием адвоката М.;</w:t>
      </w:r>
    </w:p>
    <w:p>
      <w:pPr>
        <w:pStyle w:val="Normal"/>
        <w:rPr/>
      </w:pPr>
      <w:r>
        <w:rPr/>
        <w:t>- расписка М. о назначении дела на 17.01.08г.;</w:t>
      </w:r>
    </w:p>
    <w:p>
      <w:pPr>
        <w:pStyle w:val="Normal"/>
        <w:rPr/>
      </w:pPr>
      <w:r>
        <w:rPr/>
        <w:t>- протокол с/з от 17.01.08г. – М. не явилась;</w:t>
      </w:r>
    </w:p>
    <w:p>
      <w:pPr>
        <w:pStyle w:val="Normal"/>
        <w:rPr/>
      </w:pPr>
      <w:r>
        <w:rPr/>
        <w:t>- почтовое уведомление о вручении с/повестки М.;</w:t>
      </w:r>
    </w:p>
    <w:p>
      <w:pPr>
        <w:pStyle w:val="Normal"/>
        <w:rPr/>
      </w:pPr>
      <w:r>
        <w:rPr/>
        <w:t>- судебный запрос от 06.02.08г. в АК № 4;</w:t>
      </w:r>
    </w:p>
    <w:p>
      <w:pPr>
        <w:pStyle w:val="Normal"/>
        <w:rPr/>
      </w:pPr>
      <w:r>
        <w:rPr/>
        <w:t>- протокол с/з от 06.02.08г. – М. не явилась;</w:t>
      </w:r>
    </w:p>
    <w:p>
      <w:pPr>
        <w:pStyle w:val="Normal"/>
        <w:rPr/>
      </w:pPr>
      <w:r>
        <w:rPr/>
        <w:t>- постановление от 06.02.08г. о прекращении уголов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двокатской палаты СПб 03 апреля 2008г., адвокат М. признаёт, что она получила от координатора по Красногвардейскому р-ну СПб Алёшиной И.А. поручение на участие в порядке ст.50 УПК РФ по уголовному делу в защиту Т. в судебном участке № 93 СПб.</w:t>
      </w:r>
    </w:p>
    <w:p>
      <w:pPr>
        <w:pStyle w:val="Normal"/>
        <w:rPr/>
      </w:pPr>
      <w:r>
        <w:rPr/>
        <w:t>13 декабря 2007г. она приняла участие в судебном заседании, которое было отложено из-за неявки подсудимого «…ориентировочно на месяц». М. сообщает, что «…никакой повестки мне не выписывали, о чём свидетельствует отсутствие моей расписки в присланных судьёй материалах. Однако настаивать абсолютно не берусь, после длительной болезни могла запамятовать».</w:t>
      </w:r>
    </w:p>
    <w:p>
      <w:pPr>
        <w:pStyle w:val="Normal"/>
        <w:rPr/>
      </w:pPr>
      <w:r>
        <w:rPr/>
        <w:t>О своей болезни, начавшейся 31 января 2008г., она сообщила секретарю АК № 4 и координатору. Координатор произвёл замену по всем её вызовам и делам. Сделать сообщение судье «…возможности не имела». М. также сообщает об имеющейся у неё инвалидности 2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материалы дисциплинарного производства, Квалификационная комиссия Адвокатской палаты СПб находит в действиях адвоката М. нарушения норм Кодекса профессиональной этики адвоката и Закона об адвокатуре, приведшие к срывам судебных заседаний.</w:t>
      </w:r>
    </w:p>
    <w:p>
      <w:pPr>
        <w:pStyle w:val="Normal"/>
        <w:rPr/>
      </w:pPr>
      <w:r>
        <w:rPr/>
        <w:t>Так, будучи лично под расписку извещенной 13 декабря 2007г. в судебном заседании о переносе разбирательства дела на 17 января 2008г. в 10 час.30 мин. (л.д. 49, 51), М. в назначенный день в судебное заседание не явилась. О причинах своей неявки суд не уведомила.</w:t>
      </w:r>
    </w:p>
    <w:p>
      <w:pPr>
        <w:pStyle w:val="Normal"/>
        <w:rPr/>
      </w:pPr>
      <w:r>
        <w:rPr/>
        <w:t>Почтовым уведомлением (л.д.59) подтверждается факт вручения лично М. 23 января 2008г. судебной повестки с вызовом её в судебное заседание, назначенное на 06 февраля 2008г. в 10.30 часов.</w:t>
      </w:r>
    </w:p>
    <w:p>
      <w:pPr>
        <w:pStyle w:val="Normal"/>
        <w:rPr/>
      </w:pPr>
      <w:r>
        <w:rPr/>
        <w:t>Однако и вторично М. в суд не явилась без уведомления о причинах не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 и на основании пп.1 п.9 ст. 23 Кодекса профессиональной этики адвоката Квалификационная комиссия Адвокатской палаты СПб, рассмотрев материалы дисциплинарного производства в отношении адвоката М., пришла к заключению о том, что адвокат М. нарушила п.1 ст.8 Кодекса профессиональной этики адвоката, в соответствии с которым адвокат обязан честно, добросовестно …своевременно исполнять свои обязанности.</w:t>
      </w:r>
    </w:p>
    <w:p>
      <w:pPr>
        <w:pStyle w:val="Normal"/>
        <w:rPr/>
      </w:pPr>
      <w:r>
        <w:rPr/>
        <w:t>Адвокат М. также нарушила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она должна была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М. не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rPr/>
      </w:pPr>
      <w:r>
        <w:rPr/>
        <w:t>Адвокат М. направила в Совет АП СПб заявление о невозможности участвовать в заседании Совета АП СПб в связи с отъездом за пределы СПб по состоянию здоровья и с просьбой рассмотреть материалы дисциплинарного производства в ее отсутств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Не явившись в судебные заседания по уголовному делу в отношении Т. в судебный участок № 93 СПб 17 января 2008 г. и 06 февраля 2008 г., не уведомив суд об уважительности причины неявок в судебные заседания, адвокат М. нарушила требования п.1 ст.8 Кодекса профессиональной этики адвоката, в соответствии с которыми адвокат обязан честно, добросовестно …своевременно исполнять свои обязанности, а также нарушила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она должна была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М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и п.1 ст.14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15:00Z</dcterms:created>
  <dc:creator>Пользователь Windows</dc:creator>
  <dc:description/>
  <cp:keywords/>
  <dc:language>en-US</dc:language>
  <cp:lastModifiedBy> </cp:lastModifiedBy>
  <dcterms:modified xsi:type="dcterms:W3CDTF">2025-05-24T01:15:00Z</dcterms:modified>
  <cp:revision>2</cp:revision>
  <dc:subject/>
  <dc:title/>
</cp:coreProperties>
</file>