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ма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ов М. (реестровый № ) и М.И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февраля 2010 г. и.о. президента Адвокатской палаты СПб А.С. Савичем, в отношении адвокатов Адвокатской палаты Санкт-Петербурга М. (реестровый № ) и М.И. (реестровый № ), осуществляющих свою деятельность в адвокатских кабинетах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М.И. и М. явилась жалоба Г.В.И. поступившая в Адвокатскую палату СПб 24 февраля 2010г.</w:t>
      </w:r>
    </w:p>
    <w:p>
      <w:pPr>
        <w:pStyle w:val="Normal"/>
        <w:rPr/>
      </w:pPr>
      <w:r>
        <w:rPr/>
        <w:t>Г.В.И. сообщает о том, что в связи с привлечением к уголовной ответственности её мужа Г.В.И., она  в декабре 2007г. заключила с адвокатом М.И. соглашение об оказании юридической помощи.</w:t>
      </w:r>
    </w:p>
    <w:p>
      <w:pPr>
        <w:pStyle w:val="Normal"/>
        <w:rPr/>
      </w:pPr>
      <w:r>
        <w:rPr/>
        <w:t>Договор на оказание юридической помощи в письменном виде М.И. заключать отказалась. В общей сложности адвокат приняла на руки сумму в размере 55 000 рублей, не выписывая никаких справок или квитанций в подтверждение указанного платежа.</w:t>
      </w:r>
    </w:p>
    <w:p>
      <w:pPr>
        <w:pStyle w:val="Normal"/>
        <w:rPr/>
      </w:pPr>
      <w:r>
        <w:rPr/>
        <w:t>Г.В.И. считает, что адвокат М.И. «…ненадлежащим образом оказывала юридическую помощь подзащитному, что привело к изменению квалификации обвинения на ст.105 УК РФ».</w:t>
      </w:r>
    </w:p>
    <w:p>
      <w:pPr>
        <w:pStyle w:val="Normal"/>
        <w:rPr/>
      </w:pPr>
      <w:r>
        <w:rPr/>
        <w:t>Впоследствии,  ссылаясь на сложность дела, она обратилась к другому адвокату – М., «…который по её мнению не только поможет юридически, но и знает судей, чем гарантирует решение дела».</w:t>
      </w:r>
    </w:p>
    <w:p>
      <w:pPr>
        <w:pStyle w:val="Normal"/>
        <w:rPr/>
      </w:pPr>
      <w:r>
        <w:rPr/>
        <w:t xml:space="preserve">Приступив к оказанию юридических услуг, адвокат М. не только не оказал реальной юридической помощи, но путём уговоров и запугиваний … выманил у Г.В.И. денежные средства в сумме 120 000 рублей. Фактически никакой помощи ни один из указанных адвокатов не оказал. Срок заключения, на который был осуждён Г.В.И., шокировал всю семью. </w:t>
      </w:r>
    </w:p>
    <w:p>
      <w:pPr>
        <w:pStyle w:val="Normal"/>
        <w:rPr/>
      </w:pPr>
      <w:r>
        <w:rPr/>
        <w:t>Г.В.И. считает, что адвокаты М.И. и М., забыв о Кодексе профессиональной этики адвоката и о данной ими присяге, недостойны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М.И. сообщает о том, что Г.В.И. не является женой Г.В.И. 25 ноября 2007г. в день дежурства по Графику она была вызвана в качестве защитника по назначению в Отдел дознания МОБ УВД по Центральному району СПб для оказания юридической помощи подозреваемому Г.В.И.</w:t>
      </w:r>
    </w:p>
    <w:p>
      <w:pPr>
        <w:pStyle w:val="Normal"/>
        <w:rPr/>
      </w:pPr>
      <w:r>
        <w:rPr/>
        <w:t>С Г.В.И. соглашения она не заключала, денег от неё не получала. Документов на оплату труда адвоката за участие в уголовном деле в порядке ст.ст.50-51 УПК РФ она не оформляла, в подтверждение чего М.И. представила недооформленное и не представленное к оплате постановление дознавателя о выплате процессуальных издержек от 01 декабря 2007г.</w:t>
      </w:r>
    </w:p>
    <w:p>
      <w:pPr>
        <w:pStyle w:val="Normal"/>
        <w:rPr/>
      </w:pPr>
      <w:r>
        <w:rPr/>
        <w:t>К объяснению адвоката М.И. прилагаются документы:</w:t>
        <w:tab/>
        <w:t xml:space="preserve">     </w:t>
      </w:r>
    </w:p>
    <w:p>
      <w:pPr>
        <w:pStyle w:val="Normal"/>
        <w:rPr/>
      </w:pPr>
      <w:r>
        <w:rPr/>
        <w:t xml:space="preserve">- копия корешка ордера № б/н  А 531038 от 25.11.07г. на защиту Г.В.И.; </w:t>
      </w:r>
    </w:p>
    <w:p>
      <w:pPr>
        <w:pStyle w:val="Normal"/>
        <w:rPr/>
      </w:pPr>
      <w:r>
        <w:rPr/>
        <w:t>- копия справки-графика Адвокатского кабинета М.И., копия постановления дознавателя от 25.11.07г. о назначении адвоката;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- копия постановления о выплате процессуальных издержек от 01.12.07г.;</w:t>
        <w:tab/>
        <w:t xml:space="preserve">  </w:t>
      </w:r>
    </w:p>
    <w:p>
      <w:pPr>
        <w:pStyle w:val="Normal"/>
        <w:rPr/>
      </w:pPr>
      <w:r>
        <w:rPr/>
        <w:t>- копия справки из травм. Пункта городской поликлиники №37;</w:t>
        <w:tab/>
        <w:tab/>
        <w:tab/>
        <w:tab/>
        <w:t xml:space="preserve">   </w:t>
      </w:r>
    </w:p>
    <w:p>
      <w:pPr>
        <w:pStyle w:val="Normal"/>
        <w:rPr/>
      </w:pPr>
      <w:r>
        <w:rPr/>
        <w:t>- заявление адв. М.И. о рассмотрении дисциплинарного производства в её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М. сообщает в своём объяснении, что заявитель Г.В.И. не является женой Г.В.И.</w:t>
      </w:r>
    </w:p>
    <w:p>
      <w:pPr>
        <w:pStyle w:val="Normal"/>
        <w:rPr/>
      </w:pPr>
      <w:r>
        <w:rPr/>
        <w:t>Договор поручения на оказание юридической помощи в суде адвокатом М. был заключён с Г.В.И., а не с Г.В.И. По договору Г.В.И. денежные средства не вносил, обязался рассчитаться по окончании дела, но приговором Смольнинского районного суда СПб от 18 августа 2008г. по ч.3 ст.30 и ч.1 ст.105 УК РФ был осуждён к 6 годам лишения свободы с отбыванием наказания в ИК  и был взят под стражу в зале суда.</w:t>
      </w:r>
    </w:p>
    <w:p>
      <w:pPr>
        <w:pStyle w:val="Normal"/>
        <w:rPr/>
      </w:pPr>
      <w:r>
        <w:rPr/>
        <w:t>Поскольку денежных средств Г.В.И. не вносил, соответственно квитанция о  внесении вознаграждения адвокатом не выписывалась.</w:t>
      </w:r>
    </w:p>
    <w:p>
      <w:pPr>
        <w:pStyle w:val="Normal"/>
        <w:rPr/>
      </w:pPr>
      <w:r>
        <w:rPr/>
        <w:t xml:space="preserve">К объяснению адвоката М. прилагаются документы: </w:t>
        <w:tab/>
        <w:tab/>
        <w:t xml:space="preserve">   </w:t>
      </w:r>
    </w:p>
    <w:p>
      <w:pPr>
        <w:pStyle w:val="Normal"/>
        <w:rPr/>
      </w:pPr>
      <w:r>
        <w:rPr/>
        <w:t xml:space="preserve">- копия договора поручения на оказание юридической помощи б/н от 09.07.08г.;   </w:t>
      </w:r>
    </w:p>
    <w:p>
      <w:pPr>
        <w:pStyle w:val="Normal"/>
        <w:rPr/>
      </w:pPr>
      <w:r>
        <w:rPr/>
        <w:t xml:space="preserve">- копия корешка ордера № от 09.07.08г. на защиту Г.В.И.;    </w:t>
      </w:r>
    </w:p>
    <w:p>
      <w:pPr>
        <w:pStyle w:val="Normal"/>
        <w:rPr/>
      </w:pPr>
      <w:r>
        <w:rPr/>
        <w:t>- заявление адвоката М. о рассмотрении дисциплинарного производства в его отсут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, Квалификационная комиссия АП СПб установила, что согласно сведениям, полученным от координатора по Центральному району СПб - Боброва В.Г., адвокат М.И. в 2007г. была включена в Базовый список адвокатов по Центральному району СПб. В графике дежурств на ноябрь 2007г. адвокат М.И. записана на 25 ноября 2007г. (документы прилагаются). Из справки-графика и Постановления от 25 ноября 2007г. дознавателя Драбант Я.В. следует, что адвокат М.И. принимала участие в уголовном деле в качестве защитника Г.В.И. в порядке ст.ст.50-51 УПК РФ. Никаких доказательств, подтверждающих факт заключения соглашения Г.В.И. с адвокатом М.И. в декабре 2007г. на защиту Г.В.И., как и доказательств получения адвокатом М.И. от Г.В.И. денежных средств в сумме 55000 рублей, заявителем не представлено. </w:t>
      </w:r>
    </w:p>
    <w:p>
      <w:pPr>
        <w:pStyle w:val="Normal"/>
        <w:rPr/>
      </w:pPr>
      <w:r>
        <w:rPr/>
        <w:t xml:space="preserve">Из документов, представленных адвокатом М. (договора поручения от 09 июля 2008г.; копии корешка ордера от 09 июля 2008г.) и объяснения самого адвоката следует, что защиту Г.В.И. в суде он осуществлял на основании договора поручения. Однако денежные средства (вознаграждение) Г.В.И. в кассу Адвокатского кабинета не вносились.  Приговор по делу вынесен 18 августа 2008г. </w:t>
        <w:tab/>
        <w:tab/>
        <w:tab/>
      </w:r>
    </w:p>
    <w:p>
      <w:pPr>
        <w:pStyle w:val="Normal"/>
        <w:rPr/>
      </w:pPr>
      <w:r>
        <w:rPr/>
        <w:t xml:space="preserve">Таким образом, сроки привлечения указанных адвокатов к дисциплинарной ответственности, установленные п.5 ст.18 Кодекса профессиональной этики адвоката, истекли, что является самостоятельным обстоятельством, исключающим возможность дисциплинарного производства. </w:t>
      </w:r>
    </w:p>
    <w:p>
      <w:pPr>
        <w:pStyle w:val="Normal"/>
        <w:rPr/>
      </w:pPr>
      <w:r>
        <w:rPr/>
        <w:t>Кроме того, Квалификационной комиссией АП СПб не добыто доказательств того, что Г.В.И. являлась доверителем адвокатов М.И и М., что делает ее обращение недопустимым поводом для возбуждения дисциплинарного производства.</w:t>
      </w:r>
    </w:p>
    <w:p>
      <w:pPr>
        <w:pStyle w:val="Normal"/>
        <w:rPr/>
      </w:pPr>
      <w:r>
        <w:rPr/>
        <w:t>С учётом изложенного и в соответствии с пп. 6 п.9 ст.23 Кодекса профессиональной этики адвоката Квалификационная комиссия АП СПб в отношении адвоката М.И. и адвоката М. пришла к заключению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ы М.И. и М. не явились, объяснений в письменном виде о несогласии с заключением Квалификационной комиссии АП СПб не представил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М. (реестровый № ) и М.И. (реестровый № ) </w:t>
      </w:r>
      <w:r>
        <w:rPr>
          <w:color w:val="000000"/>
        </w:rPr>
        <w:t xml:space="preserve">вследствие </w:t>
      </w:r>
      <w:r>
        <w:rPr/>
        <w:t>отсутствия допустимого повода для возбуждения дисциплинарного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11.1. прекратить дисциплинарное производство в отношении адвокатов</w:t>
      </w:r>
      <w:r>
        <w:rPr>
          <w:b/>
          <w:i/>
        </w:rPr>
        <w:t xml:space="preserve"> М. (реестровый № ) и М.И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8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6 ма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08:00Z</dcterms:created>
  <dc:creator>Пользователь Windows</dc:creator>
  <dc:description/>
  <cp:keywords/>
  <dc:language>en-US</dc:language>
  <cp:lastModifiedBy> </cp:lastModifiedBy>
  <dcterms:modified xsi:type="dcterms:W3CDTF">2025-05-17T04:08:00Z</dcterms:modified>
  <cp:revision>2</cp:revision>
  <dc:subject/>
  <dc:title/>
</cp:coreProperties>
</file>