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5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6 ма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left="561"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  <w:t xml:space="preserve">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  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/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 Дисциплинарное производство в отношении адвоката Т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30 марта 2010 г. и.о. президента Адвокатской палаты СПб Я.П. Стасовым, в отношении адвоката Адвокатской палаты Санкт-Петербурга Т. (реестровый № ), осуществляющего свою деятельность в Коллегии адвокатов «Нарвская», установ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Т. явилась жалоба адвоката Л.В.Б., поступившая в Адвокатскую палату СПб 30 марта 2010г.</w:t>
      </w:r>
    </w:p>
    <w:p>
      <w:pPr>
        <w:pStyle w:val="Normal"/>
        <w:rPr/>
      </w:pPr>
      <w:r>
        <w:rPr/>
        <w:t>Адвокат Л.В.Б. сообщает о том, что он является защитником адвоката Л.И.Е. по уголовному делу, расследуемому СК при Прокуратуре РФ по факту завладения имуществом ООО «Фрунзенский плодоовощной комбинат». По данному уголовному делу привлекается в качестве обвиняемого и гр-н Л.Е.А., защитником которого ранее (2006-2007 г.г.) являлись адвокаты Л.И.Е. и Т.</w:t>
      </w:r>
    </w:p>
    <w:p>
      <w:pPr>
        <w:pStyle w:val="Normal"/>
        <w:rPr/>
      </w:pPr>
      <w:r>
        <w:rPr/>
        <w:t>В настоящее время обвиняемые и их защитники выполняют требования ст.217 УПК РФ. В ходе ознакомления с материалами уголовного дела в числе других документов адвокат Л.В.Б. ознакомился с протоколом допроса в качестве свидетеля адвоката Т. (копия протокола прилагается).</w:t>
      </w:r>
    </w:p>
    <w:p>
      <w:pPr>
        <w:pStyle w:val="Normal"/>
        <w:rPr/>
      </w:pPr>
      <w:r>
        <w:rPr/>
        <w:t>Отдельные высказывания адвоката Т. в указанном протоколе допроса «…вызывают сомнения в соблюдении этим адвокатом положений КПЭА». Так, из протокола допроса усматривается, что адвокат Т. примерно весной 2006г. заключил соглашение с Л.Е.А. на его защиту по уголовному делу по обвинению в пр.пр. ст.162 УК РФ.</w:t>
      </w:r>
    </w:p>
    <w:p>
      <w:pPr>
        <w:pStyle w:val="Normal"/>
        <w:rPr/>
      </w:pPr>
      <w:r>
        <w:rPr/>
        <w:t xml:space="preserve">Адвокат Т. подробно поясняет следователю, какое впечатление произвёл на него Л.Е.А.: «…человек малообразованный, свои мысли толком выразить не мог, … показалось, что он злоупотребляет спиртными напитками». </w:t>
      </w:r>
    </w:p>
    <w:p>
      <w:pPr>
        <w:pStyle w:val="Normal"/>
        <w:rPr/>
      </w:pPr>
      <w:r>
        <w:rPr/>
        <w:t>В том же протоколе допроса адвокат Т. даёт оценочную характеристику адвокату Л.И.Е. при выполнении им обязанностей защитника по уголовному делу: «…вёл себя пассивно, больше выступал, как зритель, каких-либо ходатайств не заявлял …интересуется  каким-то мошенничеством». И далее адвокат Т. показывает следователю, что люди, которые «свели» его с Л.Е.А., являются «уголовниками и ранее судимыми бандитами».</w:t>
      </w:r>
    </w:p>
    <w:p>
      <w:pPr>
        <w:pStyle w:val="Normal"/>
        <w:rPr/>
      </w:pPr>
      <w:r>
        <w:rPr/>
        <w:t>Показания адвоката Т. используются органами предварительного следствия в качестве доказательств стороны обвинения по уголовному делу как в отношении его доверителя Л.Е.А., так и в отношении другого обвиняемого – адвоката Л.И.Е.</w:t>
      </w:r>
    </w:p>
    <w:p>
      <w:pPr>
        <w:pStyle w:val="Normal"/>
        <w:rPr/>
      </w:pPr>
      <w:r>
        <w:rPr/>
        <w:t>Ссылаясь на ч.2 ст.8;  на ч.1 ст.9; на ч.1 и 2 ст.15 Кодекса профессиональной этики адвоката, адвокат Л.В.Б. считает, что Т. нарушил указанные положения Кодекса профессиональной этики адвоката и просит привлечь адвоката Т. к дисциплинарной ответственности.</w:t>
      </w:r>
    </w:p>
    <w:p>
      <w:pPr>
        <w:pStyle w:val="Normal"/>
        <w:rPr/>
      </w:pPr>
      <w:r>
        <w:rPr/>
        <w:t>К жалобе Л.В.Б. прилагается копия протокола допроса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 адвокат Т. признаёт, что действительно 24 июня 2009г. он был допрошен в качестве свидетеля по уголовному делу №  . Давал показания, поскольку у него была договорённость с его подзащитным Л.Е.А. «…именно в таком контексте».</w:t>
      </w:r>
    </w:p>
    <w:p>
      <w:pPr>
        <w:pStyle w:val="Normal"/>
        <w:rPr/>
      </w:pPr>
      <w:r>
        <w:rPr/>
        <w:t>Ранее у него было заключено соглашение на защиту Л.Е.А. в стадии предварительного следствия в СУ Красногвардейского РУВД СПб. Л.Е.А. неоднократно посещал следователь СУ СК при Прокуратуре РФ и пытался получить у него показания по другому делу. Этот следователь «…также хотел, чтобы Л.Е.А. отказался от меня и от услуг другого адвоката» - поясняет Т. В свою очередь он совместно со своим подзащитным написали  ряд встречных заявлений в прокуратуру с изложением своей позиции: Л.Е.А. – простой человек, не имеющий образования, злоупотребляющий спиртным, - поэтому он не мог участвовать в каких-либо мошеннических схемах, требующих знания законодательства. Эти, характеризующие Л.Е.А. данные, были подтверждены СМЭ, проведённой по уголовному делу в Красногвардейском районе СПб, а впоследствии Красногвардейский районный суд СПб учёл «…психологические особенности личности Л.Е.А. как смягчающее обстоятельство».</w:t>
      </w:r>
    </w:p>
    <w:p>
      <w:pPr>
        <w:pStyle w:val="Normal"/>
        <w:rPr/>
      </w:pPr>
      <w:r>
        <w:rPr/>
        <w:t>Далее Т. поясняет, что следователь СУ СК неоднократно интересовался, кто заключил соглашение на защиту, грозился допросить с пристрастием всех родственников Л.Е.А. Поэтому Л.Е.А. предложил, чтобы соглашение было заключено от имени Иванова Ивана Ивановича, и рассказал об обстоятельствах, при которых мы познакомились. Это было сделано для того, чтобы эта легенда была записана в протоколе и чтобы больше не задерживали его брата и не допрашивали его родственников. Л.Е.А. не высказывал каких-либо жалоб на мою защиту со стороны адвокаты Т., а также на защиту адвоката Л.И.Е.</w:t>
      </w:r>
    </w:p>
    <w:p>
      <w:pPr>
        <w:pStyle w:val="Normal"/>
        <w:rPr/>
      </w:pPr>
      <w:r>
        <w:rPr/>
        <w:t>По уголовному делу в СУ Красногвардейского района СПб адвокат Т. пояснил, что совместно с адвокатом Л.И.Е. участвовали в ряде следственных действий. Т. выполнял роль адвоката, который задавал неприятные вопросы потерпевшему и свидетелям, а у Л.И.Е. была роль «…тихого, доброго адвоката». Благодаря такому распределению ролей им (адвокатам) удалось добиться того, что в конце очной ставки потерпевший заявил о готовности простить Л.Е.А.</w:t>
      </w:r>
    </w:p>
    <w:p>
      <w:pPr>
        <w:pStyle w:val="Normal"/>
        <w:rPr/>
      </w:pPr>
      <w:r>
        <w:rPr/>
        <w:t>Адвокат Т. считает, что он своими действиями полностью исполнил волю подзащитного. Все факты, изложенные в его допросе в качестве свидетеля, полностью подтверждаются в заявлениях и ходатайствах, «…которые были написаны при осуществлении защиты совместно с Л.Е.А. и Л.И.Е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я материалы дисциплинарного производства в отношении адвоката Т.,  Квалификационная комиссия Адвокатской палаты СПб руководствуется требованиями  п.2 ст.8 ФЗ «Об адвокатской деятельности и адвокатуре в РФ»  – адвокат не может быть вызван и допрошен в качестве свидетеля об обстоятельствах, ставших ему известными в связи с обращением к нему за юридической помощью или в связи с её оказанием.</w:t>
      </w:r>
    </w:p>
    <w:p>
      <w:pPr>
        <w:pStyle w:val="Normal"/>
        <w:rPr/>
      </w:pPr>
      <w:r>
        <w:rPr/>
        <w:t>Как следует из протокола допроса от 24 июня 2009г. адвокат Т. был допрошен следователем ОРУБ СУ СК при прокуратуре РФ в качестве свидетеля обвинения и раскрыл следствию обширную информацию об обстоятельствах заключения соглашения на защиту своего бывшего доверителя Л.Е.А.: сообщил место и обстоятельства встречи, содержание первой беседы с Л.Е.А., информацию о людях, которые «свели» его с Л.: «Я бы охарактеризовал их как уголовников, ранее судимых бандитов»… «Возможно, какие-то записи остались у меня в записных книжках, я постараюсь их поискать и предоставить следствию информацию об этих людях»… «Корешки ордера на защиту интересов Л.Е.А. у меня должны сохраниться в консультации и если они понадобятся, то я готов их предоставить».</w:t>
      </w:r>
    </w:p>
    <w:p>
      <w:pPr>
        <w:pStyle w:val="Normal"/>
        <w:rPr/>
      </w:pPr>
      <w:r>
        <w:rPr/>
        <w:t xml:space="preserve">Т. передал содержание бесед с доверителем относительно существа обвинения:  «Л.Е.А…спрашивал меня, не хотел бы я защищать его по делу о мошенничестве»…  « у меня создалось мнение, что сам он придумать какую-то мошенническую схему не мог, похоже был кем-то типа зиц-председателя»… «он выходил из какого-то банка, я так понял, что его туда привозили, чтобы он подписывал какие-то документы»… «Когда Л. говорил о мошенничестве, по которому он проходит, то называл именно это предприятие. Вроде бы Л.Е.А. выступал фиктивным директором этой фирмы». </w:t>
      </w:r>
    </w:p>
    <w:p>
      <w:pPr>
        <w:pStyle w:val="Normal"/>
        <w:rPr/>
      </w:pPr>
      <w:r>
        <w:rPr/>
        <w:t xml:space="preserve">Т. дал нелицеприятную характеристику своему доверителю: «Л.Е.А. произвел на меня впечатление человека необразованного, свои мысли толком выразить не мог. Мне показалось, что он злоупотребляет спиртными напитками». </w:t>
      </w:r>
    </w:p>
    <w:p>
      <w:pPr>
        <w:pStyle w:val="Normal"/>
        <w:rPr/>
      </w:pPr>
      <w:r>
        <w:rPr/>
        <w:t>Т. охарактеризовал работу другого адвоката Л.Е.А. – адвоката Л.И.Е.: «Л.И.Е. на всех следственных действиях с участием Л.Е.А. вел себя пассивно, больше выступал как зритель, каких-либо ходатайств не заявлял».</w:t>
      </w:r>
    </w:p>
    <w:p>
      <w:pPr>
        <w:pStyle w:val="Normal"/>
        <w:rPr/>
      </w:pPr>
      <w:r>
        <w:rPr/>
        <w:t>«Л.Е.А…  рассказывал мне, что Л.И.Е. тоже отдельно его посещает, но больше интересуется каким-то мошенничеством, по которому Л.Е.А. также проходит». Т. сообщил следователю характеристику, данную адвокату Л.И.Е. доверителем Л.Е.А.: «Л.Е.А. говорил мне, что он адвокату Л.И.Е. более не доверя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лификационная комиссия Адвокатской палаты СПб считает, что адвокат Т. игнорировал положения п.1 ст.8 ФЗ РФ «Об адвокатской деятельности и адвокатуре в РФ» о том, что любые сведения, связанные с оказанием адвокатом юридической помощи своему доверителю, являются адвокатской тайной, а также прямое указание п.6 ст.6 Кодекса профессиональной этики адвоката на то, что адвокат не вправе давать свидетельские показания об обстоятельствах, которые стали ему известны в связи с исполнением профессиональных обязанностей. При этом Квалификационной комиссии Адвокатской палаты СПб не представлено никаких доказательств того, что допрос адвоката был инициирован доверителем, а все сведения, в том числе и характеристики лиц, сообщены адвокатом следователю по просьбе самого доверителя. Таким образом, адвокатом Т. нарушены требования пп.4 п.1 ст.9 Кодекса профессиональной этики адвоката, в соответствии с которыми адвокат не вправе разглашать без согласия доверителя сведения, сообщенные ему адвокату в связи с оказанием ему юридиче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я нелестные характеристики деловым качествам своего коллеги адвоката Л.И.Е., а также своему доверителю Л.Е.А., адвокат Т. нарушил положения п.2 ст.8 Кодекса профессиональной этики адвоката, в соответствии с которым при осуществлении профессиональной деятельности адвокат обязан уважать права, честь и достоинство лиц, обратившихся к нему за оказанием юридической помощи, доверителей, коллег и других лиц, а также он нарушил положения пп.7 п.1 ст.9 Кодекса профессиональной этики адвоката, в соответствии с которыми адвокат не вправе допускать в процессе разбирательства дела высказывания, умаляющие честь и достоинство других участников разбирательства, даже в случае их нетактичного поведения.</w:t>
      </w:r>
    </w:p>
    <w:p>
      <w:pPr>
        <w:pStyle w:val="Normal"/>
        <w:rPr/>
      </w:pPr>
      <w:r>
        <w:rPr/>
        <w:t xml:space="preserve"> </w:t>
      </w:r>
      <w:r>
        <w:rPr/>
        <w:t>С учётом изложенного и руководствуясь пп.1 п.9 ст.23 Кодекса профессиональной этики адвоката Квалификационная комиссия Адвокатской палаты СПб пришла к заключению о наличии в действиях адвоката Т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е Совета АП СПб адвокат Т. не явился, объяснений в письменном</w:t>
      </w:r>
      <w:r>
        <w:rPr>
          <w:rFonts w:cs="Times New Roman CYR" w:ascii="Times New Roman CYR" w:hAnsi="Times New Roman CYR"/>
        </w:rPr>
        <w:t xml:space="preserve"> виде о несогласии с заключением Квалификационной комиссии АП СПб не представил.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>Будучи допрошенным 24 июня 2009г. следователем ОРУБ СУ СК при прокуратуре РФ в качестве свидетеля обвинения и раскрыв следствию обширную информацию об обстоятельствах заключения соглашения на защиту своего бывшего доверителя Л.Е.А.; передав содержание бесед с доверителем относительно существа обвинения, адвокат Т. нарушил требования п.2 ст.8 ФЗ «Об адвокатской деятельности и адвокатуре в РФ», в соответствии с которыми адвокат не может быть вызван и допрошен в качестве свидетеля об обстоятельствах, ставших ему известными в связи с обращением к нему за юридической помощью или в связи с её оказанием; нарушил требования п.1 ст.8 ФЗ РФ «Об адвокатской деятельности и адвокатуре в РФ»: любые сведения, связанные с оказанием адвокатом юридической помощи своему доверителю, являются адвокатской тайной; нарушил требования п.6 ст.6 Кодекса профессиональной этики адвоката, в соответствии с которыми адвокат не вправе давать свидетельские показания об обстоятельствах, которые стали ему известны в связи с исполнением профессиональных обязанностей; нарушил требования пп.4 п.1 ст.9 Кодекса профессиональной этики адвоката, в соответствии с которыми адвокат не вправе разглашать без согласия доверителя сведения, сообщенные ему адвокату в связи с оказанием ему юридической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>Давая при допросе в качестве свидетеля нелицеприятную характеристику своему доверителю; нелестно охарактеризовав работу другого адвоката Л.Е.А. – Л.И.Е., адвокат Т. нарушил требования п.2 ст.8 Кодекса профессиональной этики адвоката, в соответствии с которым при осуществлении профессиональной деятельности адвокат обязан уважать права, честь и достоинство лиц, обратившихся к нему за оказанием юридической помощи, доверителей, коллег и других лиц, а также он нарушил положения пп.7 п.1 ст.9 Кодекса профессиональной этики адвоката, в соответствии с которыми адвокат не вправе допускать в процессе разбирательства дела высказывания, умаляющие честь и достоинство других участников разбирательства, даже в случае их нетактич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Т. (реестровый № 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 о мере дисциплинарного воздействия к адвокату Т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Поступило предложение «прекратить статус адвоката Т.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3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2.1. прекратить статус адвоката </w:t>
      </w:r>
      <w:r>
        <w:rPr>
          <w:b/>
          <w:i/>
        </w:rPr>
        <w:t xml:space="preserve">Т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1 и п.2 ст.8 ФЗ РФ «Об адвокатской деятельности и адвокатуре в РФ»; п.6 ст.6, п.2 ст.8, пп.4 и пп.7 п.1 ст.9 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5 заседания Совета Адвокатской палаты Санкт-Петербурга от 26 мая 2010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41"/>
        </w:tabs>
        <w:ind w:left="314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51:00Z</dcterms:created>
  <dc:creator>Пользователь Windows</dc:creator>
  <dc:description/>
  <cp:keywords/>
  <dc:language>en-US</dc:language>
  <cp:lastModifiedBy> </cp:lastModifiedBy>
  <dcterms:modified xsi:type="dcterms:W3CDTF">2025-02-26T01:51:00Z</dcterms:modified>
  <cp:revision>2</cp:revision>
  <dc:subject/>
  <dc:title/>
</cp:coreProperties>
</file>