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5. Дисциплинарное производство в отношении адвоката Г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сентября 2013г. президентом Адвокатской палаты СПб Е.В. Семеняко в отношении адвоката Адвокатской палаты Санкт-Петербурга Г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а жалоба Б.А.Я., поступившая в Адвокатскую палату СПб 22 августа 2013г.</w:t>
      </w:r>
    </w:p>
    <w:p>
      <w:pPr>
        <w:pStyle w:val="Normal"/>
        <w:rPr/>
      </w:pPr>
      <w:r>
        <w:rPr/>
        <w:t>Из жалобы следует, что Б.А.Я. заключила с адвокатом Г. соглашение на представление интересов по гражданскому делу в Выборгском районном суде СПб о признании недействительным договора ренты, выдала адвокату нотариально удостоверенную доверенность на ведение дела в суде.</w:t>
      </w:r>
    </w:p>
    <w:p>
      <w:pPr>
        <w:pStyle w:val="Normal"/>
        <w:rPr/>
      </w:pPr>
      <w:r>
        <w:rPr/>
        <w:t>В последующем Б.А.Я. решила отозвать свой иск, так как при подаче иска не совсем понимала юридические последствия подачи иска. Написала на имя Г. уведомление о расторжении с ней договора и об отзыве доверенности.</w:t>
      </w:r>
    </w:p>
    <w:p>
      <w:pPr>
        <w:pStyle w:val="Normal"/>
        <w:rPr/>
      </w:pPr>
      <w:r>
        <w:rPr/>
        <w:t>Однако, вопреки этому Г. 10 июля 2013г. пришла в суд и стала продолжать настаивать на удовлетворении иска, хотя ее полномочия были прекращены в связи с отзывом доверенности Б.А.Я.</w:t>
      </w:r>
    </w:p>
    <w:p>
      <w:pPr>
        <w:pStyle w:val="Normal"/>
        <w:rPr/>
      </w:pPr>
      <w:r>
        <w:rPr/>
        <w:t>В том же судебном заседании адвокат Г. заявила ходатайство о приостановлении дела в связи с подачей дочерью Б.А.Я. – И.А. заявления о признании матери недееспособной, подписанного от имени дочери той же Г., хотя доверенность от имени дочери к заявлению не приложена.</w:t>
      </w:r>
    </w:p>
    <w:p>
      <w:pPr>
        <w:pStyle w:val="Normal"/>
        <w:rPr/>
      </w:pPr>
      <w:r>
        <w:rPr/>
        <w:t>Б.А.Я. утверждает, что Г. действовала «вопреки ее интересам».</w:t>
      </w:r>
    </w:p>
    <w:p>
      <w:pPr>
        <w:pStyle w:val="Normal"/>
        <w:rPr/>
      </w:pPr>
      <w:r>
        <w:rPr/>
        <w:t>К жалобе приложены копии: заявления об отмене доверенности на имя Г. от 19.06 и 16.07.2013г., уведомления о расторжении соглашения от 20.06 и 16.07.2013г., искового заявления о расторжении договора ренты от 19.04.2013г., заявления о признании недееспособной от 09.07.2013г., протокола судебного заседания от 10.07.2013г.</w:t>
      </w:r>
    </w:p>
    <w:p>
      <w:pPr>
        <w:pStyle w:val="Normal"/>
        <w:rPr/>
      </w:pPr>
      <w:r>
        <w:rPr/>
        <w:t>В жалобе ставится вопрос о проверке изложенных фактов и привлечении адвоката Г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Г., представленных в Квалификационную комиссию АП СПб (далее - Комиссия) следует, что ею 28 марта 2013г. заключено соглашение с Б.А.Я., в соответствии с которым адвокат должна была составить исковое заявление «о расторжении договора ренты» и обратиться с ним в суд от имени Б.А.Я. в соответствии с оформленной ею доверенностью (без права получения имущества и денег). Иск был передан в Выборгский районный суд СПб.</w:t>
      </w:r>
    </w:p>
    <w:p>
      <w:pPr>
        <w:pStyle w:val="Normal"/>
        <w:rPr/>
      </w:pPr>
      <w:r>
        <w:rPr/>
        <w:t xml:space="preserve">В судебном заседании 20 июня 2013г. ответчик по делу – А.Г.П. представил суду никем не удостоверенное заявление истицы об отказе от иска, а также заявление об отмене доверенности на имя адвоката Г., «удостоверенное по недействительному паспорту (взамен которого позднее получен новый паспорт)». </w:t>
      </w:r>
    </w:p>
    <w:p>
      <w:pPr>
        <w:pStyle w:val="Normal"/>
        <w:rPr/>
      </w:pPr>
      <w:r>
        <w:rPr/>
        <w:t>Усомнившись в том, что заявление ответчика об отказе истицы от иска выражает действительную волю истицы Б.А.Я. и, имея полномочия от ее дочери - И.А. на подачу в суд заявления о признании ее матери Б.А.Я. недееспособной, адвокат явилась в суд 10 июля 2013г. и поставила суд в известность о поданном заявлении от имени И.А. и о целесообразности приостановлении дела «о расторжении договора ренты» до рассмотрения заявления И.А. «о признании Б.А.Е. недееспособной».</w:t>
      </w:r>
    </w:p>
    <w:p>
      <w:pPr>
        <w:pStyle w:val="Normal"/>
        <w:rPr/>
      </w:pPr>
      <w:r>
        <w:rPr/>
        <w:t>После этого, в соответствии с полученным по почте в тот же день заявлением Б.А.Я. о расторжении с ней договора, адвокат, с разрешения суда, покинула судебное заседание и более интересов Б.А.Я. не представляла. Полагая, что отказ от иска Б.А.Я является следствием оказанного на нее давления, адвокат считает, что проверка судом ее дееспособности будет в ее интересах.</w:t>
      </w:r>
    </w:p>
    <w:p>
      <w:pPr>
        <w:pStyle w:val="Normal"/>
        <w:rPr/>
      </w:pPr>
      <w:r>
        <w:rPr/>
        <w:t>К объяснениям приложены копии: договора поручения и доверенности от 28.03.2013г., доверенность от Р.Д.Л., действующей от имени И.А. от 28.06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</w:t>
      </w:r>
      <w:r>
        <w:rPr>
          <w:b/>
        </w:rPr>
        <w:t>21 ноября 2013г.</w:t>
      </w:r>
      <w:r>
        <w:rPr/>
        <w:t xml:space="preserve"> Комиссия пришла к заключению об отсутствии в действиях адвоката Г. нарушения норм законодательства об адвокатуре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оем заседании </w:t>
      </w:r>
      <w:r>
        <w:rPr>
          <w:b/>
        </w:rPr>
        <w:t>24 декабря 2013г.</w:t>
      </w:r>
      <w:r>
        <w:rPr/>
        <w:t xml:space="preserve"> (протокол №15) Совет АП СПб пришел к выводу о том, что Комиссия не в полной мере исследовала обстоятельства, связанные с правоотношениями между адвокатом Г. и дочерью доверителя Б.А.Я. – И.А., в частности, не выяснила вопрос о том, заключалось ли Соглашение между адвокатом Г. и И.А. или адвокат Г. действовала без заключения Соглашения только на основании доверенности.</w:t>
      </w:r>
    </w:p>
    <w:p>
      <w:pPr>
        <w:pStyle w:val="Normal"/>
        <w:rPr/>
      </w:pPr>
      <w:r>
        <w:rPr/>
        <w:t>Неисследование данного обстоятельства Совет АП СПб расценил как процессуальное нарушение, которое подлежит устранению при новом разбирательстве в Квалификационной комиссии АП СПб, и направил дисциплинарное производство в отношении адвоката Г. в Комиссию на новое разбир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Комиссии </w:t>
      </w:r>
      <w:r>
        <w:rPr>
          <w:b/>
        </w:rPr>
        <w:t>30 января 2014г.</w:t>
      </w:r>
      <w:r>
        <w:rPr/>
        <w:t xml:space="preserve"> адвокат Г. пояснила, что не намеревалась нанести вред Б.А.Я., а лишь хотела выиграть время для выяснения ее действительной воли. Г. представила Договор поручения № от 08 июля 2013г. между нею и И.А., предметом которого является «подготовка и подача заявления о признании гражданина недееспособны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рта 2013г. адвокат Г. заключила договор поручения с Б.А.Я., в соответствии с которым адвокат должна была составить исковое заявление «о расторжении договора ренты» и обратиться с ним в суд от имени Б.А.Я. в соответствии с оформленной ею доверенностью (без права получения имущества и денег). Иск был передан в Выборгский районный суд СПб.</w:t>
      </w:r>
    </w:p>
    <w:p>
      <w:pPr>
        <w:pStyle w:val="Normal"/>
        <w:rPr/>
      </w:pPr>
      <w:r>
        <w:rPr/>
        <w:t xml:space="preserve">В судебном заседании 20 июня 2013г. ответчик по делу – А.Г.П. представил суду заявление истицы об отказе от иска, а также заявление об отмене доверенности на имя адвоката Г., «удостоверенное по недействительному паспорту)». </w:t>
      </w:r>
    </w:p>
    <w:p>
      <w:pPr>
        <w:pStyle w:val="Normal"/>
        <w:rPr/>
      </w:pPr>
      <w:r>
        <w:rPr/>
        <w:t>Усомнившись в том, что заявление ответчика об отказе Б.А.Я. от иска выражает ее действительную волю и имея полномочия от ее дочери - И.А. в виде договора поручения от 08 июля 2013г. на подачу в суд заявления о признании ее матери Б.А.Я. недееспособной, адвокат явилась в суд 10 июля 2013г. и поставила суд в известность о поданном заявлении от имени И.А. и о целесообразности приостановлении дела «о расторжении договора ренты» до рассмотрения заявления И.А. «о признании Б.А.Я. недееспособной».</w:t>
      </w:r>
    </w:p>
    <w:p>
      <w:pPr>
        <w:pStyle w:val="Normal"/>
        <w:rPr/>
      </w:pPr>
      <w:r>
        <w:rPr/>
        <w:t>Оценивая указанные обстоятельства, Комиссия констатирует, что участие адвоката Г. в деле о признании недееспособным его доверителя Б.А.Я., хотя бы только на стадии составления и подачи заявления в суд о признании недееспособным, является нарушением требований пп.1 п.1 ст.9 Кодекса профессиональной этики адвоката (далее – Кодекс), то есть, действиями вопреки законным интересам доверителя.</w:t>
      </w:r>
    </w:p>
    <w:p>
      <w:pPr>
        <w:pStyle w:val="Normal"/>
        <w:rPr/>
      </w:pPr>
      <w:r>
        <w:rPr/>
        <w:t>На основании изложенного и пп.1 п.9 ст.23 Кодекса, Комиссия приходит к заключению о наличии в действиях адвоката Г. нарушения норм законодательства об адвокатуре и профессиональн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Комиссия считает, что у адвоката Г. отсутствовал умысел на причинение ущерба законным интересам доверителя, а имела место грубая неосторожность, когда адвокат понимала, что ее действия противоречат требованиям норм Кодекса, однако рассчитывала, что они не приведут к наступлению негативных последствий для доверителя. По мнению Комиссии, действия адвоката являлись чисто демонстративными, направленными на то, чтобы выиграть время и выяснить действительную волю Б.А.Я. по отношению к заявленному ею ранее иску о расторжении договора ренты. Соглашение непосредственно на ведение дела особого производства адвокат Г. не заключ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</w:t>
      </w:r>
      <w:r>
        <w:rPr>
          <w:b/>
        </w:rPr>
        <w:t>25 февраля 2014г.</w:t>
      </w:r>
      <w:r>
        <w:rPr/>
        <w:t xml:space="preserve"> адвокат Г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Г. пояснила: «Я не хочу оправдываться, но я не нашла другого пути. Полагаю, что данная жалоба подана Ответчиком. Б.А.Я. – пожилая и доверчивая женщина; я была убеждена, что ее заставили отказаться от иска. Дочь Б.А.Я. – И.А. - не приехала, тем самым подвела и мать, и меня. Сейчас я не вмешиваюсь в ситуацию; знаю, что так как Б.А.Я. имеет и гражданство России, и гражданство Латвии, то она сейчас находится под наблюдением одного Латышского обществ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в 28 марта 2013г. договор поручения с Б.А.Я. на составление искового заявления «о расторжении договора ренты» и обращение с ним в суд от имени Б.А.Я. в соответствии с оформленной ею доверенностью (иск был передан в Выборгский районный суд СПб), а 08 июля 2013г. заключив с дочерью Б.А.Я. – И.А. - договор поручения на подачу в суд заявления о признании Б.А.Я. недееспособной, и 10 июля 2013г. явившись в суд и поставив суд в известность о поданном заявлении от имени И.А. и о целесообразности приостановлении дела «о расторжении договора ренты» до рассмотрения заявления И.А. «о признании  Б.А.Я. недееспособной», адвокат Г. нарушила требования пп.1 п.1 ст.9 Кодекса профессиональной этики адвоката: </w:t>
      </w:r>
      <w:r>
        <w:rPr>
          <w:i/>
        </w:rPr>
        <w:t>адвокат не вправе действовать вопреки законным интересам дове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Г. (реестровый № )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Г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Г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 п.1 ст.9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8:00Z</dcterms:created>
  <dc:creator>Пользователь Windows</dc:creator>
  <dc:description/>
  <cp:keywords/>
  <dc:language>en-US</dc:language>
  <cp:lastModifiedBy> </cp:lastModifiedBy>
  <dcterms:modified xsi:type="dcterms:W3CDTF">2024-10-30T00:08:00Z</dcterms:modified>
  <cp:revision>2</cp:revision>
  <dc:subject/>
  <dc:title/>
</cp:coreProperties>
</file>