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1 октябр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В.В. Гарни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Ф. Корку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М. Новолод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10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ab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0. Дисциплинарное производство в отношении адвоката С.</w:t>
      </w:r>
      <w:r>
        <w:rPr/>
        <w:t xml:space="preserve"> </w:t>
      </w:r>
      <w:r>
        <w:rPr>
          <w:b/>
        </w:rPr>
        <w:t>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6 июня 2008 г. президентом Адвокатской палаты СПб Е.В. Семеняко в отношении адвоката Адвокатской палаты Санкт-Петербурга С. (реестровый № 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 xml:space="preserve">Поводом для возбуждения дисциплинарного производства в отношении адвоката С. послужила жалоба гр. П.А.В., поступившая в Адвокатскую палату СПб 16 июня 2008г. В период проверки жалобы 09 июля 2008г. поступила аналогичная жалоба П.А.В. через Управление МЮ РФ по СЗФО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 xml:space="preserve">В жалобах вслед за декларативным заявлением о нарушении конституционных прав заявителя в процессе предварительного следствия идет перечень из ТРЕХ десятков статей, их частей и пунктов УПК РФ без расшифровки конкретных нарушений указанных статей. Адвокат не предотвратил и не устранил нарушений перечисленных статей и их частей. «30.01.08г. первый раз меня посетил гр. С. и сл. Седова А.С., они принесли уголовное дело для ознакомления….С. с уголовным делом не ознакамливался потому что уголовное дело было не прошито и не опечатано… 19.03.08г. в судебном заседании С. даже не подошел ко мне…. В связи с этим выдавший себя за моего защитника гражданин С. продемонстрировал наличие самостоятельного интереса по делу отличного от моего интереса…»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 xml:space="preserve">23 июня 2008г. через Управление МЮ РФ по СЗФО поступила жалоба Г.С.В. в отношении адвоката С. с теми же обвинениями, что и в жалобе П.А.В. (нарушение конституционных прав, перечень статей УПК РФ без конкретизации их нарушений, наличие самостоятельного интереса у адвоката в деле в отличие от интересов заявителя). 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Обе жалобы написаны одной рукой, одними словами, без конкретизации нарушений со стороны адвоката и без каких-либо доказательств. В обеих жалобах ставится вопрос о лишении С. статуса адвоката. Учитывая указанные обстоятельства, Квалификационная комиссия Адвокатской палаты СПб приняла решение об объединении обеих жалоб в одно производство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В своих объяснениях, представленных в Квалификационную комиссию Адвокатской палаты СПб, адвокат С. пояснил, что осуществлял защиту обвиняемого П.А.В. в порядке ст. 51 УПК РФ с момента ознакомления с материалами дела (ст.217 УПК РФ). С делом ознакомился  вместе с обвиняемым полностью. Участвовал в двух судебных заседаниях, после чего П.А.В. от услуг адвоката С. отказался, и отказ принят судом. За время участия в деле посещал П.в СИ №1 дважды, в том числе перед судебным заседанием, поэтому подходить к нему «в судебном заседании» необходимости не было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По поводу жалобы Г.С.В. адвокат пояснил, что осуществлял защиту в порядке ст. 51 УПК РФ с момента предъявления обвинения до выполнения требований ст.217 УПК РФ. От показаний Г.С.В. отказывался со ссылкой на ст.51 Конституции РФ, поэтому адвокат до выполнения требований ст.217 УПК не знал обстоятельств и причин задержания и ареста Г.С.В., хотя беседовал с ним наедине перед предъявлением обвинения. Планировал посещение Г.С.В. в СИ №1 перед слушанием дела, однако при назначении дела к слушанию в суде Г.С.В. отказался от услуг адвокат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Рассмотрев материалы дисциплинарного производства и оценивая объяснения адвоката С., Квалификационная комиссия Адвокатской палаты СПб отмечает, что никаких конкретных обвинений в адрес адвоката заявители не выдвигают и, тем более, никаких доказательств нарушений их прав на следствии, которые были бы проигнорированы адвокатом, не представлено. Адвокат отрицает нарушение прав обвиняемых в его присутствии. При таких обстоятельствах Квалификационная комиссия Адвокатской палаты СПб руководствуется презумпцией добросовестности адвокат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На основании изложенного и в соответствии с пп.2 п.9 ст.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заседание Совета АП СПб адвокат С. не явился, объяснений в письменном виде о несогласии с заключением Квалификационной комиссии </w:t>
      </w:r>
      <w:r>
        <w:rPr/>
        <w:t>Адвокатской палаты СПб</w:t>
      </w:r>
      <w:r>
        <w:rPr>
          <w:rFonts w:cs="Times New Roman CYR" w:ascii="Times New Roman CYR" w:hAnsi="Times New Roman CYR"/>
        </w:rPr>
        <w:t xml:space="preserve">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С. (реестровый № ) вследствие отсутствия в действиях адвоката нарушения норм законодательства об адвокатской деятельности и адвокатуре  и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0.1. прекратить дисциплинарное производство в отношении адвоката </w:t>
      </w:r>
      <w:r>
        <w:rPr>
          <w:b/>
          <w:i/>
        </w:rPr>
        <w:t xml:space="preserve">С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1 заседания Совета Адвокатской палаты Санкт-Петербурга от 21 октября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00:00Z</dcterms:created>
  <dc:creator>Пользователь Windows</dc:creator>
  <dc:description/>
  <cp:keywords/>
  <dc:language>en-US</dc:language>
  <cp:lastModifiedBy> </cp:lastModifiedBy>
  <dcterms:modified xsi:type="dcterms:W3CDTF">2025-06-09T02:00:00Z</dcterms:modified>
  <cp:revision>2</cp:revision>
  <dc:subject/>
  <dc:title/>
</cp:coreProperties>
</file>