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феврал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Президент</w:t>
        <w:tab/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Л. Левыкин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9. Дисциплинарное производство в отношении адвоката К.</w:t>
      </w:r>
      <w:r>
        <w:rPr/>
        <w:t xml:space="preserve"> </w:t>
      </w:r>
      <w:r>
        <w:rPr>
          <w:b/>
        </w:rPr>
        <w:t>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1 ноября 2007 г. президентом Адвокатской палаты СПб Е.В. Семеняко, в отношении адвоката Адвокатской палаты Санкт-Петербурга К. (реестровый № ), осуществляющей свою деятельность в АК-33 Санкт-Петербургской город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К. явилось обращение судьи Красносельского районного суда СПб Качаранц К.Р., поступившее в Адвокатскую палату СПб 20 ноября 2007г.</w:t>
      </w:r>
    </w:p>
    <w:p>
      <w:pPr>
        <w:pStyle w:val="Normal"/>
        <w:rPr/>
      </w:pPr>
      <w:r>
        <w:rPr/>
        <w:t>В обращении сообщается о том, что в производстве Красносельского районного суда СПб  находится сложное, многотомное (38 томов) уголовное дело по обвинению 4-х подсудимых, трое из которых содержатся под стражей.</w:t>
      </w:r>
    </w:p>
    <w:p>
      <w:pPr>
        <w:pStyle w:val="Normal"/>
        <w:rPr/>
      </w:pPr>
      <w:r>
        <w:rPr/>
        <w:t>Адвокат К. по соглашению осуществляет защиту С.Т.В., содержащейся под стражей, которой предъявлено обвинение в совершении 47 преступлений, по всем эпизодам дела. Поэтому все процессуальные действия суд может осуществлять только в присутствии подсудимой С.Т.В. и её защитника К.</w:t>
      </w:r>
    </w:p>
    <w:p>
      <w:pPr>
        <w:pStyle w:val="Normal"/>
        <w:rPr/>
      </w:pPr>
      <w:r>
        <w:rPr/>
        <w:t>17 октября 2007г. в присутствии адвоката К. судебное заседание было отложено на 15 ноября 2007г. в 14 часов. При этом адвокат К. не заявляла о своей занятости и невозможности явиться в суд 15 ноября 2007г.</w:t>
      </w:r>
    </w:p>
    <w:p>
      <w:pPr>
        <w:pStyle w:val="Normal"/>
        <w:rPr/>
      </w:pPr>
      <w:r>
        <w:rPr/>
        <w:t>Однако 15 ноября 2007г. при полной явке подсудимых, потерпевших, свидетелей (в т.ч. иногородних), адвокат К. в судебное заседание не явилась. За 1 час 20 мин. до открытия судебного заседания по телефону сообщила о невозможности её явки «…в связи со сложившимися обстоятельствами», не конкретизировав причину. Судебное заседание в связи с неявкой адвоката К. было отложено.</w:t>
      </w:r>
    </w:p>
    <w:p>
      <w:pPr>
        <w:pStyle w:val="Normal"/>
        <w:rPr/>
      </w:pPr>
      <w:r>
        <w:rPr/>
        <w:t>Судья расценивает поведение адвоката, как нарушение норм адвокатской этики, препятствующее рассмотрению дела судом в установленный законом срок и просит привлечь адвоката К. к дисциплинарной ответственности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Адвокат К. объясняет невозможность явки в суд 15 ноября 2007г.  заболеванием и необходимостью обратиться за медицинской помощью. Как она поясняет, «…о невозможности явки в судебное заседание я постаралась известить судью. Смогла дозвониться лишь за 1,5 часа  до судебного засед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седании Квалификационной комиссии Адвокатской палаты СПб консультантом комиссии Агеевым Ф.Е. доложено о том, что судья Качаранц К.Р. в телефонном разговоре с ним просила прекратить в отношении адвоката К. дисциплинарное производство, так как она удовлетворена объяснениями и извинениями адвоката.</w:t>
      </w:r>
    </w:p>
    <w:p>
      <w:pPr>
        <w:pStyle w:val="Normal"/>
        <w:rPr/>
      </w:pPr>
      <w:r>
        <w:rPr/>
        <w:t xml:space="preserve">На основании изложенного и руководствуясь пп.4 п.9 ст.23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 Квалификационная комиссия Адвокатской палаты СПб приходит к заключению о необходимости прекращения дисциплинарного производства в связи с отзывом жалобы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/>
        <w:t xml:space="preserve">На заседание Совета АП СПб адвокат К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двокатской палаты Санкт-Петербурга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309" w:hanging="7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К. (реестровый № ) </w:t>
      </w:r>
      <w:r>
        <w:rPr>
          <w:color w:val="000000"/>
        </w:rPr>
        <w:t xml:space="preserve">вследствие </w:t>
      </w:r>
      <w:r>
        <w:rPr/>
        <w:t>отзыва жалобы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9.1. прекратить дисциплинарное производство в отношении адвоката </w:t>
      </w:r>
      <w:r>
        <w:rPr>
          <w:b/>
          <w:i/>
        </w:rPr>
        <w:t xml:space="preserve">К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4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2 заседания Совета Адвокатской палаты Санкт-Петербурга от 14 февраля 2008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1:52:00Z</dcterms:created>
  <dc:creator>Пользователь Windows</dc:creator>
  <dc:description/>
  <cp:keywords/>
  <dc:language>en-US</dc:language>
  <cp:lastModifiedBy> </cp:lastModifiedBy>
  <dcterms:modified xsi:type="dcterms:W3CDTF">2025-06-07T01:52:00Z</dcterms:modified>
  <cp:revision>2</cp:revision>
  <dc:subject/>
  <dc:title/>
</cp:coreProperties>
</file>