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3.6. Дисциплинарное производство в отношении адвоката Х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06 июня 2018 года президентом Адвокатской палаты Санкт-Петербурга Семеняко Е.В. в отношении адвоката Адвокатской палаты Санкт-Петербурга Х., осуществляющей адвокатску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Х. послужило представление исполнительного вице-президента АП СПб Пановой В.С. от 01.06.2018 с приложениями, поступившее в Адвокатскую палату Санкт-Петербурга 01.06.2018 (вх. № от 01.06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22.05.2018 в Адвокатскую палату Санкт-Петербурга из Главного управления Министерства юстиции РФ по Санкт-Петербургу поступила жалоба осужденного К.В.А. от 18.04.2018 (исх. № от 11.05.2018, вх. №от 22.05.2018) в отношении адвоката Х., в которой указано, что К.В.А., содержащийся в ПФРСИ № 2 при ФКУ ИК-16 УФСИН России по Мурманской области, просит АП СПб привлечь адвоката Х. к дисциплинарной ответственности за ненадлежащее выполнение профессиональных обязанностей при оказании юридической помощи, а именно: несмотря на просьбу К.В.А., защитник Х. не обжаловала приговор суда, не посетила его в СИЗО для составления замечаний на протокол судебного засед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исьменного отказа от подачи апелляционной жалобы К.В.А. адвокату не передав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ументы в подтверждение доводов, содержащихся в обращении, К.В.А.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а Х., представленных в Квалификационную комиссию Адвокатской палаты Санкт-Петербурга (далее – Комиссия), следует, что в порядке ст.51 УПК РФ она оказывала юридическую помощь К.В.А. на стадии предварительного следствия в СО Подпорожского ОВД и при рассмотрении Подпорожским городским судом Ленинградской области уголовного дела по обвинению ее подзащитного в совершении преступлений, предусмотренных п.«б» ч.2 ст.158 УК РФ и ч.2 ст.167 УК Р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удебном заседании 11.12.2017 К.В.А. вину в совершении преступлений признал в полном объеме и после согласования с адвокатом ходатайствовал об особом порядке рассмотрения судом уголовного дела. Суд признал К.В.А. виновным в совершении обоих преступлений и по приговору от 11.12.2017 назначил ему в общей сложности наказание в виде трех лет лишения свободы с отбыванием наказания в исправительной колонии строгого режима. Под расписку осужденный был ознакомлен судом с правилами обращения в апелляционную инстанцию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Согласно Х., К.В.А. был удовлетворен принятым судом решением и </w:t>
      </w:r>
      <w:r>
        <w:rPr>
          <w:i/>
        </w:rPr>
        <w:t>«лично ко мне он не обращался с</w:t>
      </w:r>
      <w:r>
        <w:rPr/>
        <w:t xml:space="preserve"> </w:t>
      </w:r>
      <w:r>
        <w:rPr>
          <w:i/>
        </w:rPr>
        <w:t>вопросом обжалования приговора, письменного заявления от него из ИВС Подпорожского ОВД я не получал»</w:t>
      </w:r>
      <w:r>
        <w:rPr/>
        <w:t xml:space="preserve">, о необходимости </w:t>
      </w:r>
      <w:r>
        <w:rPr>
          <w:i/>
        </w:rPr>
        <w:t>«изучения протокола судебного заседания, чтобы составить замечания на протокол … я узнала только из его жалобы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 том, что поводом к обжалованию приговора явился факт нарушения</w:t>
      </w:r>
      <w:r>
        <w:rPr>
          <w:i/>
        </w:rPr>
        <w:t xml:space="preserve"> </w:t>
      </w:r>
      <w:r>
        <w:rPr/>
        <w:t>адвокатом прав подзащитного, Х. стало известно также из жалобы К.В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адвоката приложена копия приговора Подпорожского городского суда Ленинградской области от 11.12.2017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8.06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Х. в порядке ст.51 УПК РФ с 30.10.2017 оказывала юридическую помощь К.В.А. на стадии предварительного следствия в СО Подпорожского ОВД, а затем при рассмотрении Подпорожским городским судом Ленинградской области уголовного дела в отношении К.В.А., обвиняемого в совершении преступлений, предусмотренных п.«б» ч.2 ст.158 УК РФ и ч.2 ст.167 УК Р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говор по уголовному делу К.В.А. был вынесен судом 11.12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одп.1 п.4 ст.13 Кодекса профессиональной этики адвоката (далее – Кодекс) адвокат-защитник обязан обжаловать приговор по просьбе подзащитного. Отказ подзащитного от обжалования приговора фиксируется его письменным заявлением адвокат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Х. приговор не обжаловала. Письменного отказа доверителя К.В.А. от апелляционного обжалования адвокат Х. не получ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Х. нарушила требования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миссия также установила, что адвокат Х., регистрационный №, состоит в реестре адвокатов Санкт-Петербурга, но адвокатскую деятельность осуществляет в филиале Санкт-Петербургской Объединенной коллегии адвокатов в г. Подпорожье Ленинградской области, т.е. в другом регионе Ро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ская деятельность адвокатом Х. ведется с нарушением положений п.10 ст.22 Федерального закона от 31 мая 2002 г. № 63–Ф3 «Об адвокатской деятельности и адвокатуре в Российской Федерации» (далее – Закон), в соответствии с которым сведения об адвокатах, осуществляющих адвокатскую деятельность в филиале коллегии адвокатов, вносятся в региональный реестр субъекта РФ, на территории которого создан фили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Х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адвокат Х., извещенная о дне, месте и времени заседания Совета АП СПб лично телефонограммой от 31.07.2018 по мобильному телефону, явилас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Х. сообщила, что знакома и согласна с заключением Комиссии, а также, что она не отрицает свою вину в том, что не обжаловала приговор. Адвокат Х. сказала Совету АП СПб, что она «</w:t>
      </w:r>
      <w:r>
        <w:rPr>
          <w:i/>
        </w:rPr>
        <w:t>Кодекс изучила полностью!</w:t>
      </w:r>
      <w:r>
        <w:rPr/>
        <w:t>», а также, что она живет и работает в г. Подпорожье Ленинградской области, который находится в 330 км. от г. Санкт-Петербурга, это маленький город, адвокатов мало, и «</w:t>
      </w:r>
      <w:r>
        <w:rPr>
          <w:i/>
        </w:rPr>
        <w:t>когда приглашают работать по назначению, я никогда не отказываюсь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Осуществляя защиту К.В.А. в порядке ст.51 УПК РФ по назначению и не обжаловав вынесенный 11.12.2017 Подпорожским городским судом Ленинградской области приговор в отношении К.В.А., хотя об этом просил доверитель, и не получив письменного отказа доверителя от апелляционного обжалования, адвокат Х. нарушила требование </w:t>
      </w:r>
      <w:r>
        <w:rPr>
          <w:b/>
        </w:rPr>
        <w:t>подп.1 п.4 ст.13 Кодекса профессиональной этики адвоката</w:t>
      </w:r>
      <w:r>
        <w:rPr/>
        <w:t>, в соответствии с которым адвокат-защитник обязан обжаловать приговор</w:t>
      </w:r>
      <w:r>
        <w:rPr>
          <w:i/>
        </w:rPr>
        <w:t xml:space="preserve"> «по просьбе подзащитного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Являясь членом Адвокатской палаты Санкт-Петербурга и состоя в реестре адвокатов Санкт-Петербурга, при этом осуществляя свою адвокатскую деятельность в филиале Санкт-Петербургской Объединенной коллегии адвокатов в г. Подпорожье Ленинградской области, т.е. в другом регионе РФ, адвокат Х. нарушила требование </w:t>
      </w:r>
      <w:r>
        <w:rPr>
          <w:b/>
        </w:rPr>
        <w:t>п.10 ст.22</w:t>
      </w:r>
      <w:r>
        <w:rPr/>
        <w:t xml:space="preserve"> </w:t>
      </w:r>
      <w:r>
        <w:rPr>
          <w:b/>
        </w:rPr>
        <w:t>Федерального закона от 31 мая 2002 г. № 63–Ф3 «Об адвокатской деятельности и адвокатуре в Российской Федерации»,</w:t>
      </w:r>
      <w:r>
        <w:rPr/>
        <w:t xml:space="preserve"> в соответствии с которым «</w:t>
      </w:r>
      <w:r>
        <w:rPr>
          <w:i/>
        </w:rPr>
        <w:t>Сведения об адвокатах, осуществляющих адвокатскую деятельность в филиале коллегии адвокатов, вносятся в региональный реестр субъекта Российской Федерации, на территории которого создан филиал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Х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Х. не имеет действующих дисциплинарных взыск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Х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</w:rPr>
        <w:t>объявить адвокату Х.  замечание в связи с наличием в действиях адвоката нарушения требований</w:t>
      </w:r>
      <w:r>
        <w:rPr>
          <w:b/>
          <w:i/>
        </w:rPr>
        <w:t xml:space="preserve"> п.10 ст.22 </w:t>
      </w:r>
      <w:r>
        <w:rPr>
          <w:b/>
          <w:bCs/>
          <w:i/>
          <w:iCs/>
        </w:rPr>
        <w:t>Федерального закона от 31 мая 2002 г. № 63–Ф3 «Об адвокатской деятельности и адвокатуре в Российской Федерации», а также подп.1 п.4 ст.13</w:t>
      </w:r>
      <w:r>
        <w:rPr>
          <w:b/>
          <w:i/>
        </w:rPr>
        <w:t xml:space="preserve">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3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3-11-24T09:42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