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воката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191296645"/>
      <w:bookmarkStart w:id="1" w:name="_Hlk164697665"/>
      <w:bookmarkStart w:id="2" w:name="_Hlk164445318"/>
      <w:bookmarkStart w:id="3" w:name="_Hlk164068149"/>
      <w:bookmarkStart w:id="4" w:name="_Hlk159319460"/>
      <w:bookmarkStart w:id="5" w:name="_Hlk130222226"/>
      <w:bookmarkStart w:id="6" w:name="_Hlk129796505"/>
      <w:bookmarkStart w:id="7" w:name="_Hlk103848947"/>
      <w:bookmarkStart w:id="8" w:name="_Hlk95339380"/>
      <w:bookmarkStart w:id="9" w:name="_Hlk103761168"/>
      <w:bookmarkStart w:id="10" w:name="_Hlk103763311"/>
      <w:r>
        <w:rPr>
          <w:bCs/>
          <w:color w:val="000000"/>
          <w:sz w:val="24"/>
          <w:szCs w:val="24"/>
        </w:rPr>
        <w:tab/>
        <w:t>10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1" w:name="_Hlk191296645"/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Тимофеевой Т.В., членов Совета Зеленского А.В., Пальмского А.А., Подпригоры Д.А., Пономаревой Н.В.,</w:t>
        <w:br/>
        <w:t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10.04.2025 в закрытом заседании дисциплинарное производство в отношении адвоката</w:t>
      </w:r>
      <w:bookmarkEnd w:id="11"/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.</w:t>
      </w:r>
      <w:r>
        <w:rPr>
          <w:bCs/>
          <w:sz w:val="24"/>
          <w:szCs w:val="24"/>
        </w:rPr>
        <w:t xml:space="preserve"> </w:t>
      </w:r>
      <w:bookmarkEnd w:id="4"/>
      <w:r>
        <w:rPr>
          <w:bCs/>
          <w:sz w:val="24"/>
          <w:szCs w:val="24"/>
        </w:rPr>
        <w:t xml:space="preserve">(регистрационный номер </w:t>
      </w:r>
      <w:bookmarkEnd w:id="1"/>
      <w:bookmarkEnd w:id="2"/>
      <w:bookmarkEnd w:id="3"/>
      <w:bookmarkEnd w:id="5"/>
      <w:bookmarkEnd w:id="6"/>
      <w:bookmarkEnd w:id="7"/>
      <w:bookmarkEnd w:id="8"/>
      <w:bookmarkEnd w:id="9"/>
      <w:bookmarkEnd w:id="10"/>
      <w:r>
        <w:rPr>
          <w:bCs/>
          <w:sz w:val="24"/>
          <w:szCs w:val="24"/>
        </w:rPr>
        <w:t xml:space="preserve"> в реестре адвокатов Санкт-Петербурга), возбуждённое 26.09.2023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водом для возбуждения дисциплинарного производства в отношении адвоката Т. послужила жалоба С.А.С., поступившая в АП СПб 19.09.2023; в Квалификационную комиссию АП СПб (далее – Квалифкомиссия) материалы дисциплинарного дела поступили 29.09.2023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Также в АП СПб 28.09.2023 поступила копия указанной жалобы с приложениями, направленная по поручению С.А.С. его представителем по доверенности С.С.С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 содержания жалобы следует</w:t>
      </w:r>
      <w:r>
        <w:rPr>
          <w:bCs/>
          <w:color w:val="000000"/>
          <w:sz w:val="24"/>
          <w:szCs w:val="24"/>
        </w:rPr>
        <w:t>, что С.А.С. являлся обвиняемым по уголовному делу, находящемуся в производстве следователя СО по Невскому району ГСУ СК РФ по г. Санкт-Петербургу Никитина К.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Защиту С.А.С. на предварительном следствии осуществляла адвокат по соглашению Ж.Т.Е., а также адвокаты по назначению Г.Л.В., С.Н., С.В.В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25.01.2022 в СИЗО-1, где содержался С.А.С., пришёл следователь</w:t>
        <w:br/>
        <w:t xml:space="preserve">Никитин К.А. и адвокат по назначению Т., которого пригласил следователь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ам С.А.С. не ходатайствовал о приглашении по назначению адвоката</w:t>
        <w:br/>
        <w:t xml:space="preserve">Т.; ранее при отсутствии на следственных действиях адвоката Ж.Т.Е. его защиту осуществляла адвокат по назначению С.В.В., и он не возражал против её участи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bookmarkStart w:id="12" w:name="_Hlk195108035"/>
      <w:r>
        <w:rPr>
          <w:bCs/>
          <w:color w:val="000000"/>
          <w:sz w:val="24"/>
          <w:szCs w:val="24"/>
        </w:rPr>
        <w:t>С.А.С. считает, что адвокат Т.: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вступил в дело без предоставления ордер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- вступил в дело против воли подзащитного и при наличии адвоката по соглашению Ж.Т.Е., то есть являлся адвокатом-дублёром, несмотря на то, что в графике ознакомления с материалами уголовного дела от 24.01.2022 С.А.С. сделал письменное заявление о необходимости пригласить адвоката Ж.Т.Е. для участия в процессуальных действиях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- не позвонил адвокату по соглашению Ж.Т.Е. и адвокату по назначению С.В.В., чтобы выяснить их волю на участие нового адвоката по назначению в следственных действиях в СИЗО-1 в день 25.01.2022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- записал в протоколе ознакомления с материалами уголовного дела 25.01.2022, что он «ознакомился с необходимыми для подписания протокола материалами уголовного дела», а при этом сам С.А.С. написал ходатайство о продолжении ознакомления с материалами уголовного дела.</w:t>
      </w:r>
    </w:p>
    <w:p>
      <w:pPr>
        <w:pStyle w:val="Normal"/>
        <w:widowControl w:val="false"/>
        <w:spacing w:lineRule="auto" w:line="276"/>
        <w:jc w:val="both"/>
        <w:rPr/>
      </w:pPr>
      <w:bookmarkEnd w:id="12"/>
      <w:r>
        <w:rPr>
          <w:bCs/>
          <w:color w:val="000000"/>
          <w:sz w:val="24"/>
          <w:szCs w:val="24"/>
        </w:rPr>
        <w:tab/>
        <w:t>Таким образом, по мнению С.А.С., адвокат Т. нарушил нормы Конституции РФ, УК РФ, УПК РФ, нормы адвокатского законодательства, в том числе и КПЭА, что, в свою очередь, существенно нарушило право С.А.С. на защиту при ознакомлении с материалами уголовного дела и в дальнейшем повлияло как на продление меры пресечения в виде содержания под стражей, так и на приговор суда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скольку, как указывает С.А.С., он только в апреле-мае 2023 г. при ознакомлении с материалами уголовного дела узнал о нарушениях, допущенных адвокатом Т., то он просит «восстановить ему срок для подачи» жалобы на адвоката Т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.А.С. просит привлечь адвоката Т. к дисциплинарной ответственности и лишить его статуса адвоката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 жалобе приложены копии протокола ознакомления с материалами уголовного дела от 25.01.2022 и копия графика ознакомления с материалами уголовного дела от 24.01.2022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 своих объяснениях адвокат Т.</w:t>
      </w:r>
      <w:r>
        <w:rPr>
          <w:bCs/>
          <w:color w:val="000000"/>
          <w:sz w:val="24"/>
          <w:szCs w:val="24"/>
        </w:rPr>
        <w:t xml:space="preserve"> сообщает, что 25.01.2022 в</w:t>
        <w:br/>
        <w:t>10.14 час. получил через АИС «Адвокатура» заявку от следователя СО по Невскому району ГСУ СК РФ по г. Санкт-Петербургу Никитина К.А. на защиту по уголовному делу С.А.С., а именно на участие в 13.00 час. 25.01.2022 в процессуальных действиях в СИЗО-1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К указанному времени адвокат прибыл в СИЗО-1, выписал ордер №  от 25.01.2023 на защиту С.А.С. и предоставил его следователю. Ещё до входа в учреждение он выяснил у следователя, что ранее защиту С.А.С. осуществляла адвокат по соглашению Ж.Т.Е. и адвокат по назначению С.В.В. Следователь ознакомил адвоката с копией постановления Невского районного суда Санкт-Петербурга от 21.01.2022 о том, что обвиняемый С.А.С. и его защита ещё в декабре 2021 г. были ограничены в сроках ознакомления с материалами уголовного дела по 24.01.2022. Также следователь вручил адвокату копии уведомлений от 14.12.2021 и 13.01.2022, которые направил как самому С.С.А., так и адвокату по соглашению Ж.Т.Е. и адвокату по назначению С.В.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При этом следователь сообщил, что адвокат Ж.Т.Е. на ознакомление с материалами дела в указанные следователем даты, в том числе 18.01.2022 и 24.01.2022, не являлась без указания причин своей неявки. Следователь был вынужден вызвать адвоката по назначению С.В.В., которая и ранее участвовала в защите С.С.А. также по назначению вместо Ж.Т.Е. Адвокат С.В.В. участвовала в ознакомлении с материалами уголовного дела, в том числе и 24.01.2022, а в день 25.01.2022 была занята в другом деле, и поэтому следователь направил новую заявку в АИС «Адвокатура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Адвокат Т. уточнил у следователя телефоны адвокатов</w:t>
        <w:br/>
        <w:t>Ж.Т.Е. и С.В.В. и позвонил им со своего телефона. Адвокат Ж.Т.Е. на звонок не ответила и не перезвонила, а адвокат С.В.В. ответила на звонок и подтвердила, что действительно ранее защищала С.А.С. по назначению, потому что его адвокат по соглашению Ж.Т.Е. уклонялась от явки и ознакомления с материалами уголовного дела. При этом С.А.С. не возражал против её участия как адвоката по назначению и знакомился с материалами уголовного дела. Однако в дату 25.01.2022 адвокат С.В.В. не могла участвовать в процессуальных действиях с С.А.С. в связи с её занятостью в другом деле, о чём предупредила следователя. Оснований сомневаться в словах адвоката С.В.В. у адвоката Т. не имелось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огда адвокат Т. встретился в СИЗО-1 с С.А.С., то он имел возможность поговорить с ним конфиденциально. С.А.С. подтвердил, что у него есть адвокат по соглашению Ж.Т.Е., но она не всегда приходит на следственные действия; в этих случаях её заменяла адвокат по назначению С.В.В., и С.А.С. не возражал против этого. Узнав от адвоката Т., что ни адвокат</w:t>
        <w:br/>
        <w:t xml:space="preserve">Ж.Т.Е., ни адвокат С.В.В. 25.01.2022 не будут участвовать в ознакомлении с материалами дела, то он согласился на участие адвоката по назначению Т. и никаких возражений не высказывал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двокат Т. полагает, что поскольку С.А.С. до ареста служил офицером полиции, он в силу должностных обязанностей знал основные положения уголовного и уголовно-процессуального законодательства, в том числе знал, что он имеет право письменно излагать свои любые заявления и ходатайства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воё согласие на участие адвоката по назначению С.А.С. подтвердил и следователю, пообещав указать это согласие собственноручно в протоколе, после чего адвокат и обвиняемый приступили к ознакомлению с материалами дела и оформлению процессуальных документов по делу, что адвокат также расценил как согласие на его участие в деле. Адвокат Т. отвечал на все вопросы С.А.С. После окончания ознакомления с материалами дела следователем были составлены необходимые документы и протокол в порядке статьи 217 УПК РФ. С.А.С. указывал в протоколе, а также приобщил к протоколу все свои ходатайства и замечания, в том числе и по поводу тех документов, которые необходимо приобщить к материалам уголовного дела, кого из свидетелей необходимо вызвать в суд; адвокат поддерживал его позицию и все его ходатайства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двокат Т. отмечает, что ни в одном процессуальном документе нет записи С.А.С. о том, что он отказывается от его услуг, что ещё раз подтверждает его фактическое согласие на его участие. Кроме того, при ознакомлении с материалами уголовного дела 25.01.2022 адвокат не видел какого-либо заявления или ходатайства С.А.С. о приглашении иного защитника по соглашению вместо Ж.Т.Е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двокат Т. считает необоснованными доводы жалобы С.А.С. о том, что он в соответствии с положениями ч. 3 ст. 50 УПК РФ имел право в 5-тидневный срок выбрать и пригласить иного защитника по соглашению вместо отсутствующей адвоката Ж.Т.Е., поскольку адвокат Ж.Т.Е. должна была знать, что её подзащитный С.А.С. и его защитники ограничены судом во времени для ознакомления с материалами дела. Кроме того, она вызывалась следователем 13.01.2022 на даты 18, 24 и 25.01.2022, но ни в одну из этих дат она не явилась для ознакомления с материалами уголовного дела. С даты 18.01.2022, на которую вызывалась адвокат Ж.Т.Е., пятидневный срок истёк 23.01.2022, но и 24.01.2022 С.А.С. не заявлял ходатайства о приглашении ему иного адвоката по соглашению вместо адвоката Ж.Т.Е. Также и 25.01.2022 С.А.С. не заявлял ни письменного, ни устного отказа от услуг адвоката по соглашению Ж.Т.В. и/или приглашения иного адвоката по соглашению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25.01.2022 С.А.С. сначала подписал первые листы протокола в порядке ст. 217 УПК РФ, но отказался от подписи на последнем листе данного протокола и от записи о своём согласии на участие адвоката Т. в его защиту. После этого следователь пригласил понятых, и они зафиксировали отказ от подписи С.А.С. Адвокат данный лист протокола подписал, так как отказаться от подписи не имеет права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двокат Т. считает, что его участие в защите С.А.С. 25.01.2022 было законным, он действовал в соответствии с положениями законодательства об адвокатуре и разъяснениями Федеральной платы адвокатов РФ. Поскольку на 25.01.2022 не имелось какого-либо отказа С.А.С. от адвоката по назначению, а ограничения суда по срокам ознакомления были зафиксированы в постановлении суда, Т. не навязывал С.А.С. свою помощь вопреки его воле, и ситуации двойной защиты не имелось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bookmarkStart w:id="13" w:name="_Hlk144484367"/>
      <w:r>
        <w:rPr>
          <w:b/>
          <w:color w:val="000000"/>
          <w:sz w:val="24"/>
          <w:szCs w:val="24"/>
        </w:rPr>
        <w:t>В соответствии с заключением Квалифкомиссии</w:t>
      </w:r>
      <w:r>
        <w:rPr>
          <w:bCs/>
          <w:color w:val="000000"/>
          <w:sz w:val="24"/>
          <w:szCs w:val="24"/>
        </w:rPr>
        <w:t xml:space="preserve"> от 21.11.2024 дисциплинарное производство в отношении </w:t>
      </w:r>
      <w:bookmarkStart w:id="14" w:name="_Hlk159399881"/>
      <w:r>
        <w:rPr>
          <w:bCs/>
          <w:color w:val="000000"/>
          <w:sz w:val="24"/>
          <w:szCs w:val="24"/>
        </w:rPr>
        <w:t xml:space="preserve">адвоката </w:t>
      </w:r>
      <w:bookmarkEnd w:id="14"/>
      <w:r>
        <w:rPr>
          <w:bCs/>
          <w:color w:val="000000"/>
          <w:sz w:val="24"/>
          <w:szCs w:val="24"/>
        </w:rPr>
        <w:t xml:space="preserve">Т. необходимо прекратить вследствие отсутствия в его действиях (бездействии) нарушений норм КПЭА и законодательства об адвокатской деятельности и адвокатуре, т.е. по основанию, предусмотренному подп. 2 п. 9 ст. 23 КПЭА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End w:id="13"/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Участники дисциплинарного производства о назначении разбирательства в Совете АП СПб на 10.04.2024 были извещены надлежащим образом, на заседание не явились, представителей не направили, об отложении слушания дела не ходатайствовали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обсудив заключение </w:t>
      </w:r>
      <w:bookmarkStart w:id="15" w:name="_Hlk164067070"/>
      <w:r>
        <w:rPr>
          <w:rFonts w:eastAsia="Calibri"/>
          <w:kern w:val="2"/>
          <w:sz w:val="24"/>
          <w:szCs w:val="24"/>
          <w:lang w:eastAsia="en-US"/>
        </w:rPr>
        <w:t>Квалифкомиссии</w:t>
      </w:r>
      <w:bookmarkEnd w:id="15"/>
      <w:r>
        <w:rPr>
          <w:rFonts w:eastAsia="Calibri"/>
          <w:kern w:val="2"/>
          <w:sz w:val="24"/>
          <w:szCs w:val="24"/>
          <w:lang w:eastAsia="en-US"/>
        </w:rPr>
        <w:t xml:space="preserve">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иходит к следующему</w:t>
      </w:r>
      <w:r>
        <w:rPr>
          <w:rFonts w:eastAsia="Calibri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16" w:name="_Hlk171338632"/>
      <w:bookmarkStart w:id="17" w:name="_Hlk132896322"/>
      <w:r>
        <w:rPr>
          <w:rFonts w:eastAsia="Calibri"/>
          <w:kern w:val="2"/>
          <w:sz w:val="24"/>
          <w:szCs w:val="24"/>
          <w:lang w:eastAsia="en-US"/>
        </w:rPr>
        <w:t xml:space="preserve">Квалифкомиссией было установлено, что С.А.С. являлся обвиняемым по уголовному делу, находящемуся в производстве следователя СО по Невскому району ГСУ СК РФ по г. Санкт-Петербургу Никитина К.А. в период 2021-2022 годов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Защиту С.А.С. на предварительном следствии осуществляла адвокат по соглашению Ж.Т.Е., а также при её отсутствии с согласия С.А.С. – адвокаты по назначению Г.Л.В., С.В.В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Адвокат Т. 25.01.2022 в 10.14 час. принял заявку АИС «Адвокатура» на участие в процессуальных действиях по назначению с обвиняемым С.А.С., которые были запланированы в этот же день в 13.00 час. в СИЗО-1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По приезду в СИЗО-1 и до прохождения в следственные кабинеты адвокат Т. выписал ордер и передал его следователю, после чего ознакомился с постановлением Невского районного суда Санкт-Петербурга об ограничении обвиняемого С.А.С. и его защитников по срокам ознакомления с материалами дела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О данном решении суда и С.А.С., и его защитникам, в том числе и защитнику по соглашению – адвокату Ж.Т.Е. было известно. Постановление не обжаловалось С.А.С. и его защитниками, его обоснованность и мотивированность не оспаривалась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Следователь направил как самому С.С.А., так и адвокату по соглашению Ж.Т.Е. и адвокату по назначению С.В.В. копии уведомлений от 14.12.2021 и 13.01.2022 г. о датах проведении процессуальных действий по окончанию ознакомления с материалами уголовного дела – 18.01.2022, 24.01.2022 и 25.01.2022, что подтверждается материалами дисциплинарного дел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18" w:name="_Hlk195110152"/>
      <w:r>
        <w:rPr>
          <w:rFonts w:eastAsia="Calibri"/>
          <w:kern w:val="2"/>
          <w:sz w:val="24"/>
          <w:szCs w:val="24"/>
          <w:lang w:eastAsia="en-US"/>
        </w:rPr>
        <w:t>Также он выяснил у следователя телефоны адвоката по соглашению</w:t>
        <w:br/>
        <w:t>Ж.Т.Е. и адвоката по назначению С.В.В. Адвокат Т. смог сразу же дозвониться только до адвоката С.В.В.</w:t>
      </w:r>
      <w:bookmarkEnd w:id="18"/>
      <w:r>
        <w:rPr>
          <w:rFonts w:eastAsia="Calibri"/>
          <w:kern w:val="2"/>
          <w:sz w:val="24"/>
          <w:szCs w:val="24"/>
          <w:lang w:eastAsia="en-US"/>
        </w:rPr>
        <w:t>, выяснив у неё, что адвокат Ж.Т.Е. не является на ознакомление с материалами уголовного дела; против участия адвоката по назначению С.В.В. обвиняемый С.А.С. не возражал, и она участвовала в том числе и 24.01.2022. Однако 25.01.2022 в связи с занятостью адвокат С.В.В. участвовать не могла, предупредила следователя, и он вызвал нового адвоката по назначению.</w:t>
      </w:r>
      <w:r>
        <w:rPr/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Указанные обстоятельства подтверждаются предоставленной адвокатом Т. справкой, составленной адвокатом С.В.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В СИЗО-1 при конфиденциальной консультации С.А.С. подтвердил, что у него есть адвокат по соглашению Ж.Т.Е., от услуг которой он не отказывается, но она периодически не приходит на следственные действия, и тогда её заменяет адвокат по назначению С.В.В., которая знакомилась совместно с С.А.С. с материалами уголовного дела накануне, 24.01.2022,</w:t>
      </w:r>
      <w:r>
        <w:rPr/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при отсутствии адвоката по соглашению Ж.Т.Е., С.А.С. знакомился с материалами уголовного дела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Calibri"/>
          <w:kern w:val="2"/>
          <w:sz w:val="24"/>
          <w:szCs w:val="24"/>
          <w:lang w:eastAsia="en-US"/>
        </w:rPr>
        <w:t>Таким образом, Квалифкомиссия посчитала, что С.А.С. фактически неоднократно соглашался с возможностью его защиты по уголовному делу защитниками по назначению в случаях неявки защитника по соглашению адвоката Ж.Т.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19" w:name="_Hlk195110012"/>
      <w:r>
        <w:rPr>
          <w:rFonts w:eastAsia="Calibri"/>
          <w:kern w:val="2"/>
          <w:sz w:val="24"/>
          <w:szCs w:val="24"/>
          <w:lang w:eastAsia="en-US"/>
        </w:rPr>
        <w:t>Квалифкомиссия согласилась с доводами Совета АП СПб о том, что согласие</w:t>
        <w:br/>
        <w:t xml:space="preserve">С.А.С. на участие в уголовном деле по назначению С.В.В., выраженное ранее С.А.С. в письменном виде, не распространяется автоматически и на всех последующих вступающих в дело адвокатов по назначению, каждый из которых должен выяснить наличие обстоятельств, препятствующих принятию защиты, а также выяснить позицию подзащитного относительно своей кандидатуры и поддержать эту позицию. Однако Квалифкомиссия отметила, что правовыми нормами не предусмотрено право обвиняемого на выбор адвоката по назначению и замена 25.01.2022 адвоката по назначению С.В.В. на адвоката по назначению Т. не нарушала права С.А.С. и избранную им позицию согласия на участие защитника по назначению. Каких-либо доводов о невозможности участия защитника по назначению адвоката Т. в соответствии с положениями статьи 72 УПК РФ в жалобе не приводится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bookmarkEnd w:id="19"/>
      <w:r>
        <w:rPr>
          <w:rFonts w:eastAsia="Calibri"/>
          <w:kern w:val="2"/>
          <w:sz w:val="24"/>
          <w:szCs w:val="24"/>
          <w:lang w:eastAsia="en-US"/>
        </w:rPr>
        <w:tab/>
        <w:t xml:space="preserve">Квалифкомиссия отметила, что </w:t>
      </w:r>
      <w:bookmarkStart w:id="20" w:name="_Hlk195108839"/>
      <w:r>
        <w:rPr>
          <w:rFonts w:eastAsia="Calibri"/>
          <w:kern w:val="2"/>
          <w:sz w:val="24"/>
          <w:szCs w:val="24"/>
          <w:lang w:eastAsia="en-US"/>
        </w:rPr>
        <w:t xml:space="preserve">факт наличия письменного заявления С.А.С. 25.01.2022 о необходимости пригласить адвоката Ж.Т.Е. для участия в процессуальных действиях, не свидетельствует об отказе в этот день, 25.01.2022, обвиняемого С.А.С. от помощи адвоката Т. как от адвоката по назначению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bookmarkEnd w:id="20"/>
      <w:r>
        <w:rPr>
          <w:rFonts w:eastAsia="Calibri"/>
          <w:kern w:val="2"/>
          <w:sz w:val="24"/>
          <w:szCs w:val="24"/>
          <w:lang w:eastAsia="en-US"/>
        </w:rPr>
        <w:tab/>
        <w:t xml:space="preserve">При этом, в материалах дисциплинарного дела отсутствуют сведения, опровергающие доводы адвоката Т. о том, что при конфиденциальной беседе с С.А.С. он выяснял наличие обстоятельств, препятствующих принятию защиты и позицию подзащитного относительно своей кандидатуры, и/или не поддерживал эту позицию подзащитного. Как уже указывалось ранее, адвокат предпринял попытки созвониться с адвокатами Ж.Т.Е. и С.В. В., но Ж.Т.Е. не ответила на звонок адвоката Т., а С.В.В. подтвердила свою занятость на дату 25.01.2022 в другом деле, в связи с чем и был вызван другой адвокат по назначению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21" w:name="_Hlk195109406"/>
      <w:r>
        <w:rPr>
          <w:rFonts w:eastAsia="Calibri"/>
          <w:kern w:val="2"/>
          <w:sz w:val="24"/>
          <w:szCs w:val="24"/>
          <w:lang w:eastAsia="en-US"/>
        </w:rPr>
        <w:t xml:space="preserve">Квалифкомиссия отметила, что обвиняемый С.А.С., его адвокат по соглашению Ж.Т.Е. и адвокат по назначению С.В.В. были уведомлены следователем о необходимости ознакомления с материалами дела 14.12.2021, а также уведомлены 13.01.2022 о датах, когда с участием С.А.С. будет проводиться ознакомление с материалами уголовного дела 18, 24, 25 января 2022 г., что подтверждается соответствующими уведомлениями, находящимися в материалах уголовного дела. </w:t>
      </w:r>
      <w:bookmarkStart w:id="22" w:name="_Hlk195109077"/>
      <w:bookmarkEnd w:id="21"/>
    </w:p>
    <w:p>
      <w:pPr>
        <w:pStyle w:val="Normal"/>
        <w:suppressAutoHyphens w:val="false"/>
        <w:spacing w:lineRule="auto" w:line="276"/>
        <w:jc w:val="both"/>
        <w:rPr/>
      </w:pPr>
      <w:bookmarkEnd w:id="22"/>
      <w:r>
        <w:rPr>
          <w:rFonts w:eastAsia="Calibri"/>
          <w:kern w:val="2"/>
          <w:sz w:val="24"/>
          <w:szCs w:val="24"/>
          <w:lang w:eastAsia="en-US"/>
        </w:rPr>
        <w:tab/>
        <w:t xml:space="preserve">По мнению Квалифкомиссии, уже сам факт вынесения Невским районным судом </w:t>
      </w:r>
      <w:bookmarkStart w:id="23" w:name="_Hlk195552899"/>
      <w:r>
        <w:rPr>
          <w:rFonts w:eastAsia="Calibri"/>
          <w:kern w:val="2"/>
          <w:sz w:val="24"/>
          <w:szCs w:val="24"/>
          <w:lang w:eastAsia="en-US"/>
        </w:rPr>
        <w:t xml:space="preserve">Санкт-Петербурга </w:t>
      </w:r>
      <w:bookmarkEnd w:id="23"/>
      <w:r>
        <w:rPr>
          <w:rFonts w:eastAsia="Calibri"/>
          <w:kern w:val="2"/>
          <w:sz w:val="24"/>
          <w:szCs w:val="24"/>
          <w:lang w:eastAsia="en-US"/>
        </w:rPr>
        <w:t xml:space="preserve">21.01.2022 решения об ограничении обвиняемого С.А.С. и его защитника в сроках на ознакомления с материалами уголовного дела свидетельствует о злоупотреблении С.А.С. и его защитника по соглашению адвоката Ж.Т.Е. своими процессуальными правами и обязанностями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Данное постановление ни обвиняемым С.А.С., ни адвокатами Ж.Т.Н. и С.В.В. не обжаловалось, его законность, обоснованность и мотивированность никем не оспаривалась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ab/>
      </w:r>
      <w:bookmarkStart w:id="24" w:name="_Hlk195552636"/>
      <w:r>
        <w:rPr>
          <w:rFonts w:eastAsia="Calibri"/>
          <w:kern w:val="2"/>
          <w:sz w:val="24"/>
          <w:szCs w:val="24"/>
          <w:lang w:eastAsia="en-US"/>
        </w:rPr>
        <w:t>Квалифкомиссия</w:t>
      </w:r>
      <w:bookmarkEnd w:id="24"/>
      <w:r>
        <w:rPr>
          <w:rFonts w:eastAsia="Calibri"/>
          <w:kern w:val="2"/>
          <w:sz w:val="24"/>
          <w:szCs w:val="24"/>
          <w:lang w:eastAsia="en-US"/>
        </w:rPr>
        <w:t xml:space="preserve"> согласилась с доводами Совета АП СПб о том, что в соответствии с нормами УПК РФ ознакомление с материалами уголовного дела является правом, а не обязанностью стороны защиты; однако Квалифкомиссия отметила, что адвокат</w:t>
        <w:br/>
        <w:t xml:space="preserve">Ж.Т.Е., осуществляющая защиту С.А.С. по соглашению, какого-либо заявления о своём отказе от ознакомления с уголовным делом не направляла, такое заявление в материалах дисциплинарного производства отсутствует; на основании этого Квалифкомиссия пришла к выводу, что от своего права на ознакомление защитник по соглашению адвокат Ж.Т.Е. не отказывалась, но и надлежащих мер по своевременному ознакомлению с уголовным делом, в том числе и в сроки установленные постановлением Невского районного суда СПб, не предпринимала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Относительно доводов жалобы о том, что С.А.С. не давал согласия на участие защитника по назначению адвоката Т., Квалифкомиссия исходила из того, что С.А.С. письменно своей позиции о несогласии на участие в процессуальных действиях адвоката по назначению Т. не высказывал. Такой «отказной» позиции С.А.С. не зафиксировано ни в каких процессуальных документах, в том числе и в тех, которые он подписывал самостоятельно. Исходя из презумпции добросовестности адвоката, Квалифкомиссия заключила, что С.А.С. согласился на участие адвоката Т. в проведении процессуальных действий в свою защиту, а презумпцию добросовестности адвоката Т. в части принятия защиты С.А.С. материалы дисциплинарного дела не опровергаю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25" w:name="_Hlk195109923"/>
      <w:r>
        <w:rPr>
          <w:rFonts w:eastAsia="Calibri"/>
          <w:kern w:val="2"/>
          <w:sz w:val="24"/>
          <w:szCs w:val="24"/>
          <w:lang w:eastAsia="en-US"/>
        </w:rPr>
        <w:t>При изложенных обстоятельствах, в том числе при отсутствии зафиксированного отказа обвиняемого С.А.С. от помощи защитника по назначению адвоката Т., Квалифкомиссия пришла к выводу, что в действиях адвоката</w:t>
        <w:br/>
        <w:t>Т. отсутствовала ситуация двойной защиты в том смысле, в котором она оценивается в Постановлении Конституционного Суда РФ от 17.07.2019 г. № 28-П «По делу о проверке конституционности статей 50 и 52 Уголовно-процессуального кодекса Российской Федерации в связи с жалобой гражданина Ю.Ю. Кавалерова», в решении Совета ФПА РФ «О двойной защите» от 27.09.2013 (в редакции решения Совета ФПА РФ от 28.11.2019), и не соглашается с доводами Совета АП СПб об оценке действий адвоката Т. с точки зрения применения позиций указанных нормативно-правовых актов.</w:t>
      </w:r>
    </w:p>
    <w:p>
      <w:pPr>
        <w:pStyle w:val="Normal"/>
        <w:suppressAutoHyphens w:val="false"/>
        <w:spacing w:lineRule="auto" w:line="276"/>
        <w:jc w:val="both"/>
        <w:rPr/>
      </w:pPr>
      <w:bookmarkEnd w:id="25"/>
      <w:r>
        <w:rPr>
          <w:rFonts w:eastAsia="Calibri"/>
          <w:kern w:val="2"/>
          <w:sz w:val="24"/>
          <w:szCs w:val="24"/>
          <w:lang w:eastAsia="en-US"/>
        </w:rPr>
        <w:tab/>
      </w:r>
      <w:bookmarkStart w:id="26" w:name="_Hlk195110329"/>
      <w:r>
        <w:rPr>
          <w:rFonts w:eastAsia="Calibri"/>
          <w:kern w:val="2"/>
          <w:sz w:val="24"/>
          <w:szCs w:val="24"/>
          <w:lang w:eastAsia="en-US"/>
        </w:rPr>
        <w:t xml:space="preserve">Относительно доводов жалобы о том, что адвокат Т. ознакомился не со всеми материалами уголовного дела, а только с тем, что посчитал необходимым, после чего подписал процессуальный документ об окончании ознакомления, в то время как обвиняемый С.А.С. письменно выразил намерение о продолжении его ознакомления и не подписал последний лист протокола об окончании ознакомления, </w:t>
      </w:r>
      <w:bookmarkStart w:id="27" w:name="_Hlk195109535"/>
      <w:r>
        <w:rPr>
          <w:rFonts w:eastAsia="Calibri"/>
          <w:kern w:val="2"/>
          <w:sz w:val="24"/>
          <w:szCs w:val="24"/>
          <w:lang w:eastAsia="en-US"/>
        </w:rPr>
        <w:t>Квалифкомиссия исходила из того, что сроки для ознакомления с материалами уголовного дела для</w:t>
        <w:br/>
        <w:t xml:space="preserve">С.А.С. и его защиты были ограничены постановлением Невского районного суда Санкт-Петербурга, и последним днем для ознакомления была указана дата 24.01.2022. </w:t>
      </w:r>
      <w:bookmarkEnd w:id="26"/>
      <w:r>
        <w:rPr>
          <w:rFonts w:eastAsia="Calibri"/>
          <w:kern w:val="2"/>
          <w:sz w:val="24"/>
          <w:szCs w:val="24"/>
          <w:lang w:eastAsia="en-US"/>
        </w:rPr>
        <w:t xml:space="preserve">При этом на дату 25.01.2022 следователь планировал уже не ознакомление с материалами уголовного дела, а оформление всех необходимых процессуальных документов после окончания ознакомления. </w:t>
      </w:r>
    </w:p>
    <w:p>
      <w:pPr>
        <w:pStyle w:val="Normal"/>
        <w:suppressAutoHyphens w:val="false"/>
        <w:spacing w:lineRule="auto" w:line="276"/>
        <w:jc w:val="both"/>
        <w:rPr/>
      </w:pPr>
      <w:bookmarkEnd w:id="27"/>
      <w:r>
        <w:rPr>
          <w:rFonts w:eastAsia="Calibri"/>
          <w:kern w:val="2"/>
          <w:sz w:val="24"/>
          <w:szCs w:val="24"/>
          <w:lang w:eastAsia="en-US"/>
        </w:rPr>
        <w:tab/>
      </w:r>
      <w:bookmarkStart w:id="28" w:name="_Hlk195109203"/>
      <w:r>
        <w:rPr>
          <w:rFonts w:eastAsia="Calibri"/>
          <w:kern w:val="2"/>
          <w:sz w:val="24"/>
          <w:szCs w:val="24"/>
          <w:lang w:eastAsia="en-US"/>
        </w:rPr>
        <w:t xml:space="preserve">Учитывая, что Невским районным судом Санкт-Петербурга срок ознакомления с материалами уголовного дела был ограничен датой 24.01.2022, Квалифкомиссия не согласилась с доводами Совета АП СПб о том, что данный срок не является пресекательным. Наоборот, по мнению Квалифкомиссии, постановление суда однозначно ограничивало срок ознакомления с материалами уголовного дела. При таких обстоятельствах Квалифкомиссия посчитала, что положения ч. 3 ст. 51 УПК РФ о праве обвиняемого в случае неявки адвоката по соглашению пригласить другого защитника по соглашению в течение 5 суток не могут в данном случае быть применимы. </w:t>
      </w:r>
    </w:p>
    <w:p>
      <w:pPr>
        <w:pStyle w:val="Normal"/>
        <w:suppressAutoHyphens w:val="false"/>
        <w:spacing w:lineRule="auto" w:line="276"/>
        <w:jc w:val="both"/>
        <w:rPr/>
      </w:pPr>
      <w:bookmarkEnd w:id="28"/>
      <w:r>
        <w:rPr>
          <w:rFonts w:eastAsia="Calibri"/>
          <w:kern w:val="2"/>
          <w:sz w:val="24"/>
          <w:szCs w:val="24"/>
          <w:lang w:eastAsia="en-US"/>
        </w:rPr>
        <w:tab/>
        <w:t xml:space="preserve">Тот факт, что С.А.С. 25.01.2022 сделал письменные ходатайства и подписал все листы протокола ознакомлении с материалами уголовного дела, но не подписал последний лист данного протокола, по мнению Квалифкомиссии, не нарушает каких-либо его прав. Адвокат Т. подписал все листы протокола ознакомления с материалами уголовного дела, поскольку не имеет законного права отказаться от подписи, каких-либо нарушений законодательства об адвокатуре в этих действиях адвоката Т. Квалифкомиссия не усмотрела. Более никаких следственных или процессуальных действий в этот день с участием С.А.С. и адвоката </w:t>
      </w:r>
      <w:bookmarkStart w:id="29" w:name="_Hlk195041114"/>
      <w:r>
        <w:rPr>
          <w:rFonts w:eastAsia="Calibri"/>
          <w:kern w:val="2"/>
          <w:sz w:val="24"/>
          <w:szCs w:val="24"/>
          <w:lang w:eastAsia="en-US"/>
        </w:rPr>
        <w:t xml:space="preserve">Т. </w:t>
      </w:r>
      <w:bookmarkEnd w:id="29"/>
      <w:r>
        <w:rPr>
          <w:rFonts w:eastAsia="Calibri"/>
          <w:kern w:val="2"/>
          <w:sz w:val="24"/>
          <w:szCs w:val="24"/>
          <w:lang w:eastAsia="en-US"/>
        </w:rPr>
        <w:t>25.01.2022 не проводилось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Таким образом, Квалифкомиссия посчитала, что презумпция добросовестности адвоката Т. не опровергается доводами жалобы и имеющимися материалами, находящимися в дисциплинарном производстве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Квалифкомиссия также отметила, что двухлетний срок для привлечения адвоката Т. к дисциплинарной ответственности истёк 25.01.2024, а правовыми нормами не предусмотрено продление и «восстановление» такого срок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Таким образом, указанные в заключении Квалифкомиссии действия совершены адвокатом Т. 25.01.2024. </w:t>
      </w:r>
    </w:p>
    <w:p>
      <w:pPr>
        <w:pStyle w:val="Normal"/>
        <w:spacing w:lineRule="auto" w:line="276"/>
        <w:jc w:val="both"/>
        <w:rPr/>
      </w:pPr>
      <w:bookmarkStart w:id="30" w:name="_Hlk165365026"/>
      <w:bookmarkEnd w:id="30"/>
      <w:r>
        <w:rPr>
          <w:sz w:val="24"/>
          <w:szCs w:val="24"/>
        </w:rPr>
        <w:tab/>
        <w:t xml:space="preserve">Согласно п. 5 ст. 18 КПЭА: </w:t>
      </w:r>
      <w:r>
        <w:rPr>
          <w:i/>
          <w:iCs/>
          <w:sz w:val="24"/>
          <w:szCs w:val="24"/>
        </w:rPr>
        <w:t>«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его прекращения (пресечения)».</w:t>
      </w:r>
    </w:p>
    <w:p>
      <w:pPr>
        <w:pStyle w:val="Normal"/>
        <w:spacing w:lineRule="auto" w:line="276"/>
        <w:jc w:val="both"/>
        <w:rPr/>
      </w:pPr>
      <w:bookmarkStart w:id="31" w:name="_Hlk165363912"/>
      <w:bookmarkStart w:id="32" w:name="_Hlk149678993"/>
      <w:bookmarkEnd w:id="31"/>
      <w:bookmarkEnd w:id="32"/>
      <w:r>
        <w:rPr>
          <w:sz w:val="24"/>
          <w:szCs w:val="24"/>
        </w:rPr>
        <w:tab/>
        <w:t>Следовательно, на момент принятия настоящего решения сроки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рименения к адвокату мер дисциплинарной ответственности, предусмотренные п. 5 ст. 18 КПЭА, истекли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Согласно абз. 10 п. 1 ст. 25 КПЭА: </w:t>
      </w:r>
      <w:r>
        <w:rPr>
          <w:i/>
          <w:iCs/>
          <w:sz w:val="24"/>
          <w:szCs w:val="24"/>
        </w:rPr>
        <w:t>«Прекращение дисциплинарного производства по основанию, указанному в подп. 6 п. 1 указанной статьи, не допускается, если адвокат, в отношении которого возбуждено дисциплинарное производство, возражает против этого. В этом случае дисциплинарное производство продолжается в обычном порядке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Однако по настоящему делу от адвоката Т. таких возражений в Совет АП СПб не поступило.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дп. 6 п. 1 ст. 25 КПЭА: </w:t>
      </w:r>
      <w:r>
        <w:rPr>
          <w:i/>
          <w:iCs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следствие истечения сроков применения мер дисциплинарной ответственности, обнаружившегося в ходе разбирательства Советом или комиссией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тсутствие возражений адвоката Т. относительно прекращения дисциплинарного производства по основанию, указанному в подп. 6 п. 1 ст. 25 КПЭА, даёт Совету АП СПб право на прекращение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этим Совет АП СПб не входит в обсуждение выводов Квалифкомиссии и воздерживается от высказывания своего мнения относительно правовой оценки установленных Квалифкомиссией фактических обстоятельст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6 п. 1 ст. 25 Кодекса профессиональной этики адвоката, Совет Адвокатской палаты Санкт-Петербурга </w:t>
      </w:r>
      <w:r>
        <w:rPr>
          <w:b/>
          <w:bCs/>
          <w:sz w:val="24"/>
          <w:szCs w:val="24"/>
        </w:rPr>
        <w:t>единогласно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рное производство </w:t>
      </w:r>
      <w:r>
        <w:rPr>
          <w:b/>
          <w:bCs/>
          <w:sz w:val="24"/>
          <w:szCs w:val="24"/>
        </w:rPr>
        <w:t xml:space="preserve">№  </w:t>
      </w:r>
      <w:r>
        <w:rPr>
          <w:sz w:val="24"/>
          <w:szCs w:val="24"/>
        </w:rPr>
        <w:t xml:space="preserve">в отношении адвоката </w:t>
      </w:r>
      <w:r>
        <w:rPr>
          <w:b/>
          <w:bCs/>
          <w:sz w:val="24"/>
          <w:szCs w:val="24"/>
        </w:rPr>
        <w:t>Т.</w:t>
      </w:r>
      <w:r>
        <w:rPr>
          <w:sz w:val="24"/>
          <w:szCs w:val="24"/>
        </w:rPr>
        <w:t xml:space="preserve"> (регистрационный номер  </w:t>
      </w:r>
      <w:r>
        <w:rPr>
          <w:rFonts w:eastAsia="Calibri"/>
          <w:kern w:val="2"/>
          <w:sz w:val="24"/>
          <w:szCs w:val="22"/>
          <w:lang w:eastAsia="en-US"/>
        </w:rPr>
        <w:t>в Едином государственном реестре адвокатов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кратить </w:t>
      </w:r>
      <w:r>
        <w:rPr>
          <w:sz w:val="24"/>
          <w:szCs w:val="24"/>
        </w:rPr>
        <w:t xml:space="preserve">вследствие истечения сроков применения мер дисциплинарной ответственности, обнаружившегося в ходе разбирательства Совето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зиден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Адвокатской палаты Санкт-Петербурга </w:t>
        <w:tab/>
        <w:tab/>
        <w:tab/>
        <w:tab/>
        <w:tab/>
        <w:t>Тенишев В.Ш.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54:00Z</dcterms:created>
  <dc:creator>ap01</dc:creator>
  <dc:description/>
  <cp:keywords/>
  <dc:language>en-US</dc:language>
  <cp:lastModifiedBy> </cp:lastModifiedBy>
  <cp:lastPrinted>2025-04-22T13:56:00Z</cp:lastPrinted>
  <dcterms:modified xsi:type="dcterms:W3CDTF">2025-07-15T21:54:00Z</dcterms:modified>
  <cp:revision>2</cp:revision>
  <dc:subject/>
  <dc:title>рассмотрев материалы дисциплинарного производства в отношении адвоката</dc:title>
</cp:coreProperties>
</file>