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4. 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5 декабря 2017 года и.о. президента Адвокатской палаты Санкт-Петербурга Тенишевым В.Ш. в отношении адвоката Адвокатской палаты Санкт-Петербурга К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представление исполнительного вице-президента АП СПб Пановой В.С. от 13.12.2017, поступившее в Адвокатскую палату Санкт-Петербурга 25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адвокат К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12.2017 состоялось заседание Комиссии по финансовой дисципл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е Комиссии по финансовой дисциплине адвокат К., уведомленный телеграммами № от 29.11.2017 по адресу для связи с АП СПб (адрес регистрации и адрес АК) (адресат по извещению за телеграммой не является) и № от 29.11.2017 по адресу для связи с АП СПб (адрес проживания)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3150 руб. (три месяца) не погасил, целевой разовый взнос в размере 500 руб. (один год) для финансирования помощи ветеранам петербургской адвокатуры не оплат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остоянию на 13.12.2017 задолженность по ежемесячным отчислениям на общие нужды АП СПб не погашена и составляет 4200 руб. (четыре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К. допустил неоднократное образование задолженности по ежемесячным отчислениям на общие нужды АП СПб на протяжении 4 (четырех) месяцев и задолженности по целевому разовому взносу на протяжении 1 (одного) года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К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27.11.2017 и 13.12.2017, выписка из протокола № 6 заседания Комиссии Совета АП СПб по финансовой дисциплине от 06.12.2017, телеграммы №№ от 29.11.2017 с уведомл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вещенный о возбуждении дисциплинарного производства 16.01.2018 телеграммой    № по адресу для связи с АП СПб (адрес регистрации и адрес АК) (адресат по извещению за телеграммой не является), адвокат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5.01.2018 не яви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зучи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К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Адвокатской палаты Санкт-Петербурга от 09.06.2017 (1050 руб. с каждого адвока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ями Конференций адвокатов Адвокатской палаты Санкт-Петербурга от 09.06.2016 и от 09.06.2017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ледует из справок главного бухгалтера АП СПб Петраки А.Г. и инспектора по финансовой дисциплине АП СПб Бобылевой Н.Ф. от 27.11.2017 и 13.12.2017, выписки из протокола № 6 заседания Комиссии Совета АП СПб по финансовой дисциплине от 06.12.2017, телеграмм №№ от 29.11.2017 с уведомлениями, по состоянию на 13.12.2017 задолженность у адвоката К. по ежемесячным отчислениям на общие нужды АП СПб не погашена и составляет 4200 руб. (четыре месяца), а также не оплачен целевой разовый взнос в размере 500 руб.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К. нарушил не только требования подп.5 п.1 ст.7 Закона, но и нарушает и требования подп.4 п.1 ст.7 Закона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К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К., извещенный о дне, месте и времени заседания Совета АП СПб телеграммой № от 19.02.2018 по адресу для связи с АП СПб (адрес регистрации и адрес АК) (адресат по указанному адресу не проживает, только прописан)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едениям заместителя главного бухгалтера АП СПб Козловой Н.Ф. на момент заседания Совета АП СПб задолженность по ежемесячным отчислениям на нужды Адвокатской палаты Санкт-Петербурга и целевому разовому взносу для финансирования помощи ветеранам петербургской адвокатуры адвокатом К. полностью погаш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68" w:leader="none"/>
        </w:tabs>
        <w:ind w:left="2268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Пб в размере 4200 руб. (четыре месяца), а также задолженность по целевому разовому взносу в размере 500 руб. (один год) и своевременно ее не погасив, адвокат К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К. не имеет действующих дисциплинарных взысканий и задолженность полностью погасил, однако Совет АП СПб считает, что игнорирование таких основополагающих принципов, возложенных на адвоката Федеральным законом от 31 мая 2002 г. № 63–Ф3 «Об адвокатской деятельности и адвокатуре в Российской Федерации» и Кодексом профессиональной этики адвоката, как обязанность адвоката ежемесячно отчислять средства на общие нужды Адвокатской палаты в порядке и в размерах, которые определены конференцией адвокатов Адвокатской палаты, необходимость выполнять решения органов адвокатской палаты, принятые в пределах их компетенции, являются нарушением и свидетельствует об игнорировании адвокатом норм законодательства об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К. предупрежде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объявить адвокату К. предупрежде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4:00Z</dcterms:created>
  <dc:creator>Пользователь Windows</dc:creator>
  <dc:description/>
  <cp:keywords/>
  <dc:language>en-US</dc:language>
  <cp:lastModifiedBy>Omega 7</cp:lastModifiedBy>
  <dcterms:modified xsi:type="dcterms:W3CDTF">2024-04-17T10:00:00Z</dcterms:modified>
  <cp:revision>4</cp:revision>
  <dc:subject/>
  <dc:title/>
</cp:coreProperties>
</file>