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1 августа 2018 г.</w:t>
      </w:r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ab/>
        <w:t>— Тенишев В.Ш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>Члены Совета АП СПб:</w:t>
        <w:tab/>
        <w:tab/>
        <w:t>— Голубок С.А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ab/>
        <w:t>— Грузд Б.Б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Качкин Д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Меркулова Ю.С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ab/>
        <w:t>— Савич А.С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ab/>
        <w:t>— Туманова И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3. Слушали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меститель председателя Квалификационной комиссии АП СПб Шутилкин Ю.Я., первый вице-президент АП СПб Тенишев В.Ш., члены Совета АП СПб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3.5. Дисциплинарное производство в отношении адвоката К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/>
        <w:t>Совет Адвокатской палаты Санкт-Петербурга, рассмотрев материалы дисциплинарного производства, возбужденного 06 июня 2017 года президентом Адвокатской палаты Санкт-Петербурга Семеняко Е.В. в отношении адвоката Адвокатской палаты Санкт-Петербурга К., осуществляющей адвокатскую деятельность в Международной коллегии адвокатов, установил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К. послужила жалоба М.В.Г. от 30.05.2018 с приложениями, поступившая в Адвокатскую палату Санкт-Петербурга 30.05.2018 (вх. № от 30.05.2018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жалобы следует, что в конце июля – начале августа 2017 года М.В.Г. получил юридическую помощь от адвоката К. по вопросу осуществления родительских прав родителем, проживающим отдельно от ребенк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основании изложенных им всех обстоятельств дела, представленных документов, указания на имеющиеся у него доказательства, К. предоставила заявителю устную консультацию и до обращения в суд подготовила заявление в Комитет образования Администрации МО Приозерский муниципальный район Ленинградской области (в отдел опеки и попечительства). Свои услуги К. оценила в 2000 рублей и попросила перечислить их на карту, что он и сделал. На этом их общение по телефону и электронной почте было закончен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дальнейшем, 05.03.2018, М.В.Г. обратился в Приозерский городской суд Ленинградской области с иском об осуществлении родительских прав. В процессе рассмотрения дела он обнаружил, что интересы его бывшей жены (ответчика) представляет адвокат К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явитель полагает, что адвокат, получивший от клиента сведения об обстоятельствах дела, оказывавший ему консультационные и иные юридические услуги, не вправе в дальнейшем представлять интересы противоположной стороны по делу (нарушение требований ст.ст.6 и 7 Федерального закона от 31 мая 2002 г. № 63–Ф3 «Об адвокатской деятельности и адвокатуре в Российской Федерации» (далее – Закон)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 мнению заявителя, адвокат К. не только не вправе участвовать в указанном деле, но и должна быть лишена статуса адвокат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 жалобе приложены: переписка по электронной почте, чеки Сбербанка от 03.08.2017 на 2000 рубле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объяснений адвоката К., представленных в Квалификационную комиссию Адвокатской палаты Санкт-Петербурга (далее – Комиссия), следует, что, действительно, летом 2017 года к ней обратился по телефону М.В.Г. с просьбой проконсультировать по вопросу определения порядка общения с ребенком после развода. Поскольку адвокат проживала и работала в Приозерском районе Ленинградской области, а М.В.Г. в г. Санкт-Петербурге, он в качестве подтверждения намерения сотрудничать перечислил на ее карту 2000 рублей. Адвокат пояснила, что ему необходимо явиться к ней лично для заключения и оформления соглашения и полученных денег. В процессе телефонных бесед и переписки по интернету адвокат предложила М.В.Г. вариант обращения в органы опеки и попечительства с целью установления графика общения с ребенком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М.В.Г. этот вариант не понравился, и он в грубой форме отказался от сотрудничества. На предложение дать адрес для возврата денег не отреагировал. В настоящее время деньги высланы почтой по адресу его временной регистраци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Таким образом, до 12.04.2018 (первого судебного заседания) адвокат К. М.В.Г. не видела, никаких соглашений не заключала, никаких обязательств на себя не брала, никаких тайн от него в процессе телефонных консультаций (кроме того, что он был женат, развелся и хотел бы видеться с ребенком) не узнала и при всем желании не может разгласить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читает жалобу необоснованной, поскольку заявитель не являлся и не является ее доверителем (процессуальный противник ее доверителя), объективно никаких его тайн она не знала (и он в качестве адвокатской тайны упоминает лишь факт перечисления им ей денег на карту) и не разглашал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 объяснениям приложены: копия соглашения об оказании юридической помощи М.С.М., копия искового заявления, квитанция об возврате денег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Изучив 28.06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 К. в августе 2017 года по телефону и посредством почтового интернет-сервиса проконсультировала М.В.Г. о порядке обращения в органы опеки и суд для решения спорных вопросов общения с ребенком отдельно живущего родителя после развода, получила от него копии необходимых документов, подготовила и направила М.В.Г. для использования текст заявления от его имени в Комитет образования Администрации МО Приозерский муниципальный район Ленинградской обла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03.08.2017 М.В.Г. перечислил на банковскую карту адвоката К. 2000 рублей за оказанную юридическую помощь. Дальнейшее сотрудничество и заключение соглашения об оказании юридической помощи при ведении адвокатом этого спора в суде не состоялось в связи с отказом М.В.Г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ценивая указанную ситуацию, Комиссия исходит из того, что в соответствии с п.2 ст.6.1 Кодекса профессиональной этики адвоката (далее – Кодекс), при решении вопроса, связанного с сохранением адвокатской тайны, под доверителем понимается любое лицо, доверившее адвокату сведения личного характера в целях оказания юридической помощи. Поэтому М.В.Г. справедливо считает, что консультация с адвокатом по вопросу участия родителей в воспитании детей, направление адвокату связанных с этим документов предполагает сообщение адвокату сведений личного характера, в том числе и позиций по данному спору лица, обратившегося к адвокату. А, учитывая подготовку адвокатом текста заявления в Комитет по образованию МО и оплату ее работы М.В.Г., Комиссия считает установленным факт возникновения у адвоката К. обязанностей перед М.В.Г. как перед доверителем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апреле 2018 года к адвокату К. обратилась М.С.М. с просьбой об оказании юридической помощи в споре с бывшим мужем (М.В.Г.) по вопросам общения с ребенком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шибочно полагая, что бывший муж доверительницы ее доверителем не был, и никаких его тайн по телефону она не узнала, адвокат К. заключила соглашение на ведение дела в суде на стороне ответчицы, нарушив тем самым требования                  подп.10 п.1 ст.9 Кодекса, в соответствии с которыми адвокат не вправе оказывать юридическую помощь в условиях конфликта интересов доверителей. Согласно подп.2 п.4 ст.6 Закона адвокату запрещается оказывать юридическую помощь доверителю, интересы которого противоречат интересам данного лица, а п.1 ст.11 Кодекса предусматривает, что адвокат не вправе быть советником, защитником или представителем нескольких сторон в одном деле, чьи интересы противоречат друг другу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основании изложенного и в соответствии с подп.1 п.9 ст.23 Кодекса, Комиссия приходит к заключению о наличии в действиях (бездействии) адвоката К. 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21 августа 2018 года</w:t>
      </w:r>
      <w:r>
        <w:rPr/>
        <w:t xml:space="preserve"> адвокат К., извещенная о дне, месте и времени заседания Совета АП СПб лично телефонограммой от 31.07.2018 по мобильному телефону, явилась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5.07.2018 в Адвокатскую палату Санкт-Петербурга поступило заявление адвоката К., в котором она сообщает, что «</w:t>
      </w:r>
      <w:r>
        <w:rPr>
          <w:i/>
        </w:rPr>
        <w:t>с выводами Комиссии согласна, дополнительно могу пояснить, что, принимая поручение от М.С.М. на ведение гражданского дела по иску г-на М.В.Г., я полагала, что, так как о том, что данное гражданское дело принято Приозерским городским судом к своему производству М.С.М. узнала не от меня, а из определения суда, а также так как документы, приложенные к исковому заявлению ей также были получены из суда, я не могла нарушить положения п.4 ч.1 ст. 9 Кодекса профессиональной деятельности адвоката. Я считала что не получала от М.В.Г. никаких иных сведений, которые могла бы использовать в интересах М.С.М.</w:t>
      </w:r>
      <w:r>
        <w:rPr/>
        <w:t>». В своем заявлении адвокат К. сообщила, что в настоящее время соглашение об оказании юридической помощи между нею и М.С.М. расторгнуто, приложив копию соглашения о расторжения соглашения об оказании юридической помощ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заседании Совета АП СПб адвокат К. сообщила, что знакома и согласна с заключением Комиссии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21 августа 2018 года</w:t>
      </w:r>
      <w:r>
        <w:rPr/>
        <w:t xml:space="preserve"> заявитель М.В.Г., извещенный о дне, месте и времени заседания Совета АП СПб лично телефонограммой от 31.07.2018 по мобильному телефону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>Совет Адвокатской палаты Санкт-Петербурга приходит к следующим выводам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1134" w:hanging="0"/>
        <w:rPr/>
      </w:pPr>
      <w:r>
        <w:rPr/>
        <w:t xml:space="preserve">Оказывая в августе 2017 года юридическую помощь М.В.Г., которая включала в себя консультирование, получение необходимых документов и подготовку заявления от его имени в Комитет образования Администрации МО Приозерский муниципальный район Ленинградской области, получив оплату за оказанную юридическую помощь, а 06.04.2018 заключив соглашение об оказании юридических услуг с М.С.М. на ведение дела в суде в споре с бывшим мужем доверительницы – М.В.Г. – по вопросам общения с ребенком, адвокат К. нарушила требование </w:t>
      </w:r>
      <w:r>
        <w:rPr>
          <w:b/>
        </w:rPr>
        <w:t>подп.2 п.4 ст.6 Федерального закона от 31 мая 2002 г. № 63–Ф3 «Об адвокатской деятельности и адвокатуре в Российской Федерации»</w:t>
      </w:r>
      <w:r>
        <w:rPr/>
        <w:t>, в соответствии с которым адвокат не вправе принимать от лица, обратившегося к нему за оказанием юридической помощи, поручение в случаях, если он «</w:t>
      </w:r>
      <w:r>
        <w:rPr>
          <w:i/>
        </w:rPr>
        <w:t>оказывает юридическую помощь доверителю, интересы которого противоречат интересам данного лица</w:t>
      </w:r>
      <w:r>
        <w:rPr/>
        <w:t xml:space="preserve">», требование </w:t>
      </w:r>
      <w:r>
        <w:rPr>
          <w:b/>
        </w:rPr>
        <w:t>подп.10 п.1 ст.9 Кодекса профессиональной этики адвоката</w:t>
      </w:r>
      <w:r>
        <w:rPr/>
        <w:t>, в соответствии с которым адвокат не вправе «</w:t>
      </w:r>
      <w:r>
        <w:rPr>
          <w:i/>
        </w:rPr>
        <w:t>оказывать юридическую помощь в условиях конфликта интересов доверителей</w:t>
      </w:r>
      <w:r>
        <w:rPr/>
        <w:t xml:space="preserve">», а также требование </w:t>
      </w:r>
      <w:r>
        <w:rPr>
          <w:b/>
        </w:rPr>
        <w:t>п.1 ст.11 Кодекса профессиональной этики адвоката</w:t>
      </w:r>
      <w:r>
        <w:rPr/>
        <w:t>, в соответствии с которым адвокат не вправе «</w:t>
      </w:r>
      <w:r>
        <w:rPr>
          <w:i/>
        </w:rPr>
        <w:t>быть советником, защитником или представителем нескольких сторон в одном деле, чьи интересы противоречат друг другу, а может лишь способствовать примирению сторон</w:t>
      </w:r>
      <w:r>
        <w:rPr/>
        <w:t>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К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и избрании меры дисциплинарной ответственности Совет АП СПб учитывает, что адвокат К. не имеет действующих дисциплинарных взыскани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ступило предложение «объявить адвокату К. замечание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опрос ставится на голосование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За» - 13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Против» - 1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основании подп.9 п.3 ст.31 ФЗ от 31 мая 2002 г. № 63–Ф3 «Об адвокатской деятельности и адвокатуре в Российской Федерации», подп.1 п.6 ст.18 Кодекса профессиональной этики адвоката Совет Адвокатской палаты Санкт-Петербурга решил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i/>
          <w:iCs/>
        </w:rPr>
        <w:t>объявить адвокату К. замечание в связи с наличием в действиях адвоката нарушения требований</w:t>
      </w:r>
      <w:r>
        <w:rPr>
          <w:b/>
          <w:i/>
        </w:rPr>
        <w:t xml:space="preserve"> подп.2 п.4 ст.6 </w:t>
      </w:r>
      <w:r>
        <w:rPr>
          <w:b/>
          <w:bCs/>
          <w:i/>
          <w:iCs/>
        </w:rPr>
        <w:t xml:space="preserve">Федерального закона от 31 мая 2002 г. № 63–Ф3 «Об адвокатской деятельности и адвокатуре в Российской Федерации», а также подп.10 п.1 ст.9, </w:t>
      </w:r>
      <w:r>
        <w:rPr>
          <w:b/>
          <w:i/>
        </w:rPr>
        <w:t>п.1 ст.11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0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21 августа 2018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sz w:val="24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5">
    <w:name w:val=" Знак Знак5"/>
    <w:qFormat/>
    <w:rPr>
      <w:rFonts w:ascii="Calibri" w:hAnsi="Calibri" w:eastAsia="Calibri" w:cs="Calibri"/>
      <w:lang w:val="en-GB" w:bidi="ar-SA"/>
    </w:rPr>
  </w:style>
  <w:style w:type="character" w:styleId="Blk3">
    <w:name w:val="blk3"/>
    <w:qFormat/>
    <w:rPr>
      <w:vanish w:val="false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Fpacontentnarrow">
    <w:name w:val="fpa_content_narrow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примечания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4"/>
    </w:rPr>
  </w:style>
  <w:style w:type="character" w:styleId="Style2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1">
    <w:name w:val="Стиль по ширине Первая строка:  1 см"/>
    <w:basedOn w:val="Normal"/>
    <w:qFormat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hanging="0"/>
      <w:jc w:val="left"/>
    </w:pPr>
    <w:rPr/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spacing w:before="100" w:after="100"/>
      <w:ind w:hanging="0"/>
      <w:jc w:val="left"/>
    </w:pPr>
    <w:rPr/>
  </w:style>
  <w:style w:type="paragraph" w:styleId="Text">
    <w:name w:val="text"/>
    <w:basedOn w:val="Normal"/>
    <w:qFormat/>
    <w:pPr>
      <w:spacing w:before="100" w:after="100"/>
      <w:ind w:hanging="0"/>
      <w:jc w:val="left"/>
    </w:pPr>
    <w:rPr/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4" w:before="100" w:after="100"/>
      <w:ind w:hanging="0"/>
      <w:jc w:val="center"/>
    </w:pPr>
    <w:rPr>
      <w:sz w:val="28"/>
      <w:szCs w:val="28"/>
      <w:shd w:fill="FFFFFF" w:val="clear"/>
      <w:lang w:val="en-US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30:00Z</dcterms:created>
  <dc:creator>Хапалюк</dc:creator>
  <dc:description/>
  <cp:keywords/>
  <dc:language>en-US</dc:language>
  <cp:lastModifiedBy>Omega 7</cp:lastModifiedBy>
  <cp:lastPrinted>2018-09-07T18:07:00Z</cp:lastPrinted>
  <dcterms:modified xsi:type="dcterms:W3CDTF">2023-11-24T09:41:00Z</dcterms:modified>
  <cp:revision>3</cp:revision>
  <dc:subject/>
  <dc:title>Протокол №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2490961</vt:r8>
  </property>
</Properties>
</file>