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марта 2008 г. президентом Адвокатской палаты СПб Е.В. Семеняко, в отношении адвоката Р. (реестровый № ), осуществляющей свою деятельность в АК-34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Заведующей АК-34 СПб ГКА – адвоката Р. явилось представление, внесённое в Совет Адвокатской палаты СПб вице-президентом АП СПб Стасовым Я.П. от 24 марта 2008г.</w:t>
      </w:r>
    </w:p>
    <w:p>
      <w:pPr>
        <w:pStyle w:val="Normal"/>
        <w:rPr/>
      </w:pPr>
      <w:r>
        <w:rPr/>
        <w:t>В представлении сообщается о том, что в ходе проведения проверки по материалам дисциплинарного производства, возбуждённого в отношении адвоката АК-34 СПб ГКА С.Н.И., было установлено, что он, работая на протяжении последних трёх лет (с мая 2005 г. по май 2008г.) в качестве адвоката АК-34 СПб ГКА, не являлся членом Коллегии.</w:t>
      </w:r>
    </w:p>
    <w:p>
      <w:pPr>
        <w:pStyle w:val="Normal"/>
        <w:rPr/>
      </w:pPr>
      <w:r>
        <w:rPr/>
        <w:t>Будучи отчисленным 01 мая 2005г. из Коллегии адвокатов «Кутузовская», С.Н.И. по устной договорённости с Заведующей АК-34 СПб ГКА Р. приступил к работе в указанной консультации. При этом адвокат С.Н.И. в установленном ФЗ «Об адвокатской деятельности и адвокатуре в РФ» порядке не уведомил Совет АП СПб об избранной форме адвокатского образования и месте осуществления адвокатской деятельности. Заявление и документы, необходимые для зачисления С.Н.И. в члены СПб ГКА, в Совет Президиума ГКА, и отдел кадров СПб ГКА не поступали. Постановления Советом Президиума Коллегии о его зачислении в состав Коллегии не принималось.</w:t>
        <w:tab/>
        <w:t>На протяжении трёх последних лет (май 2005г. – май 2008г.), по сведениям бухгалтерии ГКА ежемесячные средства на содержание Коллегии адвокатом С.Н.И. не вносились и не перечислялись через АК-34, которой заведует адвокат Р.</w:t>
      </w:r>
    </w:p>
    <w:p>
      <w:pPr>
        <w:pStyle w:val="Normal"/>
        <w:rPr/>
      </w:pPr>
      <w:r>
        <w:rPr/>
        <w:t xml:space="preserve">Ситуация, возникшая с адвокатом С.Н.И., стала возможной из-за ненадлежащего исполнения Заведующей АК-34 СПб ГКА Р. служебных обязанностей, предусмотренных разделом </w:t>
      </w:r>
      <w:r>
        <w:rPr>
          <w:lang w:val="en-US"/>
        </w:rPr>
        <w:t>IV</w:t>
      </w:r>
      <w:r>
        <w:rPr/>
        <w:t xml:space="preserve"> «Устава Санкт-Петербургской городской коллегии адвокатов» в части нормальной организации работы адвокатов. На протяжении трёх лет Р. допускала к работе в возглавляемой ею Консультации адвоката, не являющегося членом СПб ГКА. Заведующей Р. выдавались С.Н.И. ордера на ведение уголовных дел в порядке ст.51 УПК РФ и других дел.</w:t>
      </w:r>
    </w:p>
    <w:p>
      <w:pPr>
        <w:pStyle w:val="Normal"/>
        <w:rPr/>
      </w:pPr>
      <w:r>
        <w:rPr/>
        <w:t>Длительный период времени Заведующей АК-34 Р. допускалось нарушение п.4 Решения Совета АП СПб  (протокол № 11 от 16.07.03г.), в соответствии с которым, учитывая, что …ордера на ведение дела являются документами строгой отчётности, на руководителей адвокатских образований возложена обязанность обеспечения контроля за учётом, хранением, надлежащим оформлением и выдачей ордеров.</w:t>
      </w:r>
    </w:p>
    <w:p>
      <w:pPr>
        <w:pStyle w:val="Normal"/>
        <w:rPr/>
      </w:pPr>
      <w:r>
        <w:rPr/>
        <w:t>В представлении вице-президента ставится вопрос о возбуждении дисциплинарного производства в отношении адвоката Р. привлечения её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двокатской палаты СПб 20 апреля 2008г., адвокат Р. сообщает, что весной 2005 г. к ней, как к заведующей,  обратился адвокат С.Н.И. с просьбой принять его в ЮК-34 СПб ГКА. Р. утверждает, что комплект необходимых документов С.Н.И. лично был представлен в ОК Коллегии, а бухгалтер АК-34 Друзева Л.В. «…стала перечислять за него взносы».</w:t>
      </w:r>
    </w:p>
    <w:p>
      <w:pPr>
        <w:pStyle w:val="Normal"/>
        <w:rPr/>
      </w:pPr>
      <w:r>
        <w:rPr/>
        <w:t>Р. признаёт, что «…приказа по С.Н.И. не было в наличии», но, несмотря на это, летом 2005г. консультацией «…было направлено платёжное поручение в Городскую коллегию и в Адвокатскую палату». Взносы, перечисленные платёжным поручением  в Городскую коллегию, были рассчитаны исходя из имеющегося на тот момент количества адвокатов, включая С.Н.И., т.е. на 16 человек. Контроль за своевременным перечислением взносов в консультации осуществляется по графикам. В этом отношении к С.Н.И. претензий никогда не было.</w:t>
      </w:r>
    </w:p>
    <w:p>
      <w:pPr>
        <w:pStyle w:val="Normal"/>
        <w:rPr/>
      </w:pPr>
      <w:r>
        <w:rPr/>
        <w:t>Ордера на ведение дел адвокатам АК-34 выдаёт бухгалтер Друзева Л.В.</w:t>
      </w:r>
    </w:p>
    <w:p>
      <w:pPr>
        <w:pStyle w:val="Normal"/>
        <w:rPr/>
      </w:pPr>
      <w:r>
        <w:rPr/>
        <w:t>После чрезвычайного происшествия, связанного с тем, что С.Н.И. оказался не числящимся в ГКА было проведено общее собрание, на котором бухгалтер сообщила, что «…регулярно ставила в известность Палату об отсутствии приказа на С.Н.И. и призналась, что хотя регулярно принимала от него взносы, но не ставила никого в известность о том, что последующие платежи в ГКА после сверки расчётов, уже не принимались».</w:t>
      </w:r>
    </w:p>
    <w:p>
      <w:pPr>
        <w:pStyle w:val="Normal"/>
        <w:rPr/>
      </w:pPr>
      <w:r>
        <w:rPr/>
        <w:tab/>
        <w:t>Р. признаёт свою вину в том, что «…тщательный документальный контроль» ею не осуществлялся, о чём она искренне сожалеет.</w:t>
      </w:r>
    </w:p>
    <w:p>
      <w:pPr>
        <w:pStyle w:val="Normal"/>
        <w:rPr/>
      </w:pPr>
      <w:r>
        <w:rPr/>
        <w:t>К объяснению Р. прилагаются документы:</w:t>
      </w:r>
    </w:p>
    <w:p>
      <w:pPr>
        <w:pStyle w:val="Normal"/>
        <w:rPr/>
      </w:pPr>
      <w:r>
        <w:rPr/>
        <w:t>- объяснение бухгалтера Друзевой Л.В.;</w:t>
      </w:r>
    </w:p>
    <w:p>
      <w:pPr>
        <w:pStyle w:val="Normal"/>
        <w:rPr/>
      </w:pPr>
      <w:r>
        <w:rPr/>
        <w:t xml:space="preserve">- ведомость перечисления взносов в АП СПб С.с 01.11.02. по 01.06.0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я бухгалтера АК-34 Друзевой Л.В. следует, что она перечисляла взносы в АП СПб  за адвоката С.Н.И., начиная с 01.07.05г. и по состоянию на 01.04.08г. задолженности за С.Н.И. не имеется.</w:t>
      </w:r>
    </w:p>
    <w:p>
      <w:pPr>
        <w:pStyle w:val="Normal"/>
        <w:rPr/>
      </w:pPr>
      <w:r>
        <w:rPr/>
        <w:t xml:space="preserve">В СПбГКА взносы Друзева Л.В. не перечисляла, «…т.к. не было приказа, хотя я систематически справлялась в отделе кадров и у бухгалтера, которая сказала, что я не имею права перечислять взносы за С.Н.И. без приказ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ушав адвоката Р. и изучив материалы дисциплинарного производства, Квалификационная комиссия Адвокатской палаты СПб отмечает, что в соответствии с разделом </w:t>
      </w:r>
      <w:r>
        <w:rPr>
          <w:lang w:val="en-US"/>
        </w:rPr>
        <w:t>IV</w:t>
      </w:r>
      <w:r>
        <w:rPr/>
        <w:t xml:space="preserve"> Устава СПб ГКА на заведующего Адвокатской консультации возлагаются обязанности по организации работы адвокатов и осуществлению контроля за соблюдением оплаты труда адвокатов. Невыполнение этих обязанностей Заведующей АК-34 СПб ГКА, явилось причиной того, что на протяжении трёх лет (с мая 2005г. по май 2008г.) в консультации работает адвокат С.Н.И., не являющийся членом СПб ГКА и не перечисляющий ежемесячные средства на содержание Коллегии.</w:t>
      </w:r>
    </w:p>
    <w:p>
      <w:pPr>
        <w:pStyle w:val="Normal"/>
        <w:rPr/>
      </w:pPr>
      <w:r>
        <w:rPr/>
        <w:t>Заведующая АК-34 Р. также допустила нарушение п.4 Решения Совета АП СПб  (протокол № 11 от 16.07.03г.), выразившееся в отсутствии должного контроля за учётом, хранением и выдачей ордеров, являющихся документами строгой отчётности.</w:t>
      </w:r>
    </w:p>
    <w:p>
      <w:pPr>
        <w:pStyle w:val="Normal"/>
        <w:rPr/>
      </w:pPr>
      <w:r>
        <w:rPr/>
        <w:t>В связи с изложенным Квалификационная комиссия Адвокатской палаты СПб, рассмотрев материалы дисциплинарного производства в отношении адвоката Р. – Заведующей АК-34 -, пришла к следующему заключению:</w:t>
      </w:r>
    </w:p>
    <w:p>
      <w:pPr>
        <w:pStyle w:val="Normal"/>
        <w:rPr/>
      </w:pPr>
      <w:r>
        <w:rPr/>
        <w:t xml:space="preserve">- Адвокат Р. нарушила положения раздела </w:t>
      </w:r>
      <w:r>
        <w:rPr>
          <w:lang w:val="en-US"/>
        </w:rPr>
        <w:t>IV</w:t>
      </w:r>
      <w:r>
        <w:rPr/>
        <w:t xml:space="preserve"> Устава СПб ГКА, в соответствии с которыми не осуществляла обязанности Заведующего АК в части организации работы адвокатов и контроля за соблюдением оплаты труда адвокатов;</w:t>
      </w:r>
    </w:p>
    <w:p>
      <w:pPr>
        <w:pStyle w:val="Normal"/>
        <w:rPr/>
      </w:pPr>
      <w:r>
        <w:rPr/>
        <w:t>- Адвокат Р. нарушила п.4 Решения Совета АП СПб (протокол № 11 от 16.07.03г.), в соответствии с которым не обеспечивала должного контроля за учётом, хранением и выдачей ордеров - документов строгой отчётности. Таким образом, она нарушила требования п.8 ст.15 Кодекса профессиональной этики адвоката, в соответствии с которыми адвокат-руководитель адвокатского подразделения обязан принимать меры для надлежащего исполнения адвокатами професс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Р.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 СПб не представил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Адвокат Р. – заведующая АК-34 СПбГКА – пояснила, что осознает, что совершила ошибку, но в настоящее время «все, что могла, все сделала» и в данный момент адвокатская консультация № 34 переходит на расчетный счет коллегии, и впредь все отчеты будут сдаваться воврем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 xml:space="preserve">Не осуществляя должным образом обязанности Заведующего АК в части организации работы адвокатов и контроля за соблюдением оплаты труда адвокатов, Адвокат Р. нарушила положения раздела </w:t>
      </w:r>
      <w:r>
        <w:rPr>
          <w:lang w:val="en-US"/>
        </w:rPr>
        <w:t>IV</w:t>
      </w:r>
      <w:r>
        <w:rPr/>
        <w:t xml:space="preserve"> Устава СПб ГКА, а также нарушила п.4 Решения Совета АП СПб (протокол № 11 от 16.07.03г.), в соответствии с которым не обеспечивала должного контроля за учётом, хранением и выдачей ордеров -  документов строгой отчётности, тем самым нарушила требования п.8 ст.15 Кодекса профессиональной этики адвоката, в соответствии с которыми  адвокат-руководитель адвокатского подразделения обязан принимать меры для надлежащего исполнения адвокатами професс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Р. (реестровый № ) замечание </w:t>
      </w:r>
      <w:r>
        <w:rPr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8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34:00Z</dcterms:created>
  <dc:creator>Пользователь Windows</dc:creator>
  <dc:description/>
  <cp:keywords/>
  <dc:language>en-US</dc:language>
  <cp:lastModifiedBy> </cp:lastModifiedBy>
  <dcterms:modified xsi:type="dcterms:W3CDTF">2025-05-24T00:34:00Z</dcterms:modified>
  <cp:revision>2</cp:revision>
  <dc:subject/>
  <dc:title/>
</cp:coreProperties>
</file>