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0. Дисциплинарное производство в отношении адвоката П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февраля 2010 г. и.о. президента Адвокатской палаты СПб А.С. Савичем, в отношении адвоката Адвокатской палаты Санкт-Петербурга П. (реестровый № ), осуществляющего свою деятельность в Санкт-Петербургском адвокатском бюро «П. и партнеры»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послужило представление начальника ГУ МЮ РФ по СПб и ЛО Погудина С.А., поступившее в Адвокатскую палату СПб 26 февраля 2010г. Представление внесено на основе обращения в ГУ МЮ генерального директора ОАО «ВНИИБ» О.П.С.</w:t>
      </w:r>
    </w:p>
    <w:p>
      <w:pPr>
        <w:pStyle w:val="Normal"/>
        <w:rPr/>
      </w:pPr>
      <w:r>
        <w:rPr/>
        <w:t>Из представления следует, что П. является учредителем ООО «Эс Си Девелопмент» (ген. Директор - П.А.М.), созданного 05 февраля 2007г. для реализации проекта «Долина Солнца» (строительство коттеджного поселка в Анапе).</w:t>
      </w:r>
    </w:p>
    <w:p>
      <w:pPr>
        <w:pStyle w:val="Normal"/>
        <w:rPr/>
      </w:pPr>
      <w:r>
        <w:rPr/>
        <w:t>Кроме того, П. является партнером в компании «Ивражин Прайвит Эквити Групп» (ИПЭГ), зарегистрированной на Кипре. П. позиционируется в руководящем составе компании, как «главный лицензированный адвокат, специалист по выкупу компаний в сфере недвижимости».</w:t>
      </w:r>
    </w:p>
    <w:p>
      <w:pPr>
        <w:pStyle w:val="Normal"/>
        <w:rPr/>
      </w:pPr>
      <w:r>
        <w:rPr/>
        <w:t>В представлении делается вывод, что адвокат П. нарушает запрет п.1 ст.2 ФЗ «Об адвокатской деятельности и адвокатуре в РФ»: «…вступать в трудовые отношения в качестве работника…», и п.3 ст.9 Кодекса профессиональной этики адвоката: «…заниматься иной оплачиваемой деятельностью в форме непосредственного (личного) участия в процессе реализации товаров, выполнения работ или оказания услуг; вне рамок адвокатской деятельности оказывать  юридические услуги либо участвовать в организациях, оказывающих юридические услуги».</w:t>
      </w:r>
    </w:p>
    <w:p>
      <w:pPr>
        <w:pStyle w:val="Normal"/>
        <w:rPr/>
      </w:pPr>
      <w:r>
        <w:rPr/>
        <w:t>В представлении ставится вопрос о лишении статуса адвоката П.</w:t>
      </w:r>
    </w:p>
    <w:p>
      <w:pPr>
        <w:pStyle w:val="Normal"/>
        <w:rPr/>
      </w:pPr>
      <w:r>
        <w:rPr/>
        <w:t>К представлению приложены: копия обращения О.П.С. и переписка ОАО «ВНИИБ» с АП СПб и ГУ МЮ (всего 24 ли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П. пояснил, что «никогда не занимался иной оплачиваемой деятельностью в форме непосредственного (личного) участия в процессе реализации товаров, выполнения работ или оказания услуг, не состоял в трудовых отношениях с указанными в представлении ГУ МЮ РФ по СПб и ЛО организациями, не оказывал этим организациям юридические услуги вне рамок адвокатской деятельности и не получал от этих организаций никакого денежного вознаграждения…».</w:t>
      </w:r>
    </w:p>
    <w:p>
      <w:pPr>
        <w:pStyle w:val="Normal"/>
        <w:rPr/>
      </w:pPr>
      <w:r>
        <w:rPr/>
        <w:t>Никаких доказательств обратного ни в представлении ГУ МЮ, ни в письме О.П.С. не приведено. Представление является результатом систематического давления недобросовестного участника хозяйственной деятельности ОАО «ВНИИБ» и его генерального директора О.П.С. на адвоката своего процессуального противника ЗАО «ИСК Феникс», чьи интересы представляет Адвокатское бюро «П. и партнеры».</w:t>
      </w:r>
    </w:p>
    <w:p>
      <w:pPr>
        <w:pStyle w:val="Normal"/>
        <w:rPr/>
      </w:pPr>
      <w:r>
        <w:rPr/>
        <w:t>К объяснениям приложены: копии протоколов об административных правонарушениях от 24.12.09г. и 19.02.10г.; копии решений Арбитражного суда СПб и ЛО от 14.10.09г. и 27.01.10г., постановления Тринадцатого арбитражного апелляционного суда от 16.12.09г., постановления Федерального арбитражного суда СЗО от 14.03.10г., Предписания об устранении нарушений законодательства РФ Регионального отделения Федеральной службы по финансовым рынкам в СЗФО  от 16.04.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валификационной комиссии Адвокатской палаты СПб адвокат П. подтвердил свои письменные объяснения.</w:t>
      </w:r>
    </w:p>
    <w:p>
      <w:pPr>
        <w:pStyle w:val="Normal"/>
        <w:rPr/>
      </w:pPr>
      <w:r>
        <w:rPr/>
        <w:t>Квалификационной комиссией Адвокатской палаты СПб в качестве свидетелей были опрошены: генеральный директор ОАО ВНИИБ Осипов П.С. и начальник отдела ОАО ВНИИБ Васильцева И.Н., которые пояснили, что адвокат П. представляет интересы одного из акционеров ОАО ВНИИБ, а именно – ЗАО «ИСК Феникс». Указанное ЗАО под руководством П. пытается осуществить «рейдерский» захват ОАО ВНИИБ, то есть, адвокат П. совершает противоправные действия по захвату чужого имущества.</w:t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П., свидетелей,  Квалификационная комиссия Адвокатской палаты СПб отмечает, что адвокат категорически отрицает обоснованность обвинений в нарушении им закона об адвокатской деятельности и адвокатской этики. Утверждает, что многочисленные письма генерального директора ОАО «ВНИИБ» О.П.С. в АП СПб и ГУ МЮ являются попыткой взять реванш за проигранные хозяйственные споры путем выведения из дела адвоката противника.</w:t>
      </w:r>
    </w:p>
    <w:p>
      <w:pPr>
        <w:pStyle w:val="Normal"/>
        <w:rPr/>
      </w:pPr>
      <w:r>
        <w:rPr/>
        <w:t>Указанные объяснения, по мнению Квалификационной комиссии Адвокатской палаты СПб, подтверждаются приложенными документами. В частности, из протоколов об административных нарушениях и решений арбитражных судов видно, что ОАО «ВНИИБ» проиграло ЗАО «ИСК Феникс» все споры на всех уровнях. Вместе с тем, анализ данного хозяйственного спора не входит в компетенцию Квалификационной комиссии АП СПб и выходит за рамки Представления ГУ МЮ.</w:t>
      </w:r>
    </w:p>
    <w:p>
      <w:pPr>
        <w:pStyle w:val="Normal"/>
        <w:rPr/>
      </w:pPr>
      <w:r>
        <w:rPr/>
        <w:t>В части претензий к адвокату П., содержащихся в Представлении ГУ МЮ, Квалификационная комиссия Адвокатской палаты СПб отмечает, что не располагает доказательствами того, что адвокат нарушил требования  п.1 ст.2 ФЗ «Об адвокатской деятельности и адвокатуре в РФ», п.3 ст.9 Кодекса профессиональной этики адвоката, а поэтому руководствуется презумпцией добросовестности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П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П. (реестровый № 78/3767) </w:t>
      </w:r>
      <w:r>
        <w:rPr>
          <w:color w:val="000000"/>
        </w:rPr>
        <w:t xml:space="preserve">вследствие </w:t>
      </w:r>
      <w:r>
        <w:rPr/>
        <w:t>отсутствия в  действиях (бездействии) адвоката нарушений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20.1. прекратить дисциплинарное производство в отношении адвоката</w:t>
      </w:r>
      <w:r>
        <w:rPr>
          <w:b/>
          <w:i/>
        </w:rPr>
        <w:t xml:space="preserve"> П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27 апрел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35:00Z</dcterms:created>
  <dc:creator>Пользователь Windows</dc:creator>
  <dc:description/>
  <cp:keywords/>
  <dc:language>en-US</dc:language>
  <cp:lastModifiedBy> </cp:lastModifiedBy>
  <dcterms:modified xsi:type="dcterms:W3CDTF">2025-05-17T02:35:00Z</dcterms:modified>
  <cp:revision>2</cp:revision>
  <dc:subject/>
  <dc:title/>
</cp:coreProperties>
</file>