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мар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Г. Сухореб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>
          <w:b/>
        </w:rPr>
        <w:t>1.5. Дисциплинарное производство в отношении адвоката К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0 января 2010 г. и.о. президента Адвокатской палаты СПб А.С. Савичем, в отношении адвоката Адвокатской палаты Санкт-Петербурга К. (реестровый № 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К. явилось частное определение Фрунзенского районного суда СПб, поступившее в Адвокатскую палату СПб 21 января 2010г. (вх.№17 от 21.01.10г.).</w:t>
      </w:r>
    </w:p>
    <w:p>
      <w:pPr>
        <w:pStyle w:val="Normal"/>
        <w:rPr/>
      </w:pPr>
      <w:r>
        <w:rPr/>
        <w:t xml:space="preserve">В ходе проведения проверки в Адвокатскую палату СПб поступила 05 февраля 2010г. в отношении того же адвоката жалоба от доверителя А.И.А. (вх.№26 от 05.02.10г.). </w:t>
      </w:r>
    </w:p>
    <w:p>
      <w:pPr>
        <w:pStyle w:val="Normal"/>
        <w:rPr/>
      </w:pPr>
      <w:r>
        <w:rPr/>
        <w:t xml:space="preserve">Оба сообщения в отношении адвоката К. объединены в одно дисциплинарное производство под общим вх.№17 от 21.01.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В частном определении суда сообщается о том, что при рассмотрении гражданского дела по иску Ф.А.Д. к Т.И.Г. (интересы которого представляет К.), судом было установлено, что действующий на основании доверенности К., имеет статус адвоката. При этом, ордера, как документа позволяющего при наличии адвокатского статуса осуществлять представительство в суде (ст. 6 ФЗ «Об адвокатской деятельности и адвокатуре в РФ» и ч.5 ст.53 ГПК РФ), К. суду не предъявил.   </w:t>
      </w:r>
    </w:p>
    <w:p>
      <w:pPr>
        <w:pStyle w:val="Normal"/>
        <w:rPr/>
      </w:pPr>
      <w:r>
        <w:rPr/>
        <w:t xml:space="preserve">В судебном заседании 21 декабря 2009г. К. умышленно ввёл суд в заблуждение, заявив, что он не является адвокатом. </w:t>
        <w:tab/>
        <w:tab/>
        <w:tab/>
        <w:tab/>
      </w:r>
    </w:p>
    <w:p>
      <w:pPr>
        <w:pStyle w:val="Normal"/>
        <w:rPr/>
      </w:pPr>
      <w:r>
        <w:rPr/>
        <w:t>В том же судебном заседании им, как представителем ответчика, было заявлено ходатайство о приостановлении производства по делу до рассмотрения Красногвардейским районным судом СПб  иска о признании недействительным договора подряда. При этом в обоснование заявленного ходатайства адвокатом не были представлены доказательства, свидетельствующие о наличии в производстве другого суда указанного гражданского дела, на которое имелась ссылка в ходатайстве. А ссылка на ст.216 ГПК РФ является юридически не грамотной в силу отсутствия в указанной норме закона таких оснований для приостановления производства.</w:t>
      </w:r>
    </w:p>
    <w:p>
      <w:pPr>
        <w:pStyle w:val="Normal"/>
        <w:rPr/>
      </w:pPr>
      <w:r>
        <w:rPr/>
        <w:t>Судебное заседание 21 декабря 2009г. было назначено на 15 часов. При обсуждении телефонограммы, поступившей от представителя истца об отложении начала судебного заседания на 1 час, т.е. до 16 часов, адвокат К. категорически возражал против переноса судебного заседания на 1 час и настаивал на рассмотрении дела в отсутствии истца и его представителя. Суд в назначенное время (15 часов) открыл судебное заседание и начал рассмотрение дела по существу при неявке истца и его представителя. При этом адвокатом К. было заявлено ходатайство о замене ненадлежащего ответчика, в то время как ст.41 ГПК РФ предусматривает возможность замены ответчика исключительно с согласия истца (истец в заседании отсутствовал). Таким образом, адвокат заявил ходатайство, не подлежащее разрешению по существу, тем самым проявив элементарное незнание норм гражданского процессуального закона.</w:t>
      </w:r>
    </w:p>
    <w:p>
      <w:pPr>
        <w:pStyle w:val="Normal"/>
        <w:rPr/>
      </w:pPr>
      <w:r>
        <w:rPr/>
        <w:t>Обеспечительные меры, принятые судом определением от 30 июля 2009г., адвокатом были названы рейдерским захватом имущества его доверителя. Такие высказывания адвоката в судебном заседании судом расцениваются, как явное неуважение к суду и судебным актам, поскольку указанное определение вступило в законную силу и наделено такими правовыми свойствами, как неопровержимость, исключительность, обязательность.</w:t>
      </w:r>
    </w:p>
    <w:p>
      <w:pPr>
        <w:pStyle w:val="Normal"/>
        <w:rPr/>
      </w:pPr>
      <w:r>
        <w:rPr/>
        <w:t>В судебное заседание, назначенное на 29 декабря 2009г., адвокат К., будучи  надлежащим образом извещён, не явился. Сведений об уважительности причин отсутствия, равно, как и заявлений о рассмотрении дела в его отсутствие, не представил.</w:t>
      </w:r>
    </w:p>
    <w:p>
      <w:pPr>
        <w:pStyle w:val="Normal"/>
        <w:rPr/>
      </w:pPr>
      <w:r>
        <w:rPr/>
        <w:t>Суд полагает, что такое поведение адвоката К., не исполняющего свои обязанности в надлежащем объёме, с проявлением незнания норм закона, проявлением явного неуважения к суду, умаляет авторитет адвокатского сообщества в целом и не позволяет реализовать доверителем его законные права.</w:t>
      </w:r>
    </w:p>
    <w:p>
      <w:pPr>
        <w:pStyle w:val="Normal"/>
        <w:rPr/>
      </w:pPr>
      <w:r>
        <w:rPr/>
        <w:t>К частному определению Фрунзенского районного суда СПб прилагаются:</w:t>
        <w:tab/>
        <w:t xml:space="preserve">    </w:t>
      </w:r>
    </w:p>
    <w:p>
      <w:pPr>
        <w:pStyle w:val="Normal"/>
        <w:rPr/>
      </w:pPr>
      <w:r>
        <w:rPr/>
        <w:t>- копия протокола судебного заседания от 21.12.09г. (на 2 л.);</w:t>
        <w:tab/>
        <w:tab/>
        <w:tab/>
        <w:t xml:space="preserve">  </w:t>
      </w:r>
    </w:p>
    <w:p>
      <w:pPr>
        <w:pStyle w:val="Normal"/>
        <w:rPr/>
      </w:pPr>
      <w:r>
        <w:rPr/>
        <w:t>- копия доверенности гр. Т.И.Г. на имя К. от 02.12.09г.;</w:t>
        <w:tab/>
        <w:t xml:space="preserve">   </w:t>
      </w:r>
    </w:p>
    <w:p>
      <w:pPr>
        <w:pStyle w:val="Normal"/>
        <w:rPr/>
      </w:pPr>
      <w:r>
        <w:rPr/>
        <w:t xml:space="preserve">- копия заявления К. о приостановлении производства по делу;  </w:t>
      </w:r>
    </w:p>
    <w:p>
      <w:pPr>
        <w:pStyle w:val="Normal"/>
        <w:rPr/>
      </w:pPr>
      <w:r>
        <w:rPr/>
        <w:t>- копия расписки К. о вызове во Фрунзенский суд СПб на 29.12.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В жалобе доверителя А.И.А. сообщается о том, что он заключил 01 сентября 2009г. с адвокатом К. договор (соглашение) на представление интересов доверителя в суде против ЗАО «СО М-Индустрия»; оформил на имя К. доверенность и передал ему в оплату за оказание юридической помощи 4 200 долларов США, в подтверждение чего К. собственноручно внёс запись в договоре. В распоряжение адвоката А.И.А. передал все необходимые документы. </w:t>
      </w:r>
    </w:p>
    <w:p>
      <w:pPr>
        <w:pStyle w:val="Normal"/>
        <w:rPr/>
      </w:pPr>
      <w:r>
        <w:rPr/>
        <w:t>До настоящего времени адвокатом не предпринято никаких действий, в связи с чем А.И.А. пришлось самостоятельно заняться изучением вопроса судебного разбирательства. По результатам его собственного анализа выяснилось, что судебная перспектива «…изначально была нецелесообразна» с учётом следующих обстоятельств:</w:t>
        <w:tab/>
      </w:r>
    </w:p>
    <w:p>
      <w:pPr>
        <w:pStyle w:val="Normal"/>
        <w:rPr/>
      </w:pPr>
      <w:r>
        <w:rPr/>
        <w:t>- имеется простой способ расторжения договора с ответчиком на долевое участие в строительстве, предусмотренный самим договором;</w:t>
        <w:tab/>
        <w:tab/>
        <w:tab/>
        <w:t xml:space="preserve">   </w:t>
      </w:r>
    </w:p>
    <w:p>
      <w:pPr>
        <w:pStyle w:val="Normal"/>
        <w:rPr/>
      </w:pPr>
      <w:r>
        <w:rPr/>
        <w:t xml:space="preserve">- строительная компания готова оказать помощь в продаже прав доверителя третьим лицам; </w:t>
      </w:r>
    </w:p>
    <w:p>
      <w:pPr>
        <w:pStyle w:val="Normal"/>
        <w:rPr/>
      </w:pPr>
      <w:r>
        <w:rPr/>
        <w:t>- в случае расторжения договора в судебном порядке доверитель лишается возможности получить квартиру, которая ему крайне необходима.</w:t>
      </w:r>
    </w:p>
    <w:p>
      <w:pPr>
        <w:pStyle w:val="Normal"/>
        <w:rPr/>
      </w:pPr>
      <w:r>
        <w:rPr/>
        <w:t>А.И.А. жалуется на то, что адвокат К. не разъяснил ему имеющуюся возможность внесудебного разрешения спора, а в расчёте на большой заработок рекомендовал исключительно судебную тяжбу, обещая взыскать со строительной компании неустойку в размере 100% суммы, т.е. 136 365 долларов США.</w:t>
      </w:r>
    </w:p>
    <w:p>
      <w:pPr>
        <w:pStyle w:val="Normal"/>
        <w:rPr/>
      </w:pPr>
      <w:r>
        <w:rPr/>
        <w:t>При встрече с адвокатом в начале декабря 2009г. он отдал А.И.А. копию искового заявления и сказал, что надо ждать повестки с вызовом в суд. Не дождавшись судебной повестки, А.И.А. обратился в суд, где ему пояснили, что исковое заявление не находится в производстве суда и документы возвращены К.</w:t>
      </w:r>
    </w:p>
    <w:p>
      <w:pPr>
        <w:pStyle w:val="Normal"/>
        <w:rPr/>
      </w:pPr>
      <w:r>
        <w:rPr/>
        <w:t>Доверитель считает, что К. умышленно обманывает его о состоянии порученного ему дела. Попытки связаться с К., чтобы решить вопрос о возврате денег, оказались  безрезультатными.</w:t>
      </w:r>
    </w:p>
    <w:p>
      <w:pPr>
        <w:pStyle w:val="Normal"/>
        <w:rPr/>
      </w:pPr>
      <w:r>
        <w:rPr/>
        <w:t xml:space="preserve">Всего К. получил сумму в размере 146 756 рублей: задаток за работу и 20 000 рублей на оплату государственной пошлины. </w:t>
      </w:r>
    </w:p>
    <w:p>
      <w:pPr>
        <w:pStyle w:val="Normal"/>
        <w:rPr/>
      </w:pPr>
      <w:r>
        <w:rPr/>
        <w:t>Доверитель просит разобраться в его ситуации и принять меры, т.к. считает действия К. похожими на действия мошенника.</w:t>
      </w:r>
    </w:p>
    <w:p>
      <w:pPr>
        <w:pStyle w:val="Normal"/>
        <w:rPr/>
      </w:pPr>
      <w:r>
        <w:rPr/>
        <w:t>К жалобе доверителя А.И.А. прилагаются документы:</w:t>
        <w:tab/>
        <w:t xml:space="preserve">   </w:t>
      </w:r>
    </w:p>
    <w:p>
      <w:pPr>
        <w:pStyle w:val="Normal"/>
        <w:rPr/>
      </w:pPr>
      <w:r>
        <w:rPr/>
        <w:t>- копия договора (соглашения) с адвокатом б/н от 01.09.09г.;</w:t>
        <w:tab/>
        <w:tab/>
        <w:tab/>
        <w:t xml:space="preserve">   </w:t>
      </w:r>
    </w:p>
    <w:p>
      <w:pPr>
        <w:pStyle w:val="Normal"/>
        <w:rPr/>
      </w:pPr>
      <w:r>
        <w:rPr/>
        <w:t>- копия договора о долевом участии в строительстве от 25.08.06г.;</w:t>
        <w:tab/>
        <w:tab/>
        <w:t xml:space="preserve">   </w:t>
      </w:r>
    </w:p>
    <w:p>
      <w:pPr>
        <w:pStyle w:val="Normal"/>
        <w:rPr/>
      </w:pPr>
      <w:r>
        <w:rPr/>
        <w:t>-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ить адвоката К. по имеющимся в АП СПб телефонам ; (дом.); с целью получения от него объяснений, не представилось возможным.  Ни по одному из указанных телефонов адвокат не отвечает на протяжении более месяца.</w:t>
      </w:r>
    </w:p>
    <w:p>
      <w:pPr>
        <w:pStyle w:val="Normal"/>
        <w:rPr/>
      </w:pPr>
      <w:r>
        <w:rPr/>
        <w:t>Направленная в адрес К. 02 февраля 2010г. телеграмма с предложением явки в Квалификационную комиссию АП СПб 05 февраля 2010г. к 11 часам, доставлена ему не была, т.к. квартира закрыта, «…адресат по извещению за телеграммой не является» (см. уведомление телеграфа от 04 февраля 2010г.).</w:t>
      </w:r>
    </w:p>
    <w:p>
      <w:pPr>
        <w:pStyle w:val="Normal"/>
        <w:rPr/>
      </w:pPr>
      <w:r>
        <w:rPr/>
        <w:t xml:space="preserve">Прибыв на заседание Квалификационной комиссии Адвокатской палаты СПб, адвокат К. пояснил, что по разным причинам не смог выполнить поручение доверителя А.И.А.. Деньги в сумме 146 756 рублей -  задаток за работу и 20 000 рублей на оплату государственной пошлины, полученные от А.И.А., пока вернуть не может в связи с трудным материальным положением. Документов о приходовании указанных сумм в настоящее время он представить не может. </w:t>
      </w:r>
    </w:p>
    <w:p>
      <w:pPr>
        <w:pStyle w:val="Normal"/>
        <w:rPr/>
      </w:pPr>
      <w:r>
        <w:rPr/>
        <w:t xml:space="preserve">В части, касающейся частного определения суда, адвокат пояснил, что действовал по доверенности, от звания адвоката не отрекался. В протоколе сделана ошибочная запись об этом. Адвокат допускает, что в запальчивости мог произнести какие-то слова, воспринятые судом как неуважительные, но не помнит, чтобы он употребил фразу: «рейдерский захва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в материалы дисциплинарного производства в отношении адвоката К., Квалификационная комиссия Адвокатской палаты СПб считает, что представленные в них документы: копия протокола судебного заседания, копия доверенности от имени А.И.А., копия соглашения об оказании юридической помощи от 01 сентября 2009г., расписка об извещении адвоката о судебном заседании, - являются достоверными, поскольку адвокатом не оспариваются. Замечания на протокол судебного заседания адвокатом не принесены.</w:t>
      </w:r>
    </w:p>
    <w:p>
      <w:pPr>
        <w:pStyle w:val="Normal"/>
        <w:rPr/>
      </w:pPr>
      <w:r>
        <w:rPr/>
        <w:t xml:space="preserve">Как следует из копии протокола судебного заседания от 21 декабря 2009г., действуя в интересах ответчика без ордера только на основании доверенности, адвокат К. на вопрос суда прямо ответил, что он не является адвокатом. Таким образом, он совершил действия, ведущие к подрыву доверия, то есть, нарушил требования п.2 ст.5 Кодекса профессиональной этики адвоката. </w:t>
      </w:r>
    </w:p>
    <w:p>
      <w:pPr>
        <w:pStyle w:val="Normal"/>
        <w:rPr/>
      </w:pPr>
      <w:r>
        <w:rPr/>
        <w:t>В том же судебном заседании адвокат некорректно отозвался об обеспечительных мерах, принятых судом, как о рейдерском захвате имущества его доверителя. Такие высказывания адвоката обоснованно оценены судом, как явное неуважение к суду и к судебным актам и квалифицируются Квалификационной комиссией Адвокатской палаты СПб как нарушение положения ст.12 Кодекса профессиональной этики адвоката, в соответствии с которыми, участвуя или присутствуя на судопроизводстве, адвокат должен соблюдать нормы соответствующего процессуального законодательства, проявлять уважение к суду.</w:t>
      </w:r>
    </w:p>
    <w:p>
      <w:pPr>
        <w:pStyle w:val="Normal"/>
        <w:rPr/>
      </w:pPr>
      <w:r>
        <w:rPr/>
        <w:t xml:space="preserve">Квалификационная комиссия Адвокатской палаты СПб установила, что адвокат К. без уважительной причины не явился в судебное заседание 29 декабря 2009г., чем допустил нарушение требований п.1 ст.8 Кодекса профессиональной этики адвоката. </w:t>
      </w:r>
    </w:p>
    <w:p>
      <w:pPr>
        <w:pStyle w:val="Normal"/>
        <w:rPr/>
      </w:pPr>
      <w:r>
        <w:rPr/>
        <w:t>Квалификационная комиссия Адвокатской палаты СПб считает, что адвокат К., участвуя в гражданском деле и представляя интересы гр. Т.И.Г. без заключения соглашения и оформления ордера, нарушил требования пп.1 и 2 ст.25 Закона РФ «Об адвокатской деятельности и адвокатуре в РФ» и Решение Совета АП СПб от 16 июля 2003г. «О порядке заключения соглашений и принятии поручений на оказание юридической помощи».</w:t>
      </w:r>
    </w:p>
    <w:p>
      <w:pPr>
        <w:pStyle w:val="Normal"/>
        <w:rPr/>
      </w:pPr>
      <w:r>
        <w:rPr/>
        <w:t>Вместе с тем, Квалификационная комиссия Адвокатской палаты СПб считает, что заявление адвокатом ходатайств, их содержание и обоснование не могут быть предметом рассмотрения Квалификационной комиссии, поскольку относятся к тактике адвокатской деятельности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Квалификационная комиссия Адвокатской палаты СПб считает, что обстоятельства, на которых доверитель А.И.А. в жалобе основывает свои требования, также подтверждаются представленными доказательствами: договором (соглашением) от 01.09.09г.; договором о долевом участии в строительстве от 25.08.06г.; копией искового заявления. </w:t>
      </w:r>
    </w:p>
    <w:p>
      <w:pPr>
        <w:pStyle w:val="Normal"/>
        <w:rPr/>
      </w:pPr>
      <w:r>
        <w:rPr/>
        <w:t xml:space="preserve">Не исполнив принятого поручения без уважительных причин, и не поставив об этом в известность своего доверителя, адвокат К. нарушил требования п.1 ст.8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и адвокат при осуществлении профессиональной деятельности честно, разумно, добросовестно, квалифицированно, принципиально и своевременно исполняет свои обязанности.</w:t>
      </w:r>
    </w:p>
    <w:p>
      <w:pPr>
        <w:pStyle w:val="Normal"/>
        <w:rPr/>
      </w:pPr>
      <w:r>
        <w:rPr/>
        <w:t>Кроме того, Квалификационная комиссия Адвокатской палаты СПб установила, что адвокат К., приняв от доверителя денежное вознаграждение, что подтверждается его собственноручной записью на договоре, и не внеся эту сумму в кассу адвокатского образования, не сделав соответствующей записи в книге прихода денежных средств, нарушил требования п.6 ст. 25 Закона РФ «Об адвокатской деятельности и адвокатуре в РФ».</w:t>
      </w:r>
    </w:p>
    <w:p>
      <w:pPr>
        <w:pStyle w:val="Normal"/>
        <w:rPr/>
      </w:pPr>
      <w:r>
        <w:rPr/>
        <w:t xml:space="preserve">С учётом изложенного и пп.1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Квалификационная комиссия Адвокатской палаты СПб приходит к заключению о наличии в действиях (бездействии) адвоката К. нарушения норм законодательства об адвокатской деятельности и адвокату и Кодекса профессиональной деятельност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К. </w:t>
      </w:r>
      <w:r>
        <w:rPr>
          <w:rFonts w:cs="Times New Roman CYR" w:ascii="Times New Roman CYR" w:hAnsi="Times New Roman CYR"/>
        </w:rPr>
        <w:t>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1"/>
        <w:rPr/>
      </w:pPr>
      <w:r>
        <w:rPr>
          <w:rFonts w:cs="Times New Roman CYR" w:ascii="Times New Roman CYR" w:hAnsi="Times New Roman CYR"/>
        </w:rPr>
        <w:t xml:space="preserve">Адвокат К. сообщил: «по жалобе доверителя А.И.А. поясняю, что заключил договор поручения, деньги провел через кассу адвокатского кабинета, вручил доверителю квитанцию, сделал запись в журнале регистрации договоров и кассовой книге. Книги расходов и доходов у меня нет. Не выполнил поручение, и А.А.И. попросил вернуть деньги, я просил подождать из-за финансовых затруднений.   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тношении определения суда поясню, что меня попросили знакомые поучаствовать в одном судебном заседании, поэтому я сказал, что я не адвокат»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йствуя в интересах ответчика Т.И.Г. 21 декабря 2009г. в судебном заседании без ордера только на основании доверенности, адвокат К. нарушил требования п.2 ст.5 Кодекса профессиональной этики адвоката, то есть совершил действия, ведущие к подрыву доверия. </w:t>
      </w:r>
    </w:p>
    <w:p>
      <w:pPr>
        <w:pStyle w:val="Normal"/>
        <w:numPr>
          <w:ilvl w:val="0"/>
          <w:numId w:val="2"/>
        </w:numPr>
        <w:rPr/>
      </w:pPr>
      <w:r>
        <w:rPr/>
        <w:t>Некорректно отзываясь об обеспечительных мерах, принятых судом, как о рейдерском захвате имущества его доверителя Т.И.Г., в судебном заседании 21 декабря 2009 г., адвокат К. нарушил требования ст.12 Кодекса профессиональной этики адвоката, в соответствии с которыми, участвуя или присутствуя на судопроизводстве, адвокат должен соблюдать нормы соответствующего процессуального законодательства, проявлять уважение к суд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явившись в судебное заседание 29 декабря 2009г. по делу Т.И.Г. без уважительных причин, адвокат К. нарушил требования п.1 ст.8 Кодекса профессиональной этики адвоката, в соответствии с которыми адвокат при осуществлении профессиональной деятельности честно, разумно, добросовестно, квалифицированно, принципиально и своевременно исполняет свои обязанности. </w:t>
      </w:r>
    </w:p>
    <w:p>
      <w:pPr>
        <w:pStyle w:val="Normal"/>
        <w:numPr>
          <w:ilvl w:val="0"/>
          <w:numId w:val="2"/>
        </w:numPr>
        <w:rPr/>
      </w:pPr>
      <w:r>
        <w:rPr/>
        <w:t>Участвуя в гражданском деле и представляя интересы гр. Т.И.Г. без заключения соглашения и оформления ордера, адвокат К. нарушил требования пп.1 и 2 ст.25 Закона РФ «Об адвокатской деятельности и адвокатуре в РФ», в соответствии с которыми а</w:t>
      </w:r>
      <w:r>
        <w:rPr>
          <w:color w:val="000000"/>
        </w:rPr>
        <w:t xml:space="preserve">двокатская деятельность осуществляется на основе соглашения между адвокатом и доверителем, соглашени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, а также нарушил </w:t>
      </w:r>
      <w:r>
        <w:rPr/>
        <w:t>Решение Совета АП СПб от 16 июля 2003г. «О порядке заключения соглашений и принятии поручений на оказание юридической помощи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исполнив принятого поручения своего доверителя А.И.А. без уважительных причин, и не поставив об этом в известность своего доверителя, адвокат К. нарушил требования п.1 ст.8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и адвокат при осуществлении профессиональной деятельности честно, разумно, добросовестно, квалифицированно, принципиально и своевременно исполняет свои обязанности.</w:t>
      </w:r>
    </w:p>
    <w:p>
      <w:pPr>
        <w:pStyle w:val="Normal"/>
        <w:numPr>
          <w:ilvl w:val="0"/>
          <w:numId w:val="2"/>
        </w:numPr>
        <w:rPr/>
      </w:pPr>
      <w:r>
        <w:rPr/>
        <w:t>Приняв от доверителя А.И.А. денежное вознаграждение, что подтверждается его собственноручной записью на договоре, и не внеся эту сумму в кассу адвокатского образования, не сделав соответствующей записи в книге прихода денежных средств, адвокат К. нарушил требования п.6 ст. 25 Закона РФ «Об адвокатской деятельности и адвокатуре в РФ», в соответствии с которыми в</w:t>
      </w:r>
      <w:r>
        <w:rPr>
          <w:color w:val="000000"/>
        </w:rPr>
        <w:t>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1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К. (реестровый № ) нарушения норм Кодекса профессиональной этики адвоката.</w:t>
      </w:r>
    </w:p>
    <w:p>
      <w:pPr>
        <w:pStyle w:val="Normal"/>
        <w:tabs>
          <w:tab w:val="clear" w:pos="708"/>
          <w:tab w:val="left" w:pos="3190" w:leader="none"/>
          <w:tab w:val="left" w:pos="63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 о мере дисциплинарного воздействия к адвокату 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ступило предложение «прекратить статус адвоката К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3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122" w:hanging="55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1.5.1. прекратить статус адвоката К.</w:t>
      </w:r>
      <w:r>
        <w:rPr>
          <w:b/>
          <w:i/>
        </w:rPr>
        <w:t xml:space="preserve">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1, 2, 6 ст.25 ФЗ «Об адвокатской деятельности и адвокатуре в РФ»; п.2 ст.5, п.1 ст.8 и ст.12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30 марта 2010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35:00Z</dcterms:created>
  <dc:creator>Пользователь Windows</dc:creator>
  <dc:description/>
  <cp:keywords/>
  <dc:language>en-US</dc:language>
  <cp:lastModifiedBy> </cp:lastModifiedBy>
  <dcterms:modified xsi:type="dcterms:W3CDTF">2025-02-26T00:35:00Z</dcterms:modified>
  <cp:revision>2</cp:revision>
  <dc:subject/>
  <dc:title/>
</cp:coreProperties>
</file>