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5. Дисциплинарное производство в отношении адвоката 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февраля 2018 года и.о. президента Адвокатской палаты Санкт-Петербурга Тенишевым В.Ш. в отношении адвоката Адвокатской палаты Санкт-Петербурга Т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Т. послужило представление исполнительного вице-президента АП СПб Пановой В.С. от 19.02.2018 с приложениями, поступившее в Адвокатскую палату Санкт-Петербурга 19.02.2018 (вх. № от 19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Т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02.2018 состоялось заседание Комиссии по финансовой дисципл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е Комиссии по финансовой дисциплине Т., уведомленный телефонограммой от 06.02.2018 (12:47) по мобильному телефону (номер не отвечает), телефонограммой от 06.02.2018 (12:49) по домашнему телефону (номер не отвечает), 06.02.2018 по электронной почте: и, а также телеграммами № от 07.02.2018 по адресу для связи с АП СПб (адрес регистрации) (адресат по извещению за телеграммой не является), № 13123 от 07.02.2018 по адресу для связи с АП СПб (адрес проживания)</w:t>
      </w:r>
      <w:r>
        <w:rPr>
          <w:bCs/>
        </w:rPr>
        <w:t xml:space="preserve"> </w:t>
      </w:r>
      <w:r>
        <w:rPr/>
        <w:t xml:space="preserve">(адресат по извещению за телеграммой не является) и № от 07.02.2018 по адресу для связи с АП СПб (адрес регистрации АК): </w:t>
      </w:r>
      <w:r>
        <w:rPr>
          <w:bCs/>
        </w:rPr>
        <w:t>(</w:t>
      </w:r>
      <w:r>
        <w:rPr/>
        <w:t xml:space="preserve">не доставлена, нет такого учреждени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</w:t>
      </w:r>
      <w:r>
        <w:rPr>
          <w:bCs/>
        </w:rPr>
        <w:t>4200 руб. (четыре месяца) не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состоянию на 19.02.2018 задолженность по ежемесячным отчислениям на общие нужды АП СПб не погашена и составляет </w:t>
      </w:r>
      <w:r>
        <w:rPr>
          <w:bCs/>
        </w:rPr>
        <w:t xml:space="preserve">4200 </w:t>
      </w:r>
      <w:r>
        <w:rPr/>
        <w:t>руб. (четыре меся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Т. допустил неоднократное образование задолженности на протяжении 4 (четырех) месяцев без уважительных причин, нарушил тем самым требования подп.5 п.1 ст.7 Федерального закона от 31 мая 2002 г. № 63–Ф3                      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                      Т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2.02.2018 и 19.02.2018, выписка из протокола № 2 заседания Комиссии Совета АП СПб по финансовой дисциплине от 14.02.2018, телеграммы №№ от 07.02.2018 с уведомл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вещенный о возбуждении дисциплинарного производства телефонограммой от 20.02.2018 по мобильному телефону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01.03.2018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в размере </w:t>
      </w:r>
      <w:r>
        <w:rPr>
          <w:bCs/>
        </w:rPr>
        <w:t>4200 руб. (четыре месяца) полностью погасил 21.02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зучи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состоянию на 19.02.2018 задолженность по ежемесячным отчислениям на общие нужды АП СПб не погашена и составляет </w:t>
      </w:r>
      <w:r>
        <w:rPr>
          <w:bCs/>
        </w:rPr>
        <w:t xml:space="preserve">4200 </w:t>
      </w:r>
      <w:r>
        <w:rPr/>
        <w:t>руб. (четыре меся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2.02.2018 и 19.02.2018, выпиской из протокола № 2 заседания Комиссии Совета                    АП СПб по финансовой дисциплине от 14.02.2018, телеграммами №№ от 07.02.2018 с уведомл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02.2018 адвокат Т. задолженность по ежемесячным отчислениям на общие нужды АП СПб в размере 4200 руб. (четыре месяца) погасил, однако сделал это после возбуждения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справки главного бухгалтера АП СПб Петраки А.Г. от 01.03.2018 на момент заседания Комиссии у адвоката Т. задолженности по ежемесячным отчислениям на нужды Адвокатской палаты Санкт-Петербурга не име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Т. допустил образование задолженности по ежемесячным отчислениям на общие нужды АП СПб на протяжении четырех месяцев</w:t>
      </w:r>
      <w:r>
        <w:rPr>
          <w:b/>
        </w:rPr>
        <w:t xml:space="preserve"> </w:t>
      </w:r>
      <w:r>
        <w:rPr/>
        <w:t>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Т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09 апреля 2018 года </w:t>
      </w:r>
      <w:r>
        <w:rPr/>
        <w:t>адвокат Т., извещенный о дне, месте и времени заседания Совета АП СПб телефонограммой от 02.04.2018 (16:08) по мобильному телефону (номер не отвечает), телефонограммой от 02.04.2018 (16:09) по домашнему телефону (номер не отвечает), 02.04.2018 по электронной почте: и, а также телеграммами № от 02.04.2018 по адресу для связи с АП СПб (адрес регистрации): (адресат по извещению за телеграммой не является), № от 02.04.2018 по адресу для связи с АП СПб                      (адрес проживания)</w:t>
      </w:r>
      <w:r>
        <w:rPr>
          <w:bCs/>
        </w:rPr>
        <w:t xml:space="preserve"> </w:t>
      </w:r>
      <w:r>
        <w:rPr/>
        <w:t>(адресат по указанному адресу не проживает) и № от 02.04.2018 по адресу для связи с АП СПб (адрес регистрации АК</w:t>
      </w:r>
      <w:r>
        <w:rPr>
          <w:bCs/>
        </w:rPr>
        <w:t xml:space="preserve"> (</w:t>
      </w:r>
      <w:r>
        <w:rPr/>
        <w:t>не доставлена, дом не имеет офиса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Санкт-Петербурга адвокатом Т.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Т.,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31 мая 2018 года </w:t>
      </w:r>
      <w:r>
        <w:rPr/>
        <w:t>адвокат Т., извещенный о дне, месте и времени заседания Совета АП СПб лично телефонограммой от 22.05.2018 (17:20) по мобильному телефону, а также 22.05.2018 по электронной почте: и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адвокатом Т.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4200 руб. (четыре месяца) и своевременно ее не погасив, адвокат Т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                  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Т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Т. не имеет действующих дисциплинарных взысканий и задолженность полностью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Т. замеч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Т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5:00Z</dcterms:created>
  <dc:creator>Пользователь Windows</dc:creator>
  <dc:description/>
  <cp:keywords/>
  <dc:language>en-US</dc:language>
  <cp:lastModifiedBy>Omega 7</cp:lastModifiedBy>
  <dcterms:modified xsi:type="dcterms:W3CDTF">2023-11-24T09:40:00Z</dcterms:modified>
  <cp:revision>3</cp:revision>
  <dc:subject/>
  <dc:title/>
</cp:coreProperties>
</file>