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1 октября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В.В. Гарни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С.Ф. Корку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М. Новолод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10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ab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9. Дисциплинарное производство в отношении адвоката П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1 июля 2008 г. президентом Адвокатской палаты СПб Е.В. Семеняко, в отношении адвоката Адвокатской палаты Санкт-Петербурга П. (реестровый № ), осуществляющего свою деятельность в Санкт-Петербургской Объединенной коллегии адвокатов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П. послужило представление Руководителя УФРС по СПб и ЛО Волчецкой Г.А., поступившее в Адвокатскую палату СПб 02 июля 2008г. </w:t>
      </w:r>
    </w:p>
    <w:p>
      <w:pPr>
        <w:pStyle w:val="Normal"/>
        <w:rPr/>
      </w:pPr>
      <w:r>
        <w:rPr/>
        <w:t>Из представления следует, что адвокат П. в нарушение  пп.1 п.1 ст.7, п.4 ст.15, п.2 ст.20 Закона «Об адвокатской деятельности и адвокатуре в РФ» с 01 июля 2003г. по 19 марта 2004г. «фактически являлся адвокатом, действующим на территории двух субъектов Российской Федерации…, в настоящее время является действующим адвокатом Санкт-Петербурга, …работая в филиале СПОКАд в г. Новосибирске, уведомления об избрании адвокатского образования в Адвокатскую палату Новосибирской области не направил».</w:t>
      </w:r>
    </w:p>
    <w:p>
      <w:pPr>
        <w:pStyle w:val="Normal"/>
        <w:rPr/>
      </w:pPr>
      <w:r>
        <w:rPr/>
        <w:t xml:space="preserve">В представлении ставится вопрос о прекращении статуса адвоката П. </w:t>
      </w:r>
    </w:p>
    <w:p>
      <w:pPr>
        <w:pStyle w:val="Normal"/>
        <w:rPr/>
      </w:pPr>
      <w:r>
        <w:rPr/>
        <w:t>К представлению приложена переписка УФРС по СПб и ЛО с ООО «Промснаб» на 10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двокатской палаты СПб, адвокат П. пояснил, что действительно в указанный в представлении период был включен в реестры Адвокатских палат двух субъектов РФ, но об этом он узнал случайно в 2006г. В реестр адвокатов Санкт-Петербурга он был включен по решению федерального суда Дзержинского района г. Новосибирска 01 июля 2003г. В суд обратился после того, как получил отказ и в Новосибирске в июле 2002г. под предлогом состояния на налоговом учете в СПб, как член СПОКАд,  и в Санкт-Петербурге в октябре 2002г. под предлогом постоянного проживания (прописки) в г. Новосибирске. О том, что ГУ МЮ по НСО 27 декабря 2002г. включило его в реестр адвокатов НСО, его в известность не поставили, удостоверение адвоката не выдавали и прекратили его статус адвоката 19 марта 2004г. без его ведома.</w:t>
      </w:r>
    </w:p>
    <w:p>
      <w:pPr>
        <w:pStyle w:val="Normal"/>
        <w:rPr/>
      </w:pPr>
      <w:r>
        <w:rPr/>
        <w:t>Являясь членом СПОКАд и числясь адвокатом адвокатской консультации «Институт правозащиты» (11 линия, д.32/44, В.О., СПб), адвокатскую практику осуществляет преимущественно в Санкт-Петербурге, а, проводя дела в Новосибирске, получает ордера от заведующего филиала СПОКАд К.Д.В. в соответствии с предоставленными ему Президентом СПОКАд полномочиями. Не являясь членом адвокатской палаты НСО, не обязан уведомлять ее о своей адвокатской деятельности. К объяснениям приложены объяснения адвоката (заведующего филиалом СПОКАд в г. Новосибирске) К.Д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материалы дисциплинарного производства и оценивая объяснения адвоката П., Квалификационная комиссия Адвокатской палаты СПб отмечает, что основная претензия руководителя УФРС Волчецкой Г.А. (состояние в реестрах двух субъектов РФ – нарушение п.4 ст.15 Закона) относится к 2003-2004г., что даже при наличии вины адвоката исключает возбуждение дисциплинарного производства за истечением сроков привлечения к дисциплинарной ответственности. Между тем, никаких доказательств того, что адвокат П. предпринял какие либо действия для приобретения статуса адвоката в двух субъектах РФ или был информирован об этом, не представлено, а адвокат категорически отрицает не только свою причастность к этому, но и осведомленность об этом.</w:t>
      </w:r>
    </w:p>
    <w:p>
      <w:pPr>
        <w:pStyle w:val="Normal"/>
        <w:rPr/>
      </w:pPr>
      <w:r>
        <w:rPr/>
        <w:t>Как следует из объяснений заведующего Новосибирского  филиала СПОКАд К.Д.В., он наделен полномочиями обеспечивать бланками ордеров адвокатов СПОКАд, когда они проводят дела в г. Новосибирске. Адвокат П. осуществляет адвокатскую деятельность в Санкт-Петербурге в адвокатской консультации «Институт правозащиты», а не в филиале СПОКАд в Новосибирске. Следовательно, никаких обязательств перед АП НСО не имеет (п.2 ст.20 Закона). Адвокат П. внесен в реестр адвокатов Санкт-Петербурга 01 июля 2003г. на основании решения федерального суда Дзержинского района г.Новосибир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 и в соответствии с пп.2 п.9. ст. 23 Кодекса профессиональной этики адвоката Квалификационная комиссия Адвокатской палаты СПб приходит к заключению о необходимости прекращения дисциплинарного производства вследствие 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" w:firstLine="567"/>
        <w:rPr/>
      </w:pPr>
      <w:r>
        <w:rPr/>
        <w:t xml:space="preserve">На заседание Совета АП СПб адвокат П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двокатской палаты Санкт-Петербурга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П. (реестровый № ) вследствие отсутствия в действиях адвоката нарушения норм законодательства об адвокатской деятельности и адвокатуре  и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1.9.1. прекратить дисциплинарное производство в отношении адвоката </w:t>
      </w:r>
      <w:r>
        <w:rPr>
          <w:b/>
          <w:i/>
        </w:rPr>
        <w:t xml:space="preserve">П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2 п. 1 ст. 25 Кодекса профессиональной этики адвоката.</w:t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1 заседания Совета Адвокатской палаты Санкт-Петербурга от 21 октября 200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1:54:00Z</dcterms:created>
  <dc:creator>Пользователь Windows</dc:creator>
  <dc:description/>
  <cp:keywords/>
  <dc:language>en-US</dc:language>
  <cp:lastModifiedBy> </cp:lastModifiedBy>
  <dcterms:modified xsi:type="dcterms:W3CDTF">2025-06-09T01:54:00Z</dcterms:modified>
  <cp:revision>2</cp:revision>
  <dc:subject/>
  <dc:title/>
</cp:coreProperties>
</file>