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феврал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Президент</w:t>
        <w:tab/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 Дисциплинарное производство в отношении адвоката А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9 ноября 2007 г. и.о.президента Адвокатской палаты СПб Я.П. Стасовым, в отношении адвоката Адвокатской палаты Санкт-Петербурга А. (реестровый № ), осуществляющего свою деятельность в Центральной юридической консультации Международной коллегии адвокатов «Санкт-Петербург»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А. явилось письмо гр. М.М.В., поступившее в Адвокатскую палату СПб 12 сентября 2007г.</w:t>
      </w:r>
    </w:p>
    <w:p>
      <w:pPr>
        <w:pStyle w:val="Normal"/>
        <w:rPr/>
      </w:pPr>
      <w:r>
        <w:rPr/>
        <w:t>М.М.В. сообщает о том, что 20 июля 2007г. был осуждён её сын, в связи с чем 12 августа 2007г. она обратилась к адвокату А. с просьбой принять поручение по защите  сына в суде кассационной инстанции.</w:t>
      </w:r>
    </w:p>
    <w:p>
      <w:pPr>
        <w:pStyle w:val="Normal"/>
        <w:rPr/>
      </w:pPr>
      <w:r>
        <w:rPr/>
        <w:t>Как сообщает заявительница, встреча с адвокатом А. 12 августа 2007 г. состоялась у неё дома, в присутствии свидетелей. Были оговорены условия по оказанию юридической помощи в суде кассационной инстанции при рассмотрении кассационной жалобы, а также размер вознаграждения, условия которого были следующие: 20 000 рублей М.М.В. отдаёт немедленно, а в день рассмотрения кассационной жалобы отдаёт ещё 15 000 рублей.</w:t>
      </w:r>
    </w:p>
    <w:p>
      <w:pPr>
        <w:pStyle w:val="Normal"/>
        <w:rPr/>
      </w:pPr>
      <w:r>
        <w:rPr/>
        <w:t>Адвокат обязался предоставить М.М.В. «…копии всего уголовного дела № ;  составить кассационную жалобу и направить её в суд; принять все меры по защите моего ребёнка…».</w:t>
      </w:r>
    </w:p>
    <w:p>
      <w:pPr>
        <w:pStyle w:val="Normal"/>
        <w:rPr/>
      </w:pPr>
      <w:r>
        <w:rPr/>
        <w:t>Неоднократные обращения к адвокату А. по телефону с просьбой составить кассационную жалобу, выполнить условия соглашения и предоставить второй экземпляр соглашения, оказались безрезультатными. Адвокат стал от М.М.В. скрываться, экземпляр соглашения не предоставил.</w:t>
      </w:r>
    </w:p>
    <w:p>
      <w:pPr>
        <w:pStyle w:val="Normal"/>
        <w:rPr/>
      </w:pPr>
      <w:r>
        <w:rPr/>
        <w:t>М.М.В. полагает, что данный адвокат присвоил её денежные средства, используя её доверие, что «…подпадает под ст.159,160 УК РФ», а также просит провести проверку «… по факту нарушения им присяги, а также ст.2, 7, 13, 25 Закона  «Об адвокатской деятельности и адвокатуре в РФ», а также совершения преступления по ст.159,160 УК РФ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звать адвоката А. в Квалификационную комиссию Адвокатской палаты СПб по тел.  и  с целью вручения ему копии жалобы, не представилось возможным, поскольку А. не отвечает. Поэтому 13 сентября 2007г. в адрес руководителя МКА «Санкт-Петербург» была направлена телефонограмма (копия прилагается), а также по факсу №  была направлена для вручения А. копия жалобы М.М.В.</w:t>
      </w:r>
    </w:p>
    <w:p>
      <w:pPr>
        <w:pStyle w:val="Normal"/>
        <w:rPr/>
      </w:pPr>
      <w:r>
        <w:rPr/>
        <w:t>Только 15 ноября 2007г. адвокатом А. в Квалификационную комиссию Адвокатской палаты СПб была представлена вместо объяснения записка следующего содержания: «</w:t>
      </w:r>
      <w:r>
        <w:rPr>
          <w:b/>
        </w:rPr>
        <w:t xml:space="preserve"> </w:t>
      </w:r>
      <w:r>
        <w:rPr/>
        <w:t>В связи с поступившим заявлением М.сообщаю, что соглашение расторгнуто по обоюдному согласию каких либо претензий М.ко мне не имеет».</w:t>
      </w:r>
    </w:p>
    <w:p>
      <w:pPr>
        <w:pStyle w:val="Normal"/>
        <w:rPr/>
      </w:pPr>
      <w:r>
        <w:rPr/>
        <w:t>Однако адвокатом в Квалификационную комиссию Адвокатской палаты СПб не представлено никаких доказательств в подтверждение факта расторжения соглашения (заявления доверителя, справка бухгалтерии о возврате денег и т.п.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 Квалификационную комиссию Адвокатской палаты СПб накануне заседания поступило от М.М.В. заявление об отзыве её жалобы и прекращении проверки в отношении адвоката А.</w:t>
      </w:r>
    </w:p>
    <w:p>
      <w:pPr>
        <w:pStyle w:val="Normal"/>
        <w:rPr/>
      </w:pPr>
      <w:r>
        <w:rPr/>
        <w:t xml:space="preserve">В связи с изложенным и на основании пп.4 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Квалификационная комиссия Адвокатской палаты СПб, пришла к Заключению о необходимости прекращения дисциплинарного производства в отношении адвоката А. в связи с отзывом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А. явился, </w:t>
      </w:r>
      <w:r>
        <w:rPr>
          <w:rFonts w:cs="Times New Roman CYR" w:ascii="Times New Roman CYR" w:hAnsi="Times New Roman CYR"/>
        </w:rPr>
        <w:t>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>А. (реестровый № ) в связи с отзывом жалоб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3.1. прекратить дисциплинарное производство в отношении адвоката </w:t>
      </w:r>
      <w:r>
        <w:rPr>
          <w:b/>
          <w:i/>
        </w:rPr>
        <w:t xml:space="preserve">А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4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2 заседания Совета Адвокатской палаты Санкт-Петербурга от 14 февраля 2008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1:49:00Z</dcterms:created>
  <dc:creator>Пользователь Windows</dc:creator>
  <dc:description/>
  <cp:keywords/>
  <dc:language>en-US</dc:language>
  <cp:lastModifiedBy> </cp:lastModifiedBy>
  <dcterms:modified xsi:type="dcterms:W3CDTF">2025-06-07T01:49:00Z</dcterms:modified>
  <cp:revision>2</cp:revision>
  <dc:subject/>
  <dc:title/>
</cp:coreProperties>
</file>