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4. Дисциплинарное производство в отношении адвоката 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9 февраля 2018 года и.о. президента Адвокатской палаты Санкт-Петербурга Тенишевым В.Ш. в отношении адвоката Адвокатской палаты Санкт-Петербурга Д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Д. послужило представление исполнительного вице-президента АП СПб Пановой В.С. от 19.02.2018 с приложениями, поступившее в Адвокатскую палату Санкт-Петербурга 19.02.2018 (вх. № от 19.02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Д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02.2018 состоялось заседание Комиссии по финансовой дисципл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 заседание Комиссии по финансовой дисциплине адвокат Д., уведомленный телефонограммами от 05.02.2018 (17:27, 17:29) по мобильному телефону (номер не отвечает), телефонограммой от 05.02.2018 (17:30) по домашнему телефону (абонент временно не может быть вызван), а также телеграммами № от 07.02.2018 и № от 15.02.2018 по адресу для связи с АП СПб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</w:t>
      </w:r>
      <w:r>
        <w:rPr>
          <w:bCs/>
        </w:rPr>
        <w:t>4200 руб. (четыре месяца) не погаси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состоянию на 19.02.2018 задолженность по ежемесячным отчислениям на общие нужды АП СПб не погашена и составляет </w:t>
      </w:r>
      <w:r>
        <w:rPr>
          <w:bCs/>
        </w:rPr>
        <w:t>4200 руб. (четыре месяца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Д. допустил неоднократное образование задолженности на протяжении 4 (четырех) месяцев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ает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в отношении адвоката Д.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2.02.2018 и 19.02.2018, выписка из протокола № 2 заседания Комиссии Совета АП СПб по финансовой дисциплине от 14.02.2018, телеграммы № 13121 от 07.02.2018 и № от 15.02 2018 с уведомл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вещенный о возбуждении дисциплинарного производства лично телефонограммой от 20.02.2018 по мобильному телефону, адвокат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01.03.2018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в размере </w:t>
      </w:r>
      <w:r>
        <w:rPr>
          <w:bCs/>
        </w:rPr>
        <w:t>4200 руб. (четыре месяца) не пога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Изучи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Д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состоянию на 19.02.2018 задолженность по ежемесячным отчислениям на общие нужды АП СПб не погашена и составляет </w:t>
      </w:r>
      <w:r>
        <w:rPr>
          <w:bCs/>
        </w:rPr>
        <w:t>4200 руб. (четыре месяца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2.02.2018 и 19.02.2018, выпиской из протокола № 2 заседания Комиссии Совета                  АП СПб по финансовой дисциплине от 14.02.2018, телеграммами № от 07.02.2018 и № 18154 от 15.02 2018 с уведомл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справки главного бухгалтера АП СПб Петраки А.Г. от 01.03.2018 на момент заседания Комиссии у адвоката Д. имеется задолженность по ежемесячным отчислениям на нужды Адвокатской палаты Санкт-Петербурга в размере 5250 руб. (пять месяцев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Д. допустил образование задолженности по ежемесячным отчислениям на общие нужды АП СПб на протяжении четырех месяцев</w:t>
      </w:r>
      <w:r>
        <w:rPr>
          <w:b/>
        </w:rPr>
        <w:t xml:space="preserve"> </w:t>
      </w:r>
      <w:r>
        <w:rPr/>
        <w:t>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Д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09 апреля 2018 года </w:t>
      </w:r>
      <w:r>
        <w:rPr/>
        <w:t>адвокат Д., извещенный о дне, месте и времени заседания Совета АП СПб телефонограммой от 02.04.2018 (15:55) по мобильному телефону (номер не отвечает), а также телеграммой № от 02.04.2018 по адресу для связи с АП СПб (адресат по извещению за телеграммой не является), а также телефонограммой от 02.04.2018 (16:00) (перезвонил в АП СПб лично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Санкт-Петербурга адвокатом Д. полностью погаш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Д.,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31 мая 2018 года </w:t>
      </w:r>
      <w:r>
        <w:rPr/>
        <w:t>адвокат Д., извещенный о дне, месте и времени заседания Совета АП СПб лично телефонограммой от 22.05.2018 (17:07)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Санкт-Петербурга адвокатом Д. полностью погаш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Пб в размере 4200 руб. (четыре месяца) и своевременно ее не погасив, адвокат Д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         от 31 мая 2002 г.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Д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Д. не имеет действующих дисциплинарных взысканий и задолженность частично пога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Д. замеча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Д. замеча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1:00Z</dcterms:created>
  <dc:creator>Пользователь Windows</dc:creator>
  <dc:description/>
  <cp:keywords/>
  <dc:language>en-US</dc:language>
  <cp:lastModifiedBy>Omega 7</cp:lastModifiedBy>
  <dcterms:modified xsi:type="dcterms:W3CDTF">2023-11-24T09:37:00Z</dcterms:modified>
  <cp:revision>3</cp:revision>
  <dc:subject/>
  <dc:title/>
</cp:coreProperties>
</file>