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7 ноября 2006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Президент АП СПб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А. Пуга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Н. Тюн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before="240" w:after="0"/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before="120" w:after="0"/>
        <w:ind w:left="567" w:hanging="0"/>
        <w:rPr/>
      </w:pPr>
      <w:r>
        <w:rPr/>
        <w:tab/>
        <w:t>заместитель Президента АП СПб И.Е. Шереметье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>Президент МКА «Санкт-Петербург» В.Л. Левыкин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>Заместитель Президента СПОКАд В.А. Камоч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48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widowControl w:val="false"/>
        <w:autoSpaceDE w:val="false"/>
        <w:spacing w:before="360" w:after="120"/>
        <w:rPr/>
      </w:pPr>
      <w:r>
        <w:rPr>
          <w:rFonts w:cs="Times New Roman CYR" w:ascii="Times New Roman CYR" w:hAnsi="Times New Roman CYR"/>
        </w:rPr>
        <w:t>Совет Адвокатской палаты Санкт-Петербурга, рассмотрев материалы дисциплинарного производства, возбуждённого 25 сентября 2006 г. Президентом Адвокатской палаты Санкт-Петербурга Е.В. Семеняко в отношении адвоката Адвокатской палаты Санкт-Петербурга К. (реестровый № ), осуществляющей свою деятельность в адвокатской консультации № 7 Санкт-Петербургской городской коллегии адвокатов, установил:</w:t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К. явилась жалоба Л.А.И., поступившая в Адвокатскую палату СПб 11 сентября 2006 г. из Комитета по вопросам законности, правопорядка и безопасности Правительства Санкт-Петербурга.</w:t>
      </w:r>
    </w:p>
    <w:p>
      <w:pPr>
        <w:pStyle w:val="Normal"/>
        <w:rPr/>
      </w:pPr>
      <w:r>
        <w:rPr/>
        <w:t>В своей жалобе Л.А.И. сообщает, что в июне 2006 г. в отношении его сына К. прокуратурой Петродворцового р-на Санкт-Петербурга было возбуждено уголовное дело. На допросе следователь Лебедева Ю.А. посоветовала обратиться к адвокату и дала номер телефона адвоката К.</w:t>
      </w:r>
    </w:p>
    <w:p>
      <w:pPr>
        <w:pStyle w:val="Normal"/>
        <w:rPr/>
      </w:pPr>
      <w:r>
        <w:rPr/>
        <w:t xml:space="preserve">Адвокат К., взяв задаток в 10 000 руб., просмотрев материалы дела, пообещала Л.А.И., что дело не дойдёт до суда, попросив в течение 2-х недель передать ей ещё 20 000 руб. Заявитель сообщает, что ему пришлось отказаться от услуг адвоката К. в связи с отсутствием у него такой суммы денег. После этого адвокат «пообещала, что проследит, чтобы дело обязательно попало в суд и К. получил бы заслуженное с её точки зрения наказание». </w:t>
        <w:tab/>
        <w:t>С этого времени от следователя «посыпались» звонки с угрозами, вызовами на допросы, обещаниями устроить обыск в квартире.</w:t>
      </w:r>
    </w:p>
    <w:p>
      <w:pPr>
        <w:pStyle w:val="Normal"/>
        <w:rPr/>
      </w:pPr>
      <w:r>
        <w:rPr/>
        <w:t>Не конкретизируя никакой просьбы в отношении адвоката К., заявитель резюмирует: «подобное делопроизводство сильно смахивает на рэкет».</w:t>
      </w:r>
    </w:p>
    <w:p>
      <w:pPr>
        <w:pStyle w:val="Normal"/>
        <w:rPr/>
      </w:pPr>
      <w:r>
        <w:rPr/>
        <w:t>И.о. председателя Комитета по вопросам законности, правопорядка и безопасности В.С. Сухорученко в сопроводительном письме от 07 августа 2006 г. просит провести проверку по фактам, изложенным в жалобе Л.А.И., о результатах которой сообщить заявителю, копию ответа направить в Комитет.</w:t>
      </w:r>
    </w:p>
    <w:p>
      <w:pPr>
        <w:pStyle w:val="Normal"/>
        <w:spacing w:before="120" w:after="0"/>
        <w:rPr/>
      </w:pPr>
      <w:r>
        <w:rPr/>
        <w:t xml:space="preserve">В объяснении, представленном в Квалификационную комиссию АП СПб, адвокат К. сообщает, что 25 июня 2006 г. она в качестве дежурного адвоката выполняла поступившую из СУ при УВД Петродворцового района Санкт-Петербурга заявку на участие в следственных действиях в порядке ст. 50 УПК РФ. Адвокат представила ордер №. Следователем Лебедевой Ю.А. в её присутствии был допрошен несовершеннолетний Л.К.А. по уголовному делу № . После окончания допроса отец подозреваемого Л.К.А. изъявил желание заключить соглашение на ведение данного уголовного дела. В дальнейшем Л.А.И. сообщил, что его не устраивает позиция адвоката и условия соглашения. К. полагает, что на этой почве у Л.А.И. к ней возникла неприязнь, считает также, что жалоба Л.А.И. не обоснована, является надуманной. Со следователем Лебедевой Ю.А. она находится в сугубо деловых отношениях. С 2003 г. участвует в выполнении различных следственных действиях у всех следователей СУ при УВД Петродворцового района Санкт-Петербурга. Своей помощи Л.А.И. она не навязывала, дальнейшего участия в данном уголовном деле не принимала и контролировать ход расследования не имела возможности. </w:t>
      </w:r>
    </w:p>
    <w:p>
      <w:pPr>
        <w:pStyle w:val="Normal"/>
        <w:rPr/>
      </w:pPr>
      <w:r>
        <w:rPr/>
        <w:t>Адвокат К. отрицает факт получения от Л.АИ. 10 000 руб. в качестве задатка; не требовала от него дополнительно 20 000 руб., как указывает в жалобе заявитель. Соглашение с Л.А.И. на защиту его сына не состоялось в связи с тем, что позиция адвоката не устроила Л.А.И., который отказался внести обусловленную адвокатом сумму вознаграждения.</w:t>
      </w:r>
    </w:p>
    <w:p>
      <w:pPr>
        <w:pStyle w:val="Normal"/>
        <w:rPr/>
      </w:pPr>
      <w:r>
        <w:rPr/>
        <w:t>К объяснению адвоката К. прилагаются документы:</w:t>
      </w:r>
    </w:p>
    <w:p>
      <w:pPr>
        <w:pStyle w:val="Normal"/>
        <w:rPr/>
      </w:pPr>
      <w:r>
        <w:rPr/>
        <w:t>- копия корешка ордера № от 24 июня 2006 г.;</w:t>
      </w:r>
    </w:p>
    <w:p>
      <w:pPr>
        <w:pStyle w:val="Normal"/>
        <w:rPr/>
      </w:pPr>
      <w:r>
        <w:rPr/>
        <w:t>- копия регистрационной карточки б/н от 24 июня 2006 г. на защиту Л.К.А. по назначению;</w:t>
      </w:r>
    </w:p>
    <w:p>
      <w:pPr>
        <w:pStyle w:val="Normal"/>
        <w:rPr/>
      </w:pPr>
      <w:r>
        <w:rPr/>
        <w:t>- копия постановления следователя СУ при УВД Петродворцового района Санкт-Петербурга Лебедевой Ю.А. от 25 июня 2006 г. на оплату труда адвоката.</w:t>
      </w:r>
    </w:p>
    <w:p>
      <w:pPr>
        <w:pStyle w:val="Normal"/>
        <w:spacing w:before="120" w:after="0"/>
        <w:rPr/>
      </w:pPr>
      <w:r>
        <w:rPr/>
        <w:t xml:space="preserve">Проанализировав материалы дисциплинарного производства в отношении адвоката К., Квалификационная комиссия АП СПб, исходя из принципов состязательности и равенства сторон дисциплинарного производства и презумпции добросовестности адвоката, против которого возбуждено дисциплинарное производство, отмечает, что заявителем Л.А.И. не представлено никаких доказательств нарушения адвокатом норм законодательства об адвокатской деятельности и адвокатуре и Кодекса профессиональной этики адвоката. </w:t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сновании подп. 2 п. 9 ст. 23 Кодекса профессиональной этики адвоката Квалификационная комиссия приходит к заключению о необходимости прекращения дисциплинарного производства вследствие отсутствия в действиях адвоката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 К. не явилась, объяснений в письменном виде о несогласии с заключением Квалификационной комиссии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путём голосования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before="120" w:after="0"/>
        <w:rPr/>
      </w:pPr>
      <w:r>
        <w:rPr>
          <w:rFonts w:cs="Times New Roman CYR" w:ascii="Times New Roman CYR" w:hAnsi="Times New Roman CYR"/>
          <w:b/>
          <w:bCs/>
          <w:i/>
          <w:iCs/>
        </w:rPr>
        <w:t>2.6. прекратить дисциплинарное производство в отношении К. (реестровый № ) на основании подп. 2 п. 1 ст. 25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, член Совета АП СПб</w:t>
        <w:tab/>
        <w:t>Ю.Н. Хапалюк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22" w:right="499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7 заседания Совета Адвокатской палаты Санкт-Петербурга от 17 ноября 2006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sz w:val="24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sz w:val="24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6:19:00Z</dcterms:created>
  <dc:creator>Пользователь Windows</dc:creator>
  <dc:description/>
  <cp:keywords/>
  <dc:language>en-US</dc:language>
  <cp:lastModifiedBy> </cp:lastModifiedBy>
  <dcterms:modified xsi:type="dcterms:W3CDTF">2025-08-26T16:19:00Z</dcterms:modified>
  <cp:revision>2</cp:revision>
  <dc:subject/>
  <dc:title/>
</cp:coreProperties>
</file>