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9. Дисциплинарное производство в отношении адвоката О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5 апреля 2010 г. и.о. президента Адвокатской палаты СПб Я.П. Стасовым, в отношении адвоката Адвокатской палаты Санкт-Петербурга О. (реестровый № ), осуществляющего свою деятельность в Санкт-Петербургской коллеги адвокатов имени Федора Никифоровича Плевако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О. сообщение председателя Дорогомиловского районного суда г. Москвы Мишина В.Н., поступившее в Адвокатскую палату  СПб 26 февраля 2010г.  </w:t>
      </w:r>
    </w:p>
    <w:p>
      <w:pPr>
        <w:pStyle w:val="Normal"/>
        <w:rPr/>
      </w:pPr>
      <w:r>
        <w:rPr/>
        <w:t xml:space="preserve">Из сообщения следует, что, осуществляя по соглашению защиту подсудимого Ш.А.В. и будучи извещенным надлежащим образом, адвокат О. в судебные заседания не являлся, о причинах неявки суду не сообщал. </w:t>
      </w:r>
    </w:p>
    <w:p>
      <w:pPr>
        <w:pStyle w:val="Normal"/>
        <w:rPr/>
      </w:pPr>
      <w:r>
        <w:rPr/>
        <w:t>Так, без извещения о причинах неявки адвокат отсутствовал в суде 11 ноября 2009г., 24 декабря 2009г., 27 января 2010г. Со ссылкой на болезнь без представления суду листка нетрудоспособности адвокат не являлся в суд 05 февраля, 09 февраля, 15 февраля 2010г.</w:t>
      </w:r>
    </w:p>
    <w:p>
      <w:pPr>
        <w:pStyle w:val="Normal"/>
        <w:rPr/>
      </w:pPr>
      <w:r>
        <w:rPr/>
        <w:t>А всего из 13 судебных заседаний 9 были отложены по вине адвоката О.</w:t>
      </w:r>
    </w:p>
    <w:p>
      <w:pPr>
        <w:pStyle w:val="Normal"/>
        <w:rPr/>
      </w:pPr>
      <w:r>
        <w:rPr/>
        <w:t>В сообщении высказана просьба выяснить и сообщить суду о причинах неявок адвоката в судебные заседания в указан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О. пояснил, что о датах судебных заседаний 11 ноября 2009г., 24 декабря 2009г., 27 января 2010г. он не был должным образом уведомлен, а о невозможности своего участия в судебных заседаниях по болезни уведомил судью ходатайством с приложением копии листка нетрудоспособности.</w:t>
      </w:r>
    </w:p>
    <w:p>
      <w:pPr>
        <w:pStyle w:val="Normal"/>
        <w:rPr/>
      </w:pPr>
      <w:r>
        <w:rPr/>
        <w:t>К объяснениям приложены копии ходатайств от 01 и 04 февраля 2010г. с отчетами об отправке их факсом, копии листков нетрудоспособности от 01 февраля и 16 февра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О., Квалификационная комиссия Адвокатской палаты СПб отмечает, что адвокат признает факты неявки в судебные заседания в указанные в сообщении судьи дни, но утверждает, что о днях слушания дела 11 ноября 2009г., 24 декабря 2009г., 27 января 2010г. судом надлежащим образом уведомлен не был, а о других неявках по причине болезни заблаговременно ставил суд в известность.</w:t>
      </w:r>
    </w:p>
    <w:p>
      <w:pPr>
        <w:pStyle w:val="Normal"/>
        <w:rPr/>
      </w:pPr>
      <w:r>
        <w:rPr/>
        <w:t>Квалификационная комиссия Адвокатской палаты СПб, принимая во внимание отсутствие в сообщении судьи ссылок на доказательства уведомления адвоката и отрицание адвокатом фактов уведомления,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О. </w:t>
      </w:r>
      <w:r>
        <w:rPr>
          <w:vanish/>
        </w:rPr>
        <w:t>Р.В.</w:t>
      </w:r>
      <w:r>
        <w:rPr/>
        <w:t xml:space="preserve">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О. (реестровый № ) </w:t>
      </w:r>
      <w:r>
        <w:rPr>
          <w:color w:val="000000"/>
        </w:rPr>
        <w:t xml:space="preserve">вследствие </w:t>
      </w:r>
      <w:r>
        <w:rPr/>
        <w:t>отсутствия в  действиях (бездействии) адвоката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19.1. прекратить дисциплинарное производство в отношении адвоката</w:t>
      </w:r>
      <w:r>
        <w:rPr>
          <w:b/>
          <w:i/>
        </w:rPr>
        <w:t xml:space="preserve"> О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0:45:00Z</dcterms:created>
  <dc:creator>Пользователь Windows</dc:creator>
  <dc:description/>
  <cp:keywords/>
  <dc:language>en-US</dc:language>
  <cp:lastModifiedBy> </cp:lastModifiedBy>
  <dcterms:modified xsi:type="dcterms:W3CDTF">2025-05-17T00:45:00Z</dcterms:modified>
  <cp:revision>2</cp:revision>
  <dc:subject/>
  <dc:title/>
</cp:coreProperties>
</file>