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/>
      </w:pPr>
      <w:r>
        <w:rPr>
          <w:b/>
        </w:rPr>
        <w:t xml:space="preserve">1.3. Дисциплинарное производство в отношении адвоката </w:t>
      </w:r>
      <w:r>
        <w:rPr/>
        <w:t>Н. (регистрационный №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25 декабря 2009г. и.о. Президента Адвокатской палаты СПб Стасовым Я.П. в отношении адвоката Адвокатской палаты Санкт-Петербурга Н. (регистрационный №), осуществляющего свою деятельность в ЦЮК Международной коллегии адвокатов, установ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водом для возбуждения дисциплинарного производства в отношении адвоката Н. явилось представление Вице-президента Адвокатской палаты СПб (АП СПб) Савича А.С. в котором содержится информация о том, что адвокат Н. вступил в трудовые отношения в качестве начальника отдела юридической и кадровой службы факультета журналистики СПб ГУ, Вице-президент Савич А.С. полагает, что в действиях адвоката Н. содержатся признаки дисциплинарного проступка, связанного с нарушением норм Федерального законодательства об адвокатской деятельности и КПЭ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двокат Н., член МКА «Санкт-Петербург», нарушил требования п.1 ст.2 ФЗ «Об адвокатской деятельности и адвокатуре в РФ», в соответствии с которым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… должности государственной службы. Адвокат Н., статус которого не приостанавливался и не прекращался, вступил в трудовые отношения в качестве начальника отдела юридической и кадровой службы факультета журналисти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казанное обстоятельство подтверждается копией приказа №73/08 от 27.08.09г. по факультету журналистики СПб Г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гласно ст.ст.5, 9 КПЭА профессиональная независимость адвоката является необходимым условием доверия к нему и адвокат должен избегать действий, направленных к подрыву доверия. Осуществление адвокатом иной деятельности не должно наносить ущерб авторитету адвокатур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илу п.1 ст.18 КПЭА нарушение адвокатом требований законодательства об адвокатской деятельности и адвокатуре и КПЭА, совершённое умышленно, влечёт применение мер дисциплинарной ответствен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ице-президент АП СПб Савич А.С. просит возбудить в отношении адвоката Н. дисциплинарное производство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 представлению Савича А.С. прилагаются документы: </w:t>
      </w:r>
    </w:p>
    <w:p>
      <w:pPr>
        <w:pStyle w:val="Normal"/>
        <w:ind w:firstLine="709"/>
        <w:rPr/>
      </w:pPr>
      <w:r>
        <w:rPr/>
        <w:t xml:space="preserve">- докладная записка заместителя Президента АП СПб Соловьёва В.Ф.; </w:t>
      </w:r>
    </w:p>
    <w:p>
      <w:pPr>
        <w:pStyle w:val="Normal"/>
        <w:ind w:firstLine="709"/>
        <w:rPr/>
      </w:pPr>
      <w:r>
        <w:rPr/>
        <w:t xml:space="preserve">- копия приказа №73/08 от 27.08.09г. по факультету журналистики СПб ГУ; </w:t>
      </w:r>
    </w:p>
    <w:p>
      <w:pPr>
        <w:pStyle w:val="Normal"/>
        <w:ind w:firstLine="709"/>
        <w:rPr/>
      </w:pPr>
      <w:r>
        <w:rPr/>
        <w:t>- письмо доцента факультета журналистики СПб ГУ Самолётова С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воём объяснении адвокат Н. признаёт факт его работы с 01.09.09г. в должности начальника отдела юридической и кадровой службы факультета журналистики СПб ГУ. Заключение трудового договора объясняет тем, что по требованиям ВАК для получения звания доцента обязательным условием является наличие трудовых отношений с ВУЗ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о принятия решения о заключении трудового договора он консультировался с руководителями МКА «Санкт-Петербург». С руководством МКА «Санкт-Петербург» было принято решение – закрепиться на должности, а затем приостановить статус адвоката и работать над докторской диссертацие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рушение Закона об адвокатуре Н. признаёт и сообщает, что в настоящее время в Совет АП СПб им подано заявление о приостановлении статуса адвока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 учётом изложенного и в соответствии с пп.1 п.9 ст.23 Кодекса профессиональной этики адвоката Комиссия пришла к заключению о наличии в действиях адвоката Н. нарушения требований п.1 ст.2 ФЗ «Об адвокатской деятельности и адвокатуре в РФ», в соответствии с которым он не вправе был вступать в трудовые отношения в качестве работника в должности начальника отдела юридической и кадровой службы факультета журналистики СПб Г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Н. </w:t>
      </w:r>
      <w:r>
        <w:rPr>
          <w:rFonts w:cs="Times New Roman CYR" w:ascii="Times New Roman CYR" w:hAnsi="Times New Roman CYR"/>
        </w:rPr>
        <w:t>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учив материалы дисциплинарного производства, Совет АП СПб полагает, что факты и обстоятельства по данному дисциплинарному производству, установленные Квалификационной комиссией, как и квалификация действий адвоката Н., сомнений не вызывают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Адвокат Н. вступил в трудовые отношения в качестве начальника отдела юридической и кадровой службы факультета журналистики СПб Г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аким образом, адвокат Н. нарушил требования п.1 ст.2 ФЗ «Об адвокатской деятельности и адвокатуре в РФ», в соответствии с которыми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… должности государственной службы</w:t>
      </w:r>
    </w:p>
    <w:p>
      <w:pPr>
        <w:pStyle w:val="Normal"/>
        <w:ind w:firstLine="709"/>
        <w:rPr/>
      </w:pPr>
      <w:r>
        <w:rPr/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Н. (регистрационный №) нарушения норм Кодекса профессиональной этики адвокат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Н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прекратить статус адвоката Н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3.1. прекратить статус адвоката</w:t>
      </w:r>
      <w:r>
        <w:rPr>
          <w:b/>
          <w:i/>
        </w:rPr>
        <w:t xml:space="preserve"> Н. (регистрационный №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2 ФЗ «Об адвокатской деятельности и адвокатуре в РФ»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29:00Z</dcterms:created>
  <dc:creator>Пользователь Windows</dc:creator>
  <dc:description/>
  <cp:keywords/>
  <dc:language>en-US</dc:language>
  <cp:lastModifiedBy> </cp:lastModifiedBy>
  <dcterms:modified xsi:type="dcterms:W3CDTF">2025-02-26T00:29:00Z</dcterms:modified>
  <cp:revision>2</cp:revision>
  <dc:subject/>
  <dc:title/>
</cp:coreProperties>
</file>