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1. Дисциплинарное производство в отношении адвоката Х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мая 2012 г. президентом Адвокатской палаты СПб Е.В. Семеняко, в отношении адвоката Адвокатской палаты Санкт-Петербурга Х. (реестровый № )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Х. явилось заявление адвоката Р.К.В., поступившее в АП СПб 13 мая 2012г.</w:t>
      </w:r>
    </w:p>
    <w:p>
      <w:pPr>
        <w:pStyle w:val="Normal"/>
        <w:rPr/>
      </w:pPr>
      <w:r>
        <w:rPr/>
        <w:t>Из заявления адвоката Р.К.В. следует, что его доверителем Ф.А.И. к нему был предъявлен иск о взыскании суммы процентов в порядке ст.395 ГК РФ. Дело № находится в производстве мирового судьи судебного участка №67 СПб Капитонова М.</w:t>
      </w:r>
    </w:p>
    <w:p>
      <w:pPr>
        <w:pStyle w:val="Normal"/>
        <w:rPr/>
      </w:pPr>
      <w:r>
        <w:rPr/>
        <w:t>Истицей заявлено требование, правовая позиция по которому сформирована адвокатом Х., представляющим её интересы в суде.</w:t>
      </w:r>
    </w:p>
    <w:p>
      <w:pPr>
        <w:pStyle w:val="Normal"/>
        <w:rPr/>
      </w:pPr>
      <w:r>
        <w:rPr/>
        <w:t>Р.К.В. перечисляются нарушения норм Кодекса профессиональной этики адвоката (далее - Кодекс) и Федерального закона № 63-ФЗ от 31.05.2002 г. «Об адвокатской деятельности и адвокатуре в РФ» (далее - Закон), допущенные адвокатом Х.:</w:t>
      </w:r>
    </w:p>
    <w:p>
      <w:pPr>
        <w:pStyle w:val="Normal"/>
        <w:rPr/>
      </w:pPr>
      <w:r>
        <w:rPr/>
        <w:t>- в нарушение п. 4 ст.15 Кодекса адвокат Х., приняв поручение на ведение дела против другого адвоката в связи с его профессиональной деятельностью, не уведомил об этом Совет АП СПб, а также не сообщил об этом коллеге Р.К.В. и, при соблюдении интересов доверителя, не предложил окончить спор миром. Указанное нарушение адвокатом Х. допущено повторно, поскольку за аналогичное нарушение он уже привлекался к дисциплинарной ответственности (протокол № 2 заседания Совета АП СПб от 21.02.2012г.);</w:t>
      </w:r>
    </w:p>
    <w:p>
      <w:pPr>
        <w:pStyle w:val="Normal"/>
        <w:rPr/>
      </w:pPr>
      <w:r>
        <w:rPr/>
        <w:t>- адвокат Х. в соответствии с пп.1 п.4 ст.6 Закона не имел права принимать от Ф.А.И. поручение «…на формирование правовой позиции и представительство по делу №, поскольку оно носит заведомо незаконный характер». Исходя из позиции адвоката Х., основанием для взыскания процентов в порядке ст. 395 ГК РФ, является якобы незаконное удержание Р.К.В. суммы 600 руб., полученной от клиентки 19.03.2008г. Однако адвокат Х., участвуя в качестве представителя в апелляционном процессе (дело №) в Кировском районном суде СПб, не мог не знать, что решением того же суда по делу № установлено, что сумма 600 руб. является вознаграждением адвоката, полученным за оказание Ф.А.И. юридической помощи. Решение по делу № вступило в законную силу и в соответствии с п.2 ст.13 ГПК РФ оно обязательно для любого лица. Факты, установленные по делу №, в соответствии с п.2 ст.61 ГПК РФ, не подлежат оспариванию по иному делу;</w:t>
      </w:r>
    </w:p>
    <w:p>
      <w:pPr>
        <w:pStyle w:val="Normal"/>
        <w:rPr/>
      </w:pPr>
      <w:r>
        <w:rPr/>
        <w:t>- в соответствии с пп.2 п.4 ст.6 Закона адвокат Х. не имел права принимать поручение по делу №, поскольку имел отличный от доверителя интерес. Единственным, кто получает материальную выгоду в виде вознаграждения от рассмотрения дела №, является адвокат Х. Его доверительница не получит удовлетворения своих исковых требований, поскольку решением по делу № ей отказано в удовлетворении исковых требований. Поэтому адвокат Х., как полагает Р.К.В., нарушил пп.2 п.4 ст.6 Закона и пп.1 п. 1 ст.9 Кодекса.</w:t>
      </w:r>
    </w:p>
    <w:p>
      <w:pPr>
        <w:pStyle w:val="Normal"/>
        <w:rPr/>
      </w:pPr>
      <w:r>
        <w:rPr/>
        <w:t>- в соответствии с п.2 и п.3 ст.5 Кодекса адвокат Х. обязан воздерживаться от действий, дискриминирующих звание адвоката и злоупотреблять доверием доверительницы. В соответствии с пп.6 п.1 ст.9 и п.2 ст.10 Кодекса он не имеет права навязывать доверительнице свою помощь, обещая благополучное разрешение спора в её пользу.</w:t>
      </w:r>
    </w:p>
    <w:p>
      <w:pPr>
        <w:pStyle w:val="Normal"/>
        <w:rPr/>
      </w:pPr>
      <w:r>
        <w:rPr/>
        <w:t>По мнению адвоката Р.К.В., Х. умышленно ввёл Ф.А.И в заблуждение как относительно основания иска по делу №, так и относительно результата самого дела, что подтверждается выдержками из составленного Х. искового заявления (см. абз.7 лист 1 и абз.1 листа 2 искового заявления). Поскольку сведения о результатах дисциплинарного производства и решении Совета АП СПб, изложенные в исковом заявлении, Ф.А.И. знать не могла и получила их только от адвоката Х., следовательно он «…осознанно ввёл своего доверителя Ф.А.И. в заблуждение с целью получения вознаграждения» по делу №.</w:t>
      </w:r>
    </w:p>
    <w:p>
      <w:pPr>
        <w:pStyle w:val="Normal"/>
        <w:rPr/>
      </w:pPr>
      <w:r>
        <w:rPr/>
        <w:t>Адвокат Р.К.В. просит возбудить в отношении адвоката Х. дисциплинарное производство и привлечь его к дисциплинарной ответственности, а также проверить законность и обоснованность принятия адвокатом Х. поручения по ведению дела № и начисления Х. вознаграждения по делу.</w:t>
      </w:r>
    </w:p>
    <w:p>
      <w:pPr>
        <w:pStyle w:val="Normal"/>
        <w:rPr/>
      </w:pPr>
      <w:r>
        <w:rPr/>
        <w:t>К заявлению адвоката Р.К.В. приложено исковое заявление (ко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Х. признаёт факт привлечения его 21.02.2012г. к дисциплинарной ответственности по предыдущей жалобе адвоката Р.К.В.</w:t>
      </w:r>
    </w:p>
    <w:p>
      <w:pPr>
        <w:pStyle w:val="Normal"/>
        <w:rPr/>
      </w:pPr>
      <w:r>
        <w:rPr/>
        <w:t>Составление искового заявления от имени Ф.А.И. о взыскании с Р.К.В. процентов по основаниям ст.395 ГК РФ Х. поясняет тем, что 19 декабря 2011г. Ф.А.И. обратилась с заявлением в Совет АП СПб о привлечении Р.К.В. к дисциплинарной ответственности. Руководством АП СПб было принято решение о возврате ей 600 рублей, о чём было сообщено письменно, и которые она получила почтовым переводом от 02 марта 2012г. Как поясняет адвокат Х., «…позицию доверителя Ф.А.И. о взыскании с адвоката Р.К.В. суммы 203 руб. 52 коп. за незаконное удержание денежных средств с 19.03.2008г. по 02.03.2012г. в печатном виде я оформил на основании Соглашения №009121 от 26.10.2011г.».</w:t>
      </w:r>
    </w:p>
    <w:p>
      <w:pPr>
        <w:pStyle w:val="Normal"/>
        <w:rPr/>
      </w:pPr>
      <w:r>
        <w:rPr/>
        <w:t>Довод о невыполнении требований п.4 ст.15 Кодекса адвокат Х. не оспаривает, поясняет невозможностью связаться с Р.К.В. по номерам телефонов, указанным в гр. деле №. Также сообщает, что о всех своих действиях по работе «…в бесплатном порядке с доверительницей Ф.А.И.» он информировал Совет АП СПб по тел.713-14-03 «…для передачи информации Тимофеевой Т.В.».</w:t>
      </w:r>
    </w:p>
    <w:p>
      <w:pPr>
        <w:pStyle w:val="Normal"/>
        <w:rPr/>
      </w:pPr>
      <w:r>
        <w:rPr/>
        <w:t>Относительно иных нарушений норм Закона и Кодекса, о которых указывается в заявлении Р.К.В., адвокат Х. ничего не поясняет.</w:t>
      </w:r>
    </w:p>
    <w:p>
      <w:pPr>
        <w:pStyle w:val="Normal"/>
        <w:rPr/>
      </w:pPr>
      <w:r>
        <w:rPr/>
        <w:t>К объяснению адвоката Х. приложены: копия решения Мирового судьи с/у №67 от 29.08.2011г.; копия апелляционного определения Кировского районного суда СПб от 01.11.2011г.; копия определения Судьи СПб городского суда от 23.03.2012г.; копия соглашения об оказании бесплатной юридической помощи от 26.10.2011г.; и др.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/>
      </w:pPr>
      <w:r>
        <w:rPr/>
        <w:t>- 26 октября 2011г. адвокат Х. принял поручение на представление в суде интересов доверителя Ф.А.И. в споре с другим адвокатом Р.К.В., не уведомил об этом Совет АП СПб и не сообщил адвокату Р.К.В., что отражено в заявлении Р.К.В. и фактически признаётся самим Х. Своими действиями адвокат Х. нарушил п.4 ст.15 Кодекса;</w:t>
      </w:r>
    </w:p>
    <w:p>
      <w:pPr>
        <w:pStyle w:val="Normal"/>
        <w:rPr/>
      </w:pPr>
      <w:r>
        <w:rPr/>
        <w:t>- Приняв указанное поручение и достоверно зная о вступившем в законную силу судебном решении об отказе Ф.А.И. во взыскании с адвоката Р.К.В. 600 руб., адвокат Х. составил от имени доверителя исковое заявление о взыскании с Р.К.В. процентов по основаниям ст.395 ГК РФ и принял поручение на представление её интересов в суде. О данных обстоятельствах указывается в заявлении Р.К.В., они не оспариваются адвокатом Х. Своими действиями адвокат Х. нарушил требования пп.1 п.4 ст.6 Закона, поскольку принял от лица, обратившегося к нему за оказанием юридической помощи поручение, имеющее заведомо незаконный характер.</w:t>
      </w:r>
    </w:p>
    <w:p>
      <w:pPr>
        <w:pStyle w:val="Normal"/>
        <w:rPr/>
      </w:pPr>
      <w:r>
        <w:rPr/>
        <w:t>Доводы заявителя Р.К.В. о нарушении адвокатом Х. пп.2 п.4 ст.6 Закона, поскольку он имел в деле отличный от Ф.А.И. интерес, а также о нарушении Х. пп.6 п.1 ст.9 Кодекса, якобы навязывавшем доверительнице свою помощь, носят предположительный и бездоказательный характер в связи с чем, в этой части дисциплинарное производство подлежит прекращению.</w:t>
      </w:r>
    </w:p>
    <w:p>
      <w:pPr>
        <w:pStyle w:val="Normal"/>
        <w:rPr/>
      </w:pPr>
      <w:r>
        <w:rPr/>
        <w:t>Вопросы, относящиеся к обоснованности начисления и получения адвокатом Х. вознаграждения при оказании бесплатной юридической помощи доверителю, к компетенции Комиссии не относятся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Х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Х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ind w:right="21" w:firstLine="567"/>
        <w:rPr/>
      </w:pPr>
      <w:r>
        <w:rPr/>
        <w:t>Адвокат Х. пояснил: «Я считаю, что нам надо примириться с адвокатом Р.К.В. Разница между нами в том, что я работаю с гр-кой Ф.А.И. бесплатно. А Р.К.В. работал за деньги»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ind w:right="21" w:firstLine="567"/>
        <w:rPr/>
      </w:pPr>
      <w:r>
        <w:rPr/>
        <w:t>На заседание Совета АП СПб явился заявитель – адвокат Р.К.В., который сообщил: «Я понял, что Квалификационная комиссия АП СПб признала доводы моей жалобы обоснованными. Считаю, что адвокат Х. совершил дисциплинарный проступок, при этом повторно. Х. осознанно ввел в заблуждение свою доверительницу. Моя позиция подтверждена на сегодняшний день уде двумя судебными решениями»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в 26 октября 2011г. поручение на представление в суде интересов доверителя Ф.А.И. в споре с другим адвокатом Р.К.В., не уведомив об этом Совет АП СПб и не сообщив адвокату Р.К.В., что отражено в заявлении Р.К.В. и фактически признаётся самим Х., адвокат Х. нарушил требования п.4 ст.15 Кодекса профессиональной этики адвоката, в соответствии с которыми «Адвокат обязан уведомить Совет о принятии поручения на ведение дела против другого</w:t>
      </w:r>
      <w:r>
        <w:rPr>
          <w:rStyle w:val="Appleconvertedspace"/>
        </w:rPr>
        <w:t xml:space="preserve"> адвоката </w:t>
      </w:r>
      <w:r>
        <w:rPr/>
        <w:t>в связи с профессиональной деятельностью последнего. Если адвокат принимает поручение на представление доверителя в споре с другим адвокатом, он должен сообщить об этом коллеге и при соблюдении интересов доверителя предложить окончить спор миром»;</w:t>
      </w:r>
    </w:p>
    <w:p>
      <w:pPr>
        <w:pStyle w:val="Normal"/>
        <w:numPr>
          <w:ilvl w:val="0"/>
          <w:numId w:val="1"/>
        </w:numPr>
        <w:rPr/>
      </w:pPr>
      <w:r>
        <w:rPr/>
        <w:t>Составив от имени доверителя Ф.А.И. исковое заявление о взыскании с адвоката Р.К.В. процентов по основаниям ст.395 ГК РФ и приняв поручение на представление её интересов в суде, достоверно зная о вступившем в законную силу судебном решении об отказе Ф.А.И. во взыскании с адвоката Р.К.В. 600 руб., адвокат Х. нарушил требования пп.1 п.4 ст.6 Федерального закона № 63-ФЗ от 31.05.2002 г. «Об адвокатской деятельности и адвокатуре в РФ», в соответствии с которыми адвокат не вправе принимать от лица, обратившегося к нему за оказанием юридической помощи, поручение в случае, если оно имеет заведомо незаконны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Х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Х. (реестровый № ) имеет действующее дисциплинарное взыскание – «замечание», объявленное Советом АП СПб 21 февраля 2012 г. </w:t>
      </w:r>
      <w:r>
        <w:rPr>
          <w:rFonts w:cs="Times New Roman CYR" w:ascii="Times New Roman CYR" w:hAnsi="Times New Roman CYR"/>
          <w:bCs/>
          <w:iCs/>
        </w:rPr>
        <w:t xml:space="preserve">в связи с наличием в действиях адвоката нарушения требований </w:t>
      </w:r>
      <w:r>
        <w:rPr/>
        <w:t>п.1 ст.14 и п.4 ст.15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Х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1.1. объявить адвокату </w:t>
      </w:r>
      <w:r>
        <w:rPr>
          <w:b/>
          <w:i/>
        </w:rPr>
        <w:t xml:space="preserve">Х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п.1 п.4 ст.6 Федерального закона № 63-ФЗ «Об адвокатской деятельности и адвокатуре в РФ» и п.4 ст.15 Кодекса профессиональной этики адвоката.</w:t>
      </w:r>
    </w:p>
    <w:p>
      <w:pPr>
        <w:pStyle w:val="Normal"/>
        <w:ind w:firstLine="56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Пользователь Windows</dc:creator>
  <dc:description/>
  <cp:keywords/>
  <dc:language>en-US</dc:language>
  <cp:lastModifiedBy> </cp:lastModifiedBy>
  <dcterms:modified xsi:type="dcterms:W3CDTF">2024-11-29T12:01:00Z</dcterms:modified>
  <cp:revision>2</cp:revision>
  <dc:subject/>
  <dc:title/>
</cp:coreProperties>
</file>