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7 окт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Дисциплинарное производство в отношении адвоката З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6 июля 2014г. президентом Адвокатской палаты СПб Е.В. Семеняко в отношении адвоката Адвокатской палаты Санкт-Петербурга З. (реестровый № )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З. явились: поступившее в АП СПб 08.07.2014г. заявление доверителя Б.М.В. и представление вице-президента АП СПб Чинокаева Р.З., внесённое в Совет АП СПб 16.07.2014г. </w:t>
      </w:r>
    </w:p>
    <w:p>
      <w:pPr>
        <w:pStyle w:val="Normal"/>
        <w:rPr/>
      </w:pPr>
      <w:r>
        <w:rPr/>
        <w:t xml:space="preserve">Оба материала в отношении адвоката З. объединены в одно дисциплинарное производство под общим вх.№ от 08.07.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жалобы Б.М.В. следует, что 01.04.2014г. она заключила договор с ООО «Коллегия юристов «Правосудие» (далее - ООО) на оказание юридической помощи. 04.04.2014г. адвокат З. по телефону сообщил ей о том, что «…он подал иск почтой, сроки подтвердятся чеком на почтовом отправлении». В течение месяца З. вводил её в заблуждение, сообщая, что «…на сайте ещё не показалось наше дело»; «…секретарь уже передала дело судье, но не назначен номер дела» и т.п. В настоящее время Б.М.В. стало известно, что З. «…не было послано ничего». В конце мая 2014г. он сообщил Б.М.В., что «…дело потерялось в суде, а чек от почтов. отправл. иска – тоже пропал», но через 8 рабочих дней адвокат иск подал по почте. Из ООО прислали фотокопию чека и копию иска по электронной почте. С текстом искового заявления её никто не знакомил, а после его прочтения доверитель узнала в нём черновик своего заявления в Администрацию района. Б.М.В. просит защитить её права в суде, вернуть деньги в сумме 50000 руб. переданные по договору с ООО и взыскать с него «…ущерб моральный» и т.п. </w:t>
      </w:r>
    </w:p>
    <w:p>
      <w:pPr>
        <w:pStyle w:val="Normal"/>
        <w:rPr/>
      </w:pPr>
      <w:r>
        <w:rPr/>
        <w:t>К заявлению Б.М.В. приложены: копия договора № от 01.04.2014г.; копии 3-х квитанций на 50000 руб.; другие документы (на 11 ли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ии вице-президента Чинокаева Р.З. сообщается о том, что в АП СПб поступила жалоба гр-ки Б.М.В. на некачественное оказание правовой помощи адвокатом З. Из текста жалобы Б.М.В. можно сделать вывод о том, что указанный адвокат, оказывая правовую помощь клиентке, выступал в качестве сотрудника ООО «Коллегия юристов «Правосудие». Данное обстоятельство подтверждается приложенной к жалобе копией договора № от 01.04.2014г.; визитной карточкой коллегии; копией заявления Б.М.В. от 09.06.14. о расторжении договора (где упоминается адвокат З.) и др. Представленные Б.М.В. материалы дают основание полагать, что адвокат З. нарушил положения п.3 ст.9 Кодекса профессиональной этики адвоката (далее - Кодекс). Поскольку имеются основания для возбуждения дисциплинарного производства в отношении адвоката З., в рамках которого следует проверить доводы, приведённые в заявлении Б.М.В., так и доводы, приведённые в его представлении, вице-президент просит возбудить дисциплинарное производство в отношении адвоката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З. категорически не согласен с выводом вице-президента о том, что он (З.) при оказании правовой помощи Б.М.В. выступал в качестве сотрудника ООО «Коллегия юристов «Правосудие». При этом З. ссылается на п.5.2 Договора № от 01.04.2014г., заключённого Б.М.В. с ООО, в соответствии с которым ООО «…вправе по своему усмотрению для выполнения своих обязательств перед доверителем привлекать к оказанию услуг третьих лиц, в том числе адвокатов». В силу положения п.5.2 указанного договора он (З.) 03.04.2014г. заключил с ООО договор об оказании юридической помощи …гр-ке Б.М.В., содержание которого – представлять её интересы в Красногвардейском районном суде СПб. Также З. ссылается на ст.6.1 Кодекса, в соответствии с которой соглашение (договор) об оказании юридической помощи «…может быть заключён непосредственно с лицом, нуждающимся в юридической помощи, а также с третьим лицом в интересах лица, нуждающегося в юридической помощи» (в ред. З.).</w:t>
      </w:r>
    </w:p>
    <w:p>
      <w:pPr>
        <w:pStyle w:val="Normal"/>
        <w:rPr/>
      </w:pPr>
      <w:r>
        <w:rPr/>
        <w:t xml:space="preserve">Визитная карточка ООО, представленная Б.М.В., к нему никакого отношения не имеет. В ней нет его реквизитов и номеров его телефонов. З. полагает, что в его действиях отсутствуют нарушения положений п.3 ст.9 Кодекса и просит дисциплинарное производство в отношении него прекратить. </w:t>
      </w:r>
    </w:p>
    <w:p>
      <w:pPr>
        <w:pStyle w:val="Normal"/>
        <w:rPr/>
      </w:pPr>
      <w:r>
        <w:rPr/>
        <w:t xml:space="preserve">К объяснению адвоката З. приложена копия договора от 03.04.2014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двокат З. в нарушение требований п.3 ст.9 Кодекса, запрещающего адвокату заниматься иной оплачиваемой деятельностью в форме непосредственного (личного) участия в процессе оказания услуг, а также запрещающего вне рамок адвокатской деятельности оказывать юридические услуги (правовую помощь), заключил 03.04.2014г. договор «об оказании юридических услуг» с ООО «Коллегия юристов «Правосудие», действующей в интересах Б.М.В., заключившей 01.04.2014г. с ООО «Договор на оказание юридической помощи». В рамках приятого от ООО поручения адвокат подал в суд иск от имени Б.М.В. почтой, после чего длительное время дезинформировал Быстрову М.В. относительно движения её дела в суде, затем повторно направил иск в суд почтой. Указанные обстоятельства отражены в заявлении Б.М.В., в представлении вице-президента АП СПб, подтверждаются представленными доказательствами: договором № от 01.04.2014г.; заявлением Б.М.В. от 09.06.2014г. о расторжении договора (где упоминается адвокат З.); визиткой ООО; договором от 03.04.2014г. между З. и ООО об оказании юридический услуг Б.М.В. и др. материалам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 профессиональной этики адвоката, Комиссия пришла к заключению о наличии в действиях адвоката З. нарушений норм законодательства об адвокатской деятельности и Кодекс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На заседание Совета АП СПб адвокат З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З. пояснил: «ООО мне поручало вести дело Б.М.В.; иск в Красногвардейский районный суд СПб по месту жительства Б.М.В. Я все понял и готов вести дело Б.М.В. безвозмезд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явилась заявитель – Б.М.В., которая пояснила: «На сегодняшний день мы помирились, адвокат составил иск и заверил, что будет представлять мои интересы в суде. В ООО я заплатила 50 000 руб.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4" w:leader="none"/>
        </w:tabs>
        <w:ind w:left="2057" w:hanging="561"/>
        <w:rPr/>
      </w:pPr>
      <w:r>
        <w:rPr/>
        <w:t>Заключив 03.04.2014г. договор «об оказании юридических услуг» с ООО «Коллегия юристов «Правосудие», действующей в интересах Б.М.В., заключившей 01.04.2014г. с ООО «Договор на оказание юридической помощи», подав в суд иск от имени Б.М.В. почтой в рамках приятого от ООО поручения, длительное время дезинформировав Быстрову М.В. относительно движения её дела в суде, а затем повторно направив иск в суд почтой, адвокат З. нарушил требования п.3 ст.9 Кодекса профессиональной этики адвоката, запрещающие адвокату заниматься иной оплачиваемой деятельностью в форме непосредственного (личного) участия в процессе оказания услуг, а также запрещающие вне рамок адвокатской деятельности оказывать юридические услуги (правовую помощь).</w:t>
      </w:r>
    </w:p>
    <w:p>
      <w:pPr>
        <w:pStyle w:val="Normal"/>
        <w:tabs>
          <w:tab w:val="clear" w:pos="708"/>
          <w:tab w:val="left" w:pos="0" w:leader="none"/>
        </w:tabs>
        <w:ind w:left="1683" w:hanging="374"/>
        <w:rPr/>
      </w:pPr>
      <w:r>
        <w:rPr/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З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З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З. предупреждение</w:t>
      </w:r>
      <w:r>
        <w:rPr/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З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3 ст.9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7 окт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8:00Z</dcterms:created>
  <dc:creator>Пользователь Windows</dc:creator>
  <dc:description/>
  <cp:keywords/>
  <dc:language>en-US</dc:language>
  <cp:lastModifiedBy> </cp:lastModifiedBy>
  <dcterms:modified xsi:type="dcterms:W3CDTF">2024-10-29T23:38:00Z</dcterms:modified>
  <cp:revision>2</cp:revision>
  <dc:subject/>
  <dc:title/>
</cp:coreProperties>
</file>