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4:00 час. до 16: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вице-президент </w:t>
        <w:tab/>
        <w:t>— Тенишев В.Ш.</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i/>
          <w:i/>
          <w:smallCaps/>
        </w:rPr>
      </w:pPr>
      <w:r>
        <w:rPr>
          <w:b/>
          <w:i/>
          <w:smallCaps/>
        </w:rPr>
      </w:r>
    </w:p>
    <w:p>
      <w:pPr>
        <w:pStyle w:val="Normal"/>
        <w:tabs>
          <w:tab w:val="clear" w:pos="709"/>
          <w:tab w:val="left" w:pos="0" w:leader="none"/>
        </w:tabs>
        <w:rPr>
          <w:i/>
          <w:i/>
        </w:rPr>
      </w:pPr>
      <w:r>
        <w:rPr>
          <w:i/>
        </w:rPr>
      </w:r>
    </w:p>
    <w:p>
      <w:pPr>
        <w:pStyle w:val="Normal"/>
        <w:tabs>
          <w:tab w:val="clear" w:pos="709"/>
          <w:tab w:val="left" w:pos="0" w:leader="none"/>
        </w:tabs>
        <w:rPr/>
      </w:pPr>
      <w:r>
        <w:rPr>
          <w:b/>
        </w:rPr>
        <w:t>4.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4.3. Дисциплинарное производство в отношении адвоката Н.</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06 августа 2018 года президентом Адвокатской палаты Санкт-Петербурга Семеняко Е.В. в отношении адвоката Адвокатской палаты Санкт-Петербурга Н., адвокатское образование не избрано,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Н. послужило представление исполнительного вице-президента АП СПб Пановой В.С. от 06.08.2018 с приложениями, поступившее в Адвокатскую палату Санкт-Петербурга 06.08.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Н.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6 и 09.06.2017 (1050 рублей с каждого адвоката) и от 20.04.2018 (1150 рублей с каждого адвоката).</w:t>
      </w:r>
    </w:p>
    <w:p>
      <w:pPr>
        <w:pStyle w:val="Normal"/>
        <w:tabs>
          <w:tab w:val="clear" w:pos="709"/>
          <w:tab w:val="left" w:pos="0" w:leader="none"/>
        </w:tabs>
        <w:rPr/>
      </w:pPr>
      <w:r>
        <w:rPr/>
        <w:t>Решениями Конференций адвокатов Адвокатской палаты Санкт-Петербурга от 09.06.2016,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18.07.2018 состоялось заседание Комиссии Совета АП СПб по финансовой дисциплине, н</w:t>
      </w:r>
      <w:r>
        <w:rPr>
          <w:bCs/>
        </w:rPr>
        <w:t xml:space="preserve">а заседание которой адвокат </w:t>
      </w:r>
      <w:r>
        <w:rPr/>
        <w:t>Н.</w:t>
      </w:r>
      <w:r>
        <w:rPr>
          <w:bCs/>
        </w:rPr>
        <w:t>, уведомленный телефонограммой от 10.07.2018 (17:22) по домашнему телефону (номер занят, короткие гудки), телеграммой от 11.07.2018 с уведомлением по адресу для связи с АП СПб (вручена лично),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17550 рублей (более шестнадцати месяцев) не погасил, целевой разовый взнос в размере 1000 рублей (два года) для финансирования помощи ветеранам петербургской адвокатуры не оплатил.</w:t>
      </w:r>
    </w:p>
    <w:p>
      <w:pPr>
        <w:pStyle w:val="Normal"/>
        <w:tabs>
          <w:tab w:val="clear" w:pos="709"/>
          <w:tab w:val="left" w:pos="0" w:leader="none"/>
        </w:tabs>
        <w:rPr/>
      </w:pPr>
      <w:r>
        <w:rPr/>
        <w:t xml:space="preserve">Адвокат </w:t>
      </w:r>
      <w:r>
        <w:rPr>
          <w:bCs/>
        </w:rPr>
        <w:t>Н.</w:t>
      </w:r>
      <w:r>
        <w:rPr/>
        <w:t xml:space="preserve"> был отчислен из Санкт-Петербургской Объединенной коллегии адвокатов (осуществлял адвокатскую деятельность в Филиале СПОКАд в г. Москве) 01.09.2016 (протокол заседания Президиума СПОКАд № 16 от 20.10.2016). В соответствии с п.1.10 «Положения о реестре адвокатских образований», утвержденного Решением Совета АП СПб 14.07.2005 (протокол № 16) адвокат со дня прекращения членства в адвокатском образовании, где он состоял, обязан уведомить Совет АП СПб об избранной им форме адвокатского образования в трехмесячный срок со дня наступления указанных обстоятельств. Срок уведомления об избрании адвокатского образования истек у адвоката </w:t>
      </w:r>
      <w:r>
        <w:rPr>
          <w:bCs/>
        </w:rPr>
        <w:t>Н.</w:t>
      </w:r>
      <w:r>
        <w:rPr/>
        <w:t xml:space="preserve"> 01.12.2016.</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18700 рублей (более семнадцати месяцев),</w:t>
      </w:r>
      <w:r>
        <w:rPr/>
        <w:t xml:space="preserve"> а также не оплачен целевой разовый взнос в размере </w:t>
      </w:r>
      <w:r>
        <w:rPr>
          <w:bCs/>
        </w:rPr>
        <w:t xml:space="preserve">1000 рублей (два года) </w:t>
      </w:r>
      <w:r>
        <w:rPr/>
        <w:t xml:space="preserve">для финансирования помощи ветеранам петербургской адвокатуры. Адвокатское образование для осуществления адвокатской деятельности адвокатом </w:t>
      </w:r>
      <w:r>
        <w:rPr>
          <w:bCs/>
        </w:rPr>
        <w:t>Н.</w:t>
      </w:r>
      <w:r>
        <w:rPr/>
        <w:t xml:space="preserve"> не избрано.</w:t>
      </w:r>
    </w:p>
    <w:p>
      <w:pPr>
        <w:pStyle w:val="Normal"/>
        <w:tabs>
          <w:tab w:val="clear" w:pos="709"/>
          <w:tab w:val="left" w:pos="0" w:leader="none"/>
        </w:tabs>
        <w:rPr/>
      </w:pPr>
      <w:r>
        <w:rPr/>
      </w:r>
    </w:p>
    <w:p>
      <w:pPr>
        <w:pStyle w:val="Normal"/>
        <w:tabs>
          <w:tab w:val="clear" w:pos="709"/>
          <w:tab w:val="left" w:pos="0" w:leader="none"/>
        </w:tabs>
        <w:rPr/>
      </w:pPr>
      <w:r>
        <w:rPr/>
        <w:t xml:space="preserve">Таким образом, адвокат </w:t>
      </w:r>
      <w:r>
        <w:rPr>
          <w:bCs/>
        </w:rPr>
        <w:t>Н.</w:t>
      </w:r>
      <w:r>
        <w:rPr/>
        <w:t xml:space="preserve"> допустил неоднократное образование задолженности по ежемесячным отчислениям на общие нужды АП СПб на протяжении</w:t>
      </w:r>
      <w:r>
        <w:rPr>
          <w:b/>
          <w:bCs/>
        </w:rPr>
        <w:t xml:space="preserve"> </w:t>
      </w:r>
      <w:r>
        <w:rPr>
          <w:bCs/>
        </w:rPr>
        <w:t>более семнадцати месяцев</w:t>
      </w:r>
      <w:r>
        <w:rPr/>
        <w:t>, задолженности по целевому разовому взносу на протяжении двух лет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 xml:space="preserve">Не уведомив совет адвокатской палаты об избранной адвокатом форме адвокатского образования в трехмесячный срок, адвокат </w:t>
      </w:r>
      <w:r>
        <w:rPr>
          <w:bCs/>
        </w:rPr>
        <w:t>Н.</w:t>
      </w:r>
      <w:r>
        <w:rPr/>
        <w:t xml:space="preserve"> нарушил п.1.10 «Положения о реестре адвокатских образований», утвержденного Решением Совета АП СПб 14.07.2005 (протокол № 16), тем самым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 xml:space="preserve">В представлении ставится вопрос о возбуждении в отношении адвоката                  </w:t>
      </w:r>
      <w:r>
        <w:rPr>
          <w:bCs/>
        </w:rPr>
        <w:t>Н.</w:t>
      </w:r>
      <w:r>
        <w:rPr/>
        <w:t xml:space="preserve">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7.2018 и 06.08.2018, выписка из протокола № 3 заседания Комиссии Совета АП СПб по финансовой дисциплине от 18.07.2018, телеграмма от 11.07.2018 с уведомлением.</w:t>
      </w:r>
    </w:p>
    <w:p>
      <w:pPr>
        <w:pStyle w:val="Normal"/>
        <w:tabs>
          <w:tab w:val="clear" w:pos="709"/>
          <w:tab w:val="left" w:pos="0" w:leader="none"/>
        </w:tabs>
        <w:rPr/>
      </w:pPr>
      <w:r>
        <w:rPr/>
      </w:r>
    </w:p>
    <w:p>
      <w:pPr>
        <w:pStyle w:val="Normal"/>
        <w:tabs>
          <w:tab w:val="clear" w:pos="709"/>
          <w:tab w:val="left" w:pos="0" w:leader="none"/>
        </w:tabs>
        <w:rPr/>
      </w:pPr>
      <w:r>
        <w:rPr/>
        <w:t xml:space="preserve">Извещенный о возбуждении дисциплинарного производства </w:t>
      </w:r>
      <w:r>
        <w:rPr>
          <w:bCs/>
        </w:rPr>
        <w:t xml:space="preserve">телефонограммой по домашнему телефону (номер занят), телеграммой от 17.09.2018 с уведомлением по адресу для связи с АП СПб (адресат по извещению за телеграммой не является), </w:t>
      </w:r>
      <w:r>
        <w:rPr/>
        <w:t xml:space="preserve">адвокат                 Н.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0.09.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w:t>
      </w:r>
      <w:r>
        <w:rPr>
          <w:bCs/>
        </w:rPr>
        <w:t>18700 рублей (более семнадцати месяцев</w:t>
      </w:r>
      <w:r>
        <w:rPr/>
        <w:t xml:space="preserve">) </w:t>
      </w:r>
      <w:r>
        <w:rPr>
          <w:bCs/>
        </w:rPr>
        <w:t>не погасил,</w:t>
      </w:r>
      <w:r>
        <w:rPr/>
        <w:t xml:space="preserve"> а также не оплачен целевой разовый взнос в размере </w:t>
      </w:r>
      <w:r>
        <w:rPr>
          <w:bCs/>
        </w:rPr>
        <w:t xml:space="preserve">1000 рублей (два года) </w:t>
      </w:r>
      <w:r>
        <w:rPr/>
        <w:t>для финансирования помощи ветеранам петербургской адвокатуры, адвокатское образование не избрал.</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Изучив 20.09.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Н.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6 и 09.06.2017 (1050 рублей с каждого адвоката) и от 20.04.2018 (1150 рублей с каждого адвоката).</w:t>
      </w:r>
    </w:p>
    <w:p>
      <w:pPr>
        <w:pStyle w:val="Normal"/>
        <w:tabs>
          <w:tab w:val="clear" w:pos="709"/>
          <w:tab w:val="left" w:pos="0" w:leader="none"/>
        </w:tabs>
        <w:rPr/>
      </w:pPr>
      <w:r>
        <w:rPr/>
        <w:t>Решениями Конференций адвокатов Адвокатской палаты Санкт-Петербурга от 09.06.2016,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 xml:space="preserve">Адвокат </w:t>
      </w:r>
      <w:r>
        <w:rPr>
          <w:bCs/>
        </w:rPr>
        <w:t>Н.</w:t>
      </w:r>
      <w:r>
        <w:rPr/>
        <w:t xml:space="preserve"> был отчислен из Санкт-Петербургской Объединенной коллегии адвокатов (осуществлял адвокатскую деятельность в Филиале СПОКАд в г. Москве) 01.09.2016 (протокол заседания Президиума СПОКАд № 16 от 20.10.2016). В соответствии с п.1.10 «Положения о реестре адвокатских образований», утвержденного Решением Совета АП СПб 14.07.2005 (протокол № 16) адвокат со дня прекращения членства в адвокатском образовании, где он состоял, обязан уведомить Совет АП СПб об избранной им форме адвокатского образования в трехмесячный срок со дня наступления указанных обстоятельств. Срок уведомления об избрании адвокатского образования истек у адвоката </w:t>
      </w:r>
      <w:r>
        <w:rPr>
          <w:bCs/>
        </w:rPr>
        <w:t>Н.</w:t>
      </w:r>
      <w:r>
        <w:rPr/>
        <w:t xml:space="preserve"> 01.12.2016.</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18700 рублей (более семнадцати месяцев),</w:t>
      </w:r>
      <w:r>
        <w:rPr/>
        <w:t xml:space="preserve"> а также не оплачен целевой разовый взнос в размере </w:t>
      </w:r>
      <w:r>
        <w:rPr>
          <w:bCs/>
        </w:rPr>
        <w:t xml:space="preserve">1000 рублей (два года) </w:t>
      </w:r>
      <w:r>
        <w:rPr/>
        <w:t xml:space="preserve">для финансирования помощи ветеранам петербургской адвокатуры. Адвокатское образование для осуществления адвокатской деятельности адвокатом </w:t>
      </w:r>
      <w:r>
        <w:rPr>
          <w:bCs/>
        </w:rPr>
        <w:t>Н.</w:t>
      </w:r>
      <w:r>
        <w:rPr/>
        <w:t xml:space="preserve"> не избрано.</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7.2018 и 06.08.2018, выпиской из протокола № 3 заседания Комиссии Совета                               АП СПб по финансовой дисциплине от 18.07.2018.</w:t>
      </w:r>
    </w:p>
    <w:p>
      <w:pPr>
        <w:pStyle w:val="Normal"/>
        <w:tabs>
          <w:tab w:val="clear" w:pos="709"/>
          <w:tab w:val="left" w:pos="0" w:leader="none"/>
        </w:tabs>
        <w:rPr/>
      </w:pPr>
      <w:r>
        <w:rPr/>
      </w:r>
    </w:p>
    <w:p>
      <w:pPr>
        <w:pStyle w:val="Normal"/>
        <w:tabs>
          <w:tab w:val="clear" w:pos="709"/>
          <w:tab w:val="left" w:pos="0" w:leader="none"/>
        </w:tabs>
        <w:rPr/>
      </w:pPr>
      <w:r>
        <w:rPr/>
        <w:t xml:space="preserve">Согласно справки главного бухгалтера АП СПб Петраки А.Г. от 20.09.2018 на момент заседания Комиссии у адвоката Н. имеется задолженность по ежемесячным отчислениям на нужды Адвокатской палаты Санкт-Петербурга в размере </w:t>
      </w:r>
      <w:r>
        <w:rPr>
          <w:bCs/>
        </w:rPr>
        <w:t>19850 рублей (более восемнадцати месяцев),</w:t>
      </w:r>
      <w:r>
        <w:rPr/>
        <w:t xml:space="preserve"> а также не оплачен целевой разовый взнос в размере </w:t>
      </w:r>
      <w:r>
        <w:rPr>
          <w:bCs/>
        </w:rPr>
        <w:t xml:space="preserve">1000 рублей (два года) </w:t>
      </w:r>
      <w:r>
        <w:rPr/>
        <w:t>для финансирования помощи ветеранам петербургской адвокатуры.</w:t>
      </w:r>
    </w:p>
    <w:p>
      <w:pPr>
        <w:pStyle w:val="Normal"/>
        <w:tabs>
          <w:tab w:val="clear" w:pos="709"/>
          <w:tab w:val="left" w:pos="0" w:leader="none"/>
        </w:tabs>
        <w:rPr/>
      </w:pPr>
      <w:r>
        <w:rPr/>
      </w:r>
    </w:p>
    <w:p>
      <w:pPr>
        <w:pStyle w:val="Normal"/>
        <w:tabs>
          <w:tab w:val="clear" w:pos="709"/>
          <w:tab w:val="left" w:pos="0" w:leader="none"/>
        </w:tabs>
        <w:rPr/>
      </w:pPr>
      <w:r>
        <w:rPr/>
        <w:t xml:space="preserve">Таким образом, адвокат Н. допустил образование задолженности по ежемесячным отчислениям на общие нужды АП СПб на протяжении </w:t>
      </w:r>
      <w:r>
        <w:rPr>
          <w:bCs/>
        </w:rPr>
        <w:t>более семнадцати месяцев</w:t>
      </w:r>
      <w:r>
        <w:rPr/>
        <w:t>, задолженности по целевому разовому взносу на протяжении двух лет 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 xml:space="preserve">Не уведомив совет адвокатской палаты об избранной адвокатом форме адвокатского образования в трехмесячный срок, адвокат </w:t>
      </w:r>
      <w:r>
        <w:rPr>
          <w:bCs/>
        </w:rPr>
        <w:t>Н.</w:t>
      </w:r>
      <w:r>
        <w:rPr/>
        <w:t xml:space="preserve"> нарушил п.1.10 «Положения о реестре адвокатских образований», утвержденного Решением Совета АП СПб 14.07.2005 (протокол № 16), тем самым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Адвокатское образование для осуществления адвокатской деятельности адвокатом Н. не избрано.</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Н.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02 октября 2018 года</w:t>
      </w:r>
      <w:r>
        <w:rPr>
          <w:b/>
        </w:rPr>
        <w:t xml:space="preserve"> </w:t>
      </w:r>
      <w:r>
        <w:rPr/>
        <w:t xml:space="preserve">адвокат Н., извещенный о дне, месте и времени заседания Совета АП СПб </w:t>
      </w:r>
      <w:r>
        <w:rPr>
          <w:bCs/>
        </w:rPr>
        <w:t>телеграммой от 20.09.2018 с уведомлением по адресу для связи с АП СПб (адресат по извещению за телеграммой не является)</w:t>
      </w:r>
      <w:r>
        <w:rPr/>
        <w:t>,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21000 рублей (</w:t>
      </w:r>
      <w:r>
        <w:rPr>
          <w:bCs/>
        </w:rPr>
        <w:t>более девятнадцати месяцев</w:t>
      </w:r>
      <w:r>
        <w:rPr/>
        <w:t xml:space="preserve">) адвокатом Н. не погашена, а также не оплачен целевой разовый взнос в размере </w:t>
      </w:r>
      <w:r>
        <w:rPr>
          <w:bCs/>
        </w:rPr>
        <w:t xml:space="preserve">1500 рублей (три года) </w:t>
      </w:r>
      <w:r>
        <w:rPr/>
        <w:t>для финансирования помощи ветеранам петербургской адвокатуры.</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1134" w:leader="none"/>
        </w:tabs>
        <w:ind w:left="1134" w:hanging="0"/>
        <w:rPr/>
      </w:pPr>
      <w:r>
        <w:rPr/>
        <w:t xml:space="preserve">Допустив образование задолженности по ежемесячным отчислениям на нужды Адвокатской палаты Санкт-Петербурга в размере 18700 рублей (более семнадцати месяцев), задолженности по целевому разовому взносу (два года) и своевременно ее не погасив, адвокат Н.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numPr>
          <w:ilvl w:val="0"/>
          <w:numId w:val="2"/>
        </w:numPr>
        <w:tabs>
          <w:tab w:val="clear" w:pos="709"/>
          <w:tab w:val="left" w:pos="1134" w:leader="none"/>
        </w:tabs>
        <w:ind w:left="1134" w:hanging="0"/>
        <w:rPr/>
      </w:pPr>
      <w:r>
        <w:rPr/>
        <w:t xml:space="preserve">Не избрав адвокатское образование в трехмесячный срок, адвокат Н. нарушил требования п.1.10 «Положения о реестре адвокатских образований Санкт-Петербурга», утвержденного решением Совета АП СПб от 14.07.2005 (протокол № 16 от 14.07.2005), согласно которому адвокат </w:t>
      </w:r>
      <w:r>
        <w:rPr>
          <w:i/>
        </w:rPr>
        <w:t xml:space="preserve">«со дня… прекращения членства в адвокатском образовании, где он состоял,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 </w:t>
      </w:r>
      <w:r>
        <w:rPr/>
        <w:t xml:space="preserve">тем самым нарушил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Н.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Н.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Н. в адвокатском сообществе.</w:t>
      </w:r>
    </w:p>
    <w:p>
      <w:pPr>
        <w:pStyle w:val="Normal"/>
        <w:tabs>
          <w:tab w:val="clear" w:pos="709"/>
          <w:tab w:val="left" w:pos="0" w:leader="none"/>
        </w:tabs>
        <w:rPr/>
      </w:pPr>
      <w:r>
        <w:rPr/>
        <w:t>Имеющаяся задолженность размере 18700 рублей (более семнадцати месяцев) при наличии достаточного времени для ее погашения увеличилась и составила 21000 рублей (</w:t>
      </w:r>
      <w:r>
        <w:rPr>
          <w:bCs/>
        </w:rPr>
        <w:t>более девятнадцати месяцев</w:t>
      </w:r>
      <w:r>
        <w:rPr/>
        <w:t xml:space="preserve">), кроме того не оплачен </w:t>
      </w:r>
      <w:r>
        <w:rPr>
          <w:bCs/>
        </w:rPr>
        <w:t>целевой разовый взнос в размере   1500 рублей (три года) для финансирования помощи ветеранам петербургской адвокатуры</w:t>
      </w:r>
      <w:r>
        <w:rPr/>
        <w:t>.</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Н.».</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1. Прекратить статус адвоката Н. в связи с наличием в действиях адвоката нарушения требований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pPr>
      <w:r>
        <w:rPr>
          <w:b/>
          <w:bCs/>
          <w:i/>
          <w:iCs/>
        </w:rPr>
        <w:t>2. Установить Н. 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02 октября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4:00Z</dcterms:created>
  <dc:creator>Хапалюк</dc:creator>
  <dc:description/>
  <cp:keywords/>
  <dc:language>en-US</dc:language>
  <cp:lastModifiedBy>Omega 7</cp:lastModifiedBy>
  <cp:lastPrinted>2018-09-14T18:36:00Z</cp:lastPrinted>
  <dcterms:modified xsi:type="dcterms:W3CDTF">2024-07-24T13:14:00Z</dcterms:modified>
  <cp:revision>4</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