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1. 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06 февраля 2018 года и.о. президента Адвокатской палаты Санкт-Петербурга Тенишевым В.Ш. в отношении адвоката Адвокатской палаты Санкт-Петербурга К., осуществляющего адвокатскую деятельность в Санкт-Петербургской городской коллегии адвокатов (Индивидуальная практика)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о представление о возбуждении дисциплинарного производства Начальника Главного управления Министерства юстиции РФ по Санкт-Петербургу Смирнова Д.Ю. № от 14.12.2017, поступившее в Адвокатскую палату Санкт-Петербурга 06.02.2018 (вх. № от 06.02.2018) с прилож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К. при осуществлении адвокатской деятельности допустил нарушение норм законодательства об адвокатской деятельности и адвокатуре и Кодекса профессиональной этики адвоката (далее – Кодекс), в связи с чем следует рассмотреть вопрос о возбуждении в отношении него дисциплинарного производства и применении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представлению, нарушение заключалось в том, что вопреки запрету, установленному п.1 ст.2 Федерального закона от 31 мая 2002 г. № 63–Ф3 «Об адвокатской деятельности и адвокатуре в Российской Федерации» (далее – Закон), К. вступил в качестве работника в трудовые отношения с СПб ГБУ «СРЦН «ВПЦ «Дзержинец», заключив 01.12.2017 с указанным учреждением трудовой договор с возложением на него трудовых обязанностей методис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жду тем, как следует из письма директора СПб ГБУ «СРЦН «ВПЦ «Дзержинец» от 12.01.2018 № 3, работа в должности методиста отдела воспитательной и учебно-методической работы не относится к научной, преподавательской или иной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 документы на 12 листах, в том числе заявление    К. о приеме на работу, выписка из трудовой книжки К., копия трудового договора, заключенного К. с СПб ГБУ «СРЦН «ВПЦ «Дзержинец», должностная инструкция методиста СПб ГБУ «СРЦН «ВПЦ «Дзержинец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я адвоката</w:t>
      </w:r>
      <w:r>
        <w:rPr>
          <w:b/>
        </w:rPr>
        <w:t xml:space="preserve"> </w:t>
      </w:r>
      <w:r>
        <w:rPr/>
        <w:t>К., представленного в Квалификационную комиссию Адвокатской палаты Санкт-Петербурга (далее – Комиссия), следует, что им, действительно, 01.12.2017 было заключено соглашение с СПб ГБУ «СРЦН «ВПЦ «Дзержинец» о юридическом сопровождении, действие которого с</w:t>
      </w:r>
      <w:r>
        <w:rPr>
          <w:b/>
        </w:rPr>
        <w:t xml:space="preserve"> </w:t>
      </w:r>
      <w:r>
        <w:rPr/>
        <w:t>01.02.2018 было прекращено в связи со сменой руководства учреждения. В связи с тем, что в бюджетном учреждении СПб ГБУ «СРЦН «ВПЦ «Дзержинец» имелся штатный юрист, а согласование договоров с финансовыми обязательствами является длительной процедурой, то сторонами было заключено соглашение без оплаты, с осуществлением ее через свободную ставку методис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уществу, К. не согласился с представлением и пояснил дополнительно, что работа в должности методиста была непосредственно связана с преподавательской, и в его обязанности входило проведение занятий с несовершеннолетни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адвокат приложил копии: соглашения с СПб ГБУ «СРЦН                            «ВПЦ «Дзержинец» о юридическом сопровождении, уведомления о расторжении</w:t>
      </w:r>
      <w:r>
        <w:rPr>
          <w:b/>
        </w:rPr>
        <w:t xml:space="preserve"> </w:t>
      </w:r>
      <w:r>
        <w:rPr/>
        <w:t>соглашения с СПб ГБУ «СРЦН «ВПЦ «Дзержинец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Изучи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1.12.2017 К. был заключен с СПб ГБУ «СРЦН «ВПЦ «Дзержинец» трудовой договор, определенный сторонами как бессрочный по основной</w:t>
      </w:r>
      <w:r>
        <w:rPr>
          <w:b/>
        </w:rPr>
        <w:t xml:space="preserve"> </w:t>
      </w:r>
      <w:r>
        <w:rPr/>
        <w:t>работе; характер работы – не разъездной. Таким образом, К. вступил в трудовые отношения СПб ГБУ «СРЦН «ВПЦ «Дзержинец» в качестве работн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условиям договора от 01.12.2017 К. установлен должностной оклад и 36-часовая рабочая неделя. Текст договора не содержит указаний, что в трудовые обязанности К. входила преподавательская рабо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лжностная инструкция методиста СПб ГБУ «СРЦН «ВПЦ «Дзержинец» не содержит указаний на ее научный, преподавательский или иной творческий характе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полняемая К. работа по трудовому договору от 01.12.2017 в должности методиста не отнесена к исключениям, предусмотренным Зако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пришла к выводу, что адвокатом К. нарушены требования п.1 ст.2 Закона и п.3 ст.9 Кодекса, в соответствии с которыми адвокат не вправе заниматься иной оплачиваемой деятельностью в форме непосредственного участия в процессе в реализации товаров, выполнения работ или оказания услуг, за исключением</w:t>
      </w:r>
      <w:r>
        <w:rPr>
          <w:i/>
        </w:rPr>
        <w:t xml:space="preserve"> </w:t>
      </w:r>
      <w:r>
        <w:rPr/>
        <w:t>научной, преподавательской или иной творческой деятельность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К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К., извещенный о дне, месте и времени заседания Совета АП СПб лично телефонограммой от 22.05.2018 (09:41) по мобильному телефону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1.05.2018 в 13:30 адвокат К. обратился в Совет АП СПб с заявлением, в котором указал, что просит «</w:t>
      </w:r>
      <w:r>
        <w:rPr>
          <w:i/>
        </w:rPr>
        <w:t>рассмотреть мое дело без моего присутствия в связи с необходимостью моего присутствия в Следственном изоляторе № 5 (подследственный Л.И.В.)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явился представитель заявителя – Начальника Главного управления Министерства юстиции РФ по Санкт-Петербургу Смирнова Д.Ю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который поддержал представление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Заключив с СПб ГБУ «СРЦН «ВПЦ «Дзержинец» трудовой договор, определенный сторонами как бессрочный по основной работе, по характеру работы не разъездной, вступив в трудовые в качестве работника, адвокат    К. нарушил требования </w:t>
      </w:r>
      <w:r>
        <w:rPr>
          <w:b/>
        </w:rPr>
        <w:t>п.1 ст.2 Федерального закона от 31 мая 2002 г. № 63–Ф3 «Об адвокатской деятельности и адвокатуре в Российской Федерации»</w:t>
      </w:r>
      <w:r>
        <w:rPr/>
        <w:t>, согласно которым «</w:t>
      </w:r>
      <w:r>
        <w:rPr>
          <w:i/>
        </w:rPr>
        <w:t>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оссийской Федерации, государственные должности субъектов Российской Федерации, должности государственной службы и муниципальные должности</w:t>
      </w:r>
      <w:r>
        <w:rPr/>
        <w:t xml:space="preserve">» </w:t>
      </w:r>
      <w:r>
        <w:rPr>
          <w:b/>
        </w:rPr>
        <w:t>и п.3 ст.9 Кодекса профессиональной этики адвоката</w:t>
      </w:r>
      <w:r>
        <w:rPr/>
        <w:t>, в соответствии с которым «а</w:t>
      </w:r>
      <w:r>
        <w:rPr>
          <w:i/>
        </w:rPr>
        <w:t>двокат вправе заниматься научной, преподавательской, экспертной (в том числе в органах и учреждениях Федеральной палаты адвокатов и адвокатских палат субъектов Российской Федерации, а также в адвокатских образованиях) и иной творческой деятельностью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К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К. не имеет действующих дисциплинарных взыск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К. замеча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К. замечание в связи с наличием в действиях адвоката нарушения требований п.1 ст.2 Федерального закона от 31 мая 2002 г. № 63–Ф3 «Об адвокатской деятельности и адвокатуре в Российской Федерации» и п.3 ст.9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7:00Z</dcterms:created>
  <dc:creator>Пользователь Windows</dc:creator>
  <dc:description/>
  <cp:keywords/>
  <dc:language>en-US</dc:language>
  <cp:lastModifiedBy>Omega 7</cp:lastModifiedBy>
  <dcterms:modified xsi:type="dcterms:W3CDTF">2023-11-24T09:34:00Z</dcterms:modified>
  <cp:revision>3</cp:revision>
  <dc:subject/>
  <dc:title/>
</cp:coreProperties>
</file>