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. Дисциплинарное производство в отношении адвоката М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1 июля 2008 г. и.о. президента Адвокатской палаты СПб Я.П. Стасовым,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а М. явилось сообщение судьи Всеволожского городского суда ЛО Колокольчиковой С.Б., поступившее в Адвокатскую палату СПб 11 июл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Судья Колокольчикова С.Б. сообщает о том, что в производстве Всеволожского городского суда ЛО длительное время находится на рассмотрении уголовное дело по обвинению Х.А.А. в пр.пр. ст.115 ч.1 УК РФ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Определением Ленинградского областного суда от 25 апреля 2007г. постановление Всеволожского городского суда ЛО, рассмотревшего  апелляционную жалобу, отменено по жалобе Х.А.А. и его защитника М. с направлением дела на новое рассмотрение суда апелляционной инстанции. С указанного времени (с 25 апреля 2007г.) суд не имеет реальной возможности рассмотреть  данное уголовное дело, в том числе и по причине многочисленных  неявок адвоката М., защищающего интересы Х.А.А. Слушание дела было отложено 6 (шесть) раз. В трёх случаях неявок адвоката М. (24.09.07г.; 18.10.07г.; 26.12.07г.) указывается на уважительность причин - нахождение в командировке, участие в следственных действиях или «уголовном процессе», о которых адвокат заблаговременно уведомлял суд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О причинах неявок адвоката М. в другие дни судебных заседаний (03.12.07г.; 17.06.08г.; 04.07.08г.) судьёй Колокольчиковой С.Б. не сообщается. Никаких доказательств в подтверждение надлежащего и своевременного вызова адвоката в эти дни в судебные заседания, не представлено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В сообщении отмечается, что «…суд лишён возможности вызвать адвоката М. предусмотренным законом способом, т.к. по судебным повесткам он не является, на телефонные звонки не отвечает»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заключение своего сообщения судья Колокольчикова С.Б. просит принять к адвокату М. соответствующие меры реагирования и обеспечить его явку в следующее судебное заседание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своём объяснении адвокат М. считает не соответствующим действительности утверждение судьи о том, что «суд не имеет реальной возможности рассмотреть данное уголовное дело» по причине многочисленных неявок адвоката М. Три раза судебные заседания откладывались по уважительным причинам «…и только после телефонных консультаций с судьёй…». Сама же судья не менее 4 (четырёх) раз откладывала судебные заседания на основании требований частного обвинителя предоставить ей адвоката, хотя УПК РФ не предусмотрена возможность обязательного участия адвоката на стороне частного обвинителя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Дважды судья назначала даты судебных заседаний ошибочно, а после прибытия адвоката М. во Всеволожский городской суд ЛО –  назначала новую дату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Каких-либо повесток или письменных извещений о датах судебных заседаний, на которых он отсутствовал, сам М. и его подзащитный Х.А.А. не получали.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Адвокат М. полагает, что судья сама «…заволокитила рассмотрение уголовного дела, срок давности привлечения к уголовной ответственности по которому истёк не менее двух лет назад»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Оценивая материалы дисциплинарного производства в отношении адвоката М., Квалификационная комиссия Адвокатской палаты СПб исходит из презумпции добросовестности адвоката и из обязанности лица, обратившееся в Квалификационную комиссию Адвокатской палаты СПб, обосновать свои требования и привести доказательства, подтверждающие наличие нарушений в действиях адвоката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Таких доказательств судьёй Колокольчиковой С.Б. в Квалификационную комиссию Адвокатской палаты СПб не представлено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Утверждение адвоката о том, что он не был надлежащим образом извещен о днях слушания дела ничем не опровергнуты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 xml:space="preserve">С учётом изложенного и руководствуясь пп.2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Квалификационная комиссия Адвокатской палаты СПб пришла к заключению о необходимости прекратить дисциплинарное производство вследствие отсутствия в действиях адвоката М. нарушения норм законодательства об адвокатской деятельности и адвокатуре 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firstLine="90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М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М. (реестровый № ) вследствие отсутствия в действиях адвоката нарушения норм законодательства об адвокатской деятельности и адвокатуре 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8.1. прекратить дисциплинарное производство в отношении адвоката </w:t>
      </w:r>
      <w:r>
        <w:rPr>
          <w:b/>
          <w:i/>
        </w:rPr>
        <w:t xml:space="preserve">М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52:00Z</dcterms:created>
  <dc:creator>Пользователь Windows</dc:creator>
  <dc:description/>
  <cp:keywords/>
  <dc:language>en-US</dc:language>
  <cp:lastModifiedBy> </cp:lastModifiedBy>
  <dcterms:modified xsi:type="dcterms:W3CDTF">2025-06-09T01:52:00Z</dcterms:modified>
  <cp:revision>2</cp:revision>
  <dc:subject/>
  <dc:title/>
</cp:coreProperties>
</file>