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токол № 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овета Адвокатской палаты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ноября 2008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48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12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— В.В. Гарнин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Л. Левы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11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Слушал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исциплинарном производстве в отношении адвокатов АП СП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Квалификационной комиссии Шутилкин Ю.Я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Дисциплинарное производство в отношении адвоката А.  (реестровый №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Адвокатской палаты Санкт-Петербурга, рассмотрев материалы дисциплинарного производства, возбуждённого 27 июня 2008 г. президентом Адвокатской палаты СПб Е.В. Семеняко в отношении адвоката Адвокатской палаты Санкт-Петербурга А.  (реестровый № ), осуществляющего свою деятельность в АК-17 Санкт-Петербургской городской коллегии адвокатов, 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одом для возбуждения дисциплинарного производства в отношении адвоката А. явилось частное постановление судьи Невского районного суда СПб Харитонова М.А., поступившее в Адвокатскую палату СПб 16 июня 2008г. 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астного постановления следует, что адвокат А., осуществляя защиту по соглашению подсудимой Б.А.А., 19 мая и 05 июня 2008г. сорвал судебные заседания по многотомному уголовному делу неявкой в суд. Со слов подсудимой Б., 19 мая 2008г. ее адвокат не явился в судебное заседание в связи с болезнью, намерен сорвать судебное заседание и 06 июня 2008г. Документов, подтверждающих уважительность причин неявки 19 мая 2008г., суду не представи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астному определению приложены копии протоколов судебного заседания от 19 мая и 05 июня 2008г.</w:t>
        <w:tab/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ном постановлении ставится вопрос о возможности осуществления адвокатом А. дальнейшей адвокат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иод проверки материалов на имя Президента АП СПб поступило письмо судьи Харитонова М.А., из которого следует, что адвокат А. своими неявками сорвал 9 (девять) судебных заседаний по уголовному делу Б.и др.: 14 ноября, 24 и 25 декабря 2007 г., 19 мая, 05 июня, 06 июня, 04 июля, 11 и 12 сентября 2008г. «Несмотря на требования суда, никаких документов в подтверждение уважительности причин многочисленных (ДЕВЯТЬ!) неявок в заседания суду так и не представлено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е ставится вопрос о служебной проверке по изложенным фактам, при подтверждении болезненного состояния здоровья адвоката А. в указанные даты, «в целях возможности обеспечения в дальнейшем защиты подсудимой Б.… решить вопрос о замене ее защитника другим адвокатом, состояние здоровья которого не помешает ему исполнить свой профессиональный долг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их объяснениях, представленных в Квалификационную комиссию Адвокатской палаты СПб, адвокат А. пояснил, что действительно защищает по соглашению Б.А.А. в Невском районном суде СПб. 19 мая 2008г. слушание дела было отложено из-за болезни подсудимого У.а В.В., проходившего лечение в больничном стационаре. По этой причине слушание дела не проводилось, все адвокаты и подсудимые были освобождены от участия в судебном заседании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5 и 06 июня 2008г. не участвовал в судебных заседаниях по причине болезни. Документы, подтверждающие заболевание, представил в суд после выздоровления. Заблаговременно известить суд о своей болезни не имел возможности, так как заболел накануне судебного заседания (04 июня 2008г.), о чем сообщил суду через свою подзащитную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бъяснениям приложена справка 1 клиники терапии усовершенствования врачей Военно-медицинской академии (врач Кицышин), подтверждающая обращение А. за медицинской помощью 04-09 июня 2008г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материалы дисциплинарного производства и оценивая объяснения адвоката А., Квалификационная комиссия Адвокатской палаты СПб отмечает, что адвокат А. не отрицает фактов своей неявки в судебные заседания 19 мая 2008г. и 05 июня 2008г., но утверждает, что 19 мая 2008г. был извещен о нахождении подсудимого У.а В.В. на стационарном лечении, что влекло безусловное отложение дела, а 05 июня 2008г. был болен сам, о чем поставил суд в известность по выздоровлении. </w:t>
      </w:r>
    </w:p>
    <w:p>
      <w:pPr>
        <w:pStyle w:val="Normal"/>
        <w:tabs>
          <w:tab w:val="clear" w:pos="708"/>
          <w:tab w:val="left" w:pos="180" w:leader="none"/>
          <w:tab w:val="left" w:pos="1582" w:leader="none"/>
          <w:tab w:val="left" w:pos="8280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ая комиссия Адвокатской палаты СПб считает, что возможная неявка в судебное заседание подзащитного адвоката, а тем более – другого подсудимого, не освобождает адвоката от обязанности явиться в суд, выяснить причины неявки, высказаться по поводу возможности рассматривать дело в отсутствие не явившихся лиц и согласовать время следующего заседания, а при невозможности явиться – предупредить об этом суд заранее.</w:t>
      </w:r>
    </w:p>
    <w:p>
      <w:pPr>
        <w:pStyle w:val="Normal"/>
        <w:tabs>
          <w:tab w:val="clear" w:pos="708"/>
          <w:tab w:val="left" w:pos="180" w:leader="none"/>
          <w:tab w:val="left" w:pos="1582" w:leader="none"/>
          <w:tab w:val="left" w:pos="8280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этих обязанностей является нарушением положений п.1 ст.8 Кодекса профессиональной этики адвоката «честно, разумно, добросовестно…и своевременно  исполнять свои обязанности…»,  и ст.14 Кодекса профессиональной этики адвоката: «при невозможности по уважительным причинам прибыть в назначенное время для участия в судебном заседании или в следственном действии, …адвокат должен заблаговременно уведомить об этом суд…».</w:t>
      </w:r>
    </w:p>
    <w:p>
      <w:pPr>
        <w:pStyle w:val="Normal"/>
        <w:tabs>
          <w:tab w:val="clear" w:pos="708"/>
          <w:tab w:val="left" w:pos="180" w:leader="none"/>
          <w:tab w:val="left" w:pos="1582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и в соответствии с пп.1 п.9 ст.23 Кодекса профессиональной этики адвоката Квалификационная комиссия Адвокатской палаты СПб приходит к заключению о наличии в действиях (бездействии) адвоката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по мнению Квалификационной комиссии Адвокатской палаты СПб, неявка адвоката А. в суд 19 мая 2008г. не явилась единственной причиной отложения слушания уголовного дела. Из протокола судебного заседания от 19 мая 2008г. видно, что в суд не явились подсудимые У. (представлена справка о нахождении в стационаре больницы) и В. (причина не установлена), адвокаты Рубаха и А. (со слов подзащитных – по причине болезни). Кроме того, отсутствуют доказательства извещения адвоката о времени слушания дела. Не представлено и доказательств неявки адвоката в процесс 14 ноября, 24 и 25 декабря 2007г., 04 июля, 11 и 12 сентября 2008г., а поэтому Квалификационная комиссия Адвокатской палаты СПб рекомендует Совету АП СПб прекратить данное дисциплинарное производство в связи с малозначительностью нарушени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9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 заседание Совета АП СПб адвокат А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 xml:space="preserve">адвок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(реестровый № ) вследств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означительности совершенного адвокатом проступ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lineRule="auto" w:line="240" w:before="0" w:after="0"/>
        <w:ind w:left="1309" w:hanging="742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22" w:hanging="555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1.2.1. прекратить дисциплинарное производство в отношении адвока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. (реестровый № )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на основании подп. 7 п. 1 ст. 25 Кодекса профессиональной этики адвок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вета АП СПб</w:t>
        <w:tab/>
        <w:tab/>
        <w:tab/>
        <w:t>В.С. Ливеру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ноя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1:46:00Z</dcterms:created>
  <dc:creator>Пользователь Windows</dc:creator>
  <dc:description/>
  <cp:keywords/>
  <dc:language>en-US</dc:language>
  <cp:lastModifiedBy> </cp:lastModifiedBy>
  <dcterms:modified xsi:type="dcterms:W3CDTF">2025-06-07T01:46:00Z</dcterms:modified>
  <cp:revision>2</cp:revision>
  <dc:subject/>
  <dc:title/>
</cp:coreProperties>
</file>