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ы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spacing w:before="360" w:after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0 марта 2006 г. Президентом Адвокатской палаты Санкт-Петербурга Е.В. Семеняко в отношении адвоката Адвокатской палаты Санкт-Петербурга Н. (реестровый № ), осуществляющей свою деятельность в адвокатской консультации № 15 Санкт-Петербургской городск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Н. явилось обращение судьи Смольнинского суда Центрального района Санкт-Петербурга Шуста А.Е.</w:t>
      </w:r>
    </w:p>
    <w:p>
      <w:pPr>
        <w:pStyle w:val="Normal"/>
        <w:rPr>
          <w:b/>
          <w:b/>
        </w:rPr>
      </w:pPr>
      <w:r>
        <w:rPr/>
        <w:t>В Квалификационную комиссию от судьи А.Е. Шуста поступило заявление с просьбой прекратить разбирательство, так как суд удовлетворен объяснениями адвоката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13. прекратить дисциплинарное производство в отношении Н. (реестровый № ) на основании подп. 4 п. 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4" w:right="499" w:gutter="0" w:header="72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апреля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3:44:00Z</dcterms:created>
  <dc:creator>Хапалюк</dc:creator>
  <dc:description/>
  <cp:keywords/>
  <dc:language>en-US</dc:language>
  <cp:lastModifiedBy> </cp:lastModifiedBy>
  <cp:lastPrinted>2006-08-25T16:52:00Z</cp:lastPrinted>
  <dcterms:modified xsi:type="dcterms:W3CDTF">2025-08-23T23:44:00Z</dcterms:modified>
  <cp:revision>2</cp:revision>
  <dc:subject/>
  <dc:title>Протокол № 11</dc:title>
</cp:coreProperties>
</file>