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Г. (реестровый №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февраля 2008 г. президентом Адвокатской палаты СПб Е.В. Семеняко, в отношении адвоката Адвокатской палаты Санкт-Петербурга Г. (реестровый № ), осуществляющего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о представление вице-президента Адвокатской палаты СПб Стасова Я.П. от 10 апреля 2008г.</w:t>
      </w:r>
    </w:p>
    <w:p>
      <w:pPr>
        <w:pStyle w:val="Normal"/>
        <w:rPr/>
      </w:pPr>
      <w:r>
        <w:rPr/>
        <w:t>Из представления следует, что адвокат Г. в нарушение Решения Совета Адвокатской палаты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не соблюдает определенный Советом Адвокатской палаты принцип территориальности при выполнении работы в порядке ст.51 УПК РФ.</w:t>
      </w:r>
    </w:p>
    <w:p>
      <w:pPr>
        <w:pStyle w:val="Normal"/>
        <w:rPr/>
      </w:pPr>
      <w:r>
        <w:rPr/>
        <w:t xml:space="preserve">Так, в нарушение указанного Решения Совета АП СПб адвокат Г., работая в адвокатском образовании, расположенном в Центральном районе Санкт-Петербурга (СПб, ул. Гагаринская, д. 6а), принимал участие в порядке ст.51УПК РФ в уголовном деле в отношении Т.Н.В. в Калининском районе СПб у мирового судьи судебного участка № 45 Соловьева А.В. </w:t>
      </w:r>
    </w:p>
    <w:p>
      <w:pPr>
        <w:pStyle w:val="Normal"/>
        <w:rPr/>
      </w:pPr>
      <w:r>
        <w:rPr/>
        <w:t xml:space="preserve">К представлению приложена докладная записка заместителя Президента Адвокатской палаты СПб Соловьева В.Ф. от 01.04.08г. 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Г. пояснил, что участвовал в судебном рассмотрении указанного дела, по которому вынесен оправдательный приговор. Его участие в деле в нарушение решения Совета АП СПб от 20.10.06г. вызвано тем, что по состоянию здоровья (инвалидность с поражением опорно-двигательного аппарата) он не может соблюдать положения данного Решения: «срочные вызовы в правоохранительные учреждения, явка в них при их значительной удаленности для меня представляет большое затруднение». При незначительном количестве работы по договорам работа в порядке ст.51 УПК РФ помогает исполнять финансовые обязательства, в частности, перед Адвокатской палатой СПб. Просит учесть при рассмотрении дисциплинарного дела указанные обстоя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Г., Квалификационная комиссия Адвокатской палаты СПб принимает во внимание то обстоятельство, что решение Совета АП СПб от 20.10.06г., установившее принцип территориальности при выполнении работы в порядке ст.51 УПК РФ, не предусматривает каких-либо исключений, тем более что адвокат не обращался в Совет АП СПб за разрешением работать в порядке исключения в районе проживания и без включения в Базовый список. Поэтому невыполнение «решения органа адвокатской палаты, принятого в пределах его компетенции»</w:t>
      </w:r>
      <w:r>
        <w:rPr>
          <w:i/>
        </w:rPr>
        <w:t xml:space="preserve"> </w:t>
      </w:r>
      <w:r>
        <w:rPr/>
        <w:t>является нарушением требований пп.4 п.1 ст.7 Закона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адвоката Г. нарушения указанных выше норм законодательства об адвокатской деятельности и адвокатской этики (единичное и при смягчающих обстоятельствах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Г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Г. пояснил, что знает о решении Совета АП СПб и признает, что фактически нарушил данное решение. Адвокат Г. заявил, что впредь не будет нарушать данное решение Совета АП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я в Центральной юридической консультации МКА «Санкт-Петербург», расположенной в Центральном районе СПб и принимая участие в порядке ст.51 УПК РФ в уголовном деле в отношении Т.Н.В. в Калининском районе СПб у мирового судьи судебного участка № 45 Соловьева А.В., тем самым не соблюдая принцип территориальности при выполнении работы в порядке ст.51 УПК РФ, установленный Решением Совета Адвокатской палаты от 20.10.06г. (протокол № 16) 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, адвокат Г. нарушил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адвокату </w:t>
      </w:r>
      <w:r>
        <w:rPr>
          <w:b/>
          <w:i/>
        </w:rPr>
        <w:t xml:space="preserve">Г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п.4 п.1 ст.7 ФЗ «Об адвокатской деятельности и адвокатуре в РФ», а также п.6 ст.15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25:00Z</dcterms:created>
  <dc:creator>Пользователь Windows</dc:creator>
  <dc:description/>
  <cp:keywords/>
  <dc:language>en-US</dc:language>
  <cp:lastModifiedBy> </cp:lastModifiedBy>
  <dcterms:modified xsi:type="dcterms:W3CDTF">2025-05-24T00:25:00Z</dcterms:modified>
  <cp:revision>2</cp:revision>
  <dc:subject/>
  <dc:title/>
</cp:coreProperties>
</file>