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3. Дисциплинарное производство в отношении адвоката А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5 января 2010 г. и.о.президента Адвокатской палаты СПб А.С. Савичем, в отношении адвоката Адвокатской палаты Санкт-Петербурга А. (реестровый № ), осуществляющей свою деятельность в Коллегии адвокатов «Нарвская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. послужила жалоба Ш.Г.В., поступившая в Адвокатскую палату СПб 21 января 2010г. </w:t>
      </w:r>
    </w:p>
    <w:p>
      <w:pPr>
        <w:pStyle w:val="Normal"/>
        <w:rPr/>
      </w:pPr>
      <w:r>
        <w:rPr/>
        <w:t>Из жалобы следует, что адвокат А. представила в уголовное дело ордер №  от 25.10.09г., хотя при допросе Ш.Г.В. 25 октября 2009г. не присутствовала. О том, что она является защитником Ш.Г.В., он не знал, ее никогда не видел. А, между тем, при том допросе (25 октября 2009г.) дознаватель Зацепина Н.М. незаконно склонила Ш.Г.В. к самооговору.</w:t>
      </w:r>
    </w:p>
    <w:p>
      <w:pPr>
        <w:pStyle w:val="Normal"/>
        <w:rPr/>
      </w:pPr>
      <w:r>
        <w:rPr/>
        <w:t>К жалобе приложен ответ заместителя прокурора СПб от 16 декабря 2009г. на жалобу Ш.Г.В.</w:t>
      </w:r>
    </w:p>
    <w:p>
      <w:pPr>
        <w:pStyle w:val="Normal"/>
        <w:rPr/>
      </w:pPr>
      <w:r>
        <w:rPr/>
        <w:t>В жалобе ставится вопрос о привлечении адвоката А.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А. поясняет, что 25 октября 2009г. была дежурной по графику работы в порядке ст.51 УПК РФ и была вызвана дознавателем Зацепиной Н.М. в 42 отдел милиции около 07.00 25 октября 2009г. Присутствовала при допросе Ш.Г.В. в качестве подозреваемого, против чего Ш.Г.В. не возражал.</w:t>
      </w:r>
    </w:p>
    <w:p>
      <w:pPr>
        <w:pStyle w:val="Normal"/>
        <w:rPr/>
      </w:pPr>
      <w:r>
        <w:rPr/>
        <w:t>К объяснениям приложены: справка Координатора по Красносельскому району СПб Ляпина А.К., копия ордера №  от 25.10.09г., копия протокола допроса подозреваемого Ш.Г.В., где в числе «участвующих лиц» указана адвокат А., справка Коллегии адвокатов «Нарв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А., Квалификационная комиссия Адвокатской палаты СПб, руководствуясь принципами состязательности и равенства участников дисциплинарного производства, отмечает, что Ш.Г.В. не представлено каких-либо доказательств того, что адвокат А. не участвовала в его допросе 25 октября 2009г., а свои подписи в протоколе поставила позже. С учетом этого Квалификационная комиссия Адвокатской палаты СПб руководствуется презумпцией добросовестности адвоката. Позиция адвоката подтверждается справкой Координатора по Красносельскому району СПб Ляпина А.К., копией ордера №  от 25.10.09г., копией протокола допроса подозреваемого Ш.Г.В., где в числе «участвующих лиц» указана адвокат А., справкой Коллегии адвокатов «Нарвская». Кроме того, из письма заместителя Прокурора СПб г-на Кикоть А.В. на имя депутата ЗакСа СПб Ковалева А.А. следует, что факты, указанные Ш.Г.В., были предметом проверки и рассмотрения правоохранительных органов, но подтверждения не нашли.</w:t>
      </w:r>
    </w:p>
    <w:p>
      <w:pPr>
        <w:pStyle w:val="Normal"/>
        <w:ind w:firstLine="708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А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 ) </w:t>
      </w:r>
      <w:r>
        <w:rPr>
          <w:color w:val="000000"/>
        </w:rPr>
        <w:t xml:space="preserve">вследствие </w:t>
      </w:r>
      <w:r>
        <w:rPr/>
        <w:t>отсутствия в  действиях (бездействии) адвоката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>1.13.1. прекратить дисциплинарное производство в отношении адвоката</w:t>
      </w:r>
      <w:r>
        <w:rPr>
          <w:b/>
          <w:i/>
        </w:rPr>
        <w:t xml:space="preserve"> А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0:44:00Z</dcterms:created>
  <dc:creator>Пользователь Windows</dc:creator>
  <dc:description/>
  <cp:keywords/>
  <dc:language>en-US</dc:language>
  <cp:lastModifiedBy> </cp:lastModifiedBy>
  <dcterms:modified xsi:type="dcterms:W3CDTF">2025-05-17T00:44:00Z</dcterms:modified>
  <cp:revision>2</cp:revision>
  <dc:subject/>
  <dc:title/>
</cp:coreProperties>
</file>