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7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05 августа 2010 г.</w:t>
      </w:r>
    </w:p>
    <w:p>
      <w:pPr>
        <w:pStyle w:val="12pt1"/>
        <w:tabs>
          <w:tab w:val="clear" w:pos="708"/>
          <w:tab w:val="left" w:pos="7440" w:leader="none"/>
        </w:tabs>
        <w:spacing w:before="480" w:after="240"/>
        <w:rPr/>
      </w:pPr>
      <w:bookmarkStart w:id="0" w:name="OLE_LINK2"/>
      <w:bookmarkStart w:id="1" w:name="OLE_LINK1"/>
      <w:r>
        <w:rPr/>
        <w:t xml:space="preserve">Заседание Совета Адвокатской палаты Санкт-Петербурга (далее — АП СПб) проходит по адресу: Санкт-Петербург, ул. Гагаринская, д. 6 а, с 14 час. по 19 час. </w:t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и.о. Президента АП СПб</w:t>
        <w:tab/>
        <w:t>— А.С. Савич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, вице-президенты АП СПб</w:t>
        <w:tab/>
        <w:t>— Р.З. Чинока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Ю.М. Новолодский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 АП СПб:</w:t>
        <w:tab/>
        <w:t>— И.Т. Земско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 xml:space="preserve">— А.Г. Сухореброва 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Д.Г. Бартенев</w:t>
      </w:r>
    </w:p>
    <w:p>
      <w:pPr>
        <w:pStyle w:val="Normal"/>
        <w:tabs>
          <w:tab w:val="clear" w:pos="708"/>
          <w:tab w:val="left" w:pos="5640" w:leader="none"/>
        </w:tabs>
        <w:ind w:hanging="0"/>
        <w:rPr/>
      </w:pPr>
      <w:r>
        <w:rPr/>
        <w:tab/>
        <w:t>— В.В. Лапинский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Ф. Соловь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ab/>
        <w:t>— Т.В. Тимофее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А.Н. Матве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r>
        <w:rPr/>
        <w:t>Также присутствуют:  заместитель Председателя КК АП СПб Ю.Я. Шутилкин</w:t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bookmarkStart w:id="2" w:name="OLE_LINK2"/>
      <w:bookmarkStart w:id="3" w:name="OLE_LINK1"/>
      <w:r>
        <w:rPr/>
        <w:tab/>
        <w:tab/>
        <w:tab/>
        <w:tab/>
        <w:tab/>
        <w:tab/>
      </w:r>
      <w:bookmarkEnd w:id="2"/>
      <w:bookmarkEnd w:id="3"/>
      <w:r>
        <w:rPr/>
        <w:tab/>
        <w:tab/>
        <w:tab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hanging="0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1. Слушали: 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О дисциплинарном производстве в отношении адвокатов АП СП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ыступили:</w:t>
      </w:r>
      <w:r>
        <w:rPr/>
        <w:t xml:space="preserve"> </w:t>
      </w:r>
    </w:p>
    <w:p>
      <w:pPr>
        <w:pStyle w:val="Normal"/>
        <w:rPr/>
      </w:pPr>
      <w:r>
        <w:rPr/>
        <w:t xml:space="preserve">Заместитель председателя Квалификационной комиссии Шутилкин Ю.Я., </w:t>
      </w:r>
    </w:p>
    <w:p>
      <w:pPr>
        <w:pStyle w:val="Normal"/>
        <w:rPr/>
      </w:pPr>
      <w:r>
        <w:rPr/>
        <w:t>Докладываю о решениях, принятых Квалификационной комиссией АП СПб по каждому дисциплинарному производст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37. Дисциплинарное производство в отношении адвоката П. (реестровый № 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вет Адвокатской палаты Санкт-Петербурга, рассмотрев материалы дисциплинарного производства, возбуждённого 19 апреля 2010 г. и.о. президента Адвокатской палаты СПб Я.П. Стасовым, в отношении адвоката Адвокатской палаты Санкт-Петербурга П. (реестровый № ), осуществляющего свою деятельность в Санкт-Петербургской городской коллегии адвоката, 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водом для возбуждения дисциплинарного производства в отношении адвоката П. послужила жалоба гр. Т.Л.С., поступившая в Адвокатскую палату СПб 09 апреля 2010г. </w:t>
      </w:r>
    </w:p>
    <w:p>
      <w:pPr>
        <w:pStyle w:val="Normal"/>
        <w:rPr/>
      </w:pPr>
      <w:r>
        <w:rPr/>
        <w:t xml:space="preserve"> </w:t>
      </w:r>
      <w:r>
        <w:rPr/>
        <w:t xml:space="preserve">Из жалобы следует, что в первых числах сентября 2009г. он по рекомендации знакомой (Ч.И.Г.) обратился к адвокату П., в два приема (10 и 80) заплатил ему за ведение дела 90 000 руб. В ноябре 2009г., когда Т.Л.С. обратился к адвокату за помощью (вызов в УСБ), адвокат потребовал заплатить 15 000 руб. «за ордер». Когда Т.Л.С. возмутился тем, что за 90 000 руб. впервые «побеспокоил» адвоката и за это должен заплатить еще 15 000 руб., и потребовал расторгнуть договор и вернуть 90 000 руб., адвокат сказал, что у него нет денег для возврата, и он готов вести все его дела без дополнительной оплаты. </w:t>
      </w:r>
    </w:p>
    <w:p>
      <w:pPr>
        <w:pStyle w:val="Normal"/>
        <w:rPr/>
      </w:pPr>
      <w:r>
        <w:rPr/>
        <w:t>С ноября 2009г. по март 2010г. адвокат ходил с Т.Л.С. к следователю 2 раза «и каждый раз с уговорами и истерикой», отказался писать жалобу на следователя («все равно откажут»). На предложения расторгнуть договор и вернуть хотя бы часть денег отвечал «матом». Никакого договора адвокат заявителю не дал.</w:t>
      </w:r>
    </w:p>
    <w:p>
      <w:pPr>
        <w:pStyle w:val="Normal"/>
        <w:rPr/>
      </w:pPr>
      <w:r>
        <w:rPr/>
        <w:t>В жалобе высказана просьба помочь вернуть деньги для оплаты другого адвоката.</w:t>
      </w:r>
    </w:p>
    <w:p>
      <w:pPr>
        <w:pStyle w:val="Normal"/>
        <w:rPr/>
      </w:pPr>
      <w:r>
        <w:rPr/>
        <w:t>К жалобе приложено заявление Ч.И.В., в котором она подтверждает факт ее рекомендации  адвоката П. и оплаты ему Т.Л.С. 90 000 руб., а также жалобы Т.Л.С. на отсутствие адвокатских услуг со стороны 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оих объяснениях, представленных в Квалификационную комиссию Адвокатской палаты СПб, адвокат П. пояснил, что 26 октября 2009г. к нему обратился Т.Л.С., сообщил, что его вызывают в УСБ ГУВД по ранее поданному им заявлению о краже у него сотрудниками ОБЭП В.О УВД  270 000 руб. и ноутбука.</w:t>
      </w:r>
    </w:p>
    <w:p>
      <w:pPr>
        <w:pStyle w:val="Normal"/>
        <w:rPr/>
      </w:pPr>
      <w:r>
        <w:rPr/>
        <w:t>Было заключено соглашение и внесено в кассу АК-11 СПбГКА 3 000 руб. из полученной от Т.Л.С. суммы гонорара 10 000 руб. «Мною было объяснено Т., что остальная сумма – семь тысяч рублей будет мною внесена в кассу при получении другого ордера, когда будет решен вопрос о возбуждении уголовного дела…. Затем, 12 февраля 2010г. из оставшихся семи тысяч рублей в кассу АК-11 внесены три тысячи…, так как Т. попросил меня оказать ему юридическую помощь при его допросе в СУ В.О. РУВД…. В марте 2010г. я составил жалобу на отказ в возбуждении уголовного дела против работников ОБЭП и пригласил Т. в АК для составления соглашения на ведение дела в суде по жалобе Т. на отказ следователя…. 1 апреля 2010г. я внес в кассу АК -11 оставшиеся 4 000 руб. Поскольку Т. не явился в АК, его подписи в соглашении нет. Он мне по телефону заявил, что расторгает наши договоры. Весь гонорар составил десять тысяч рублей, и оговаривалась оплата в 80 000 руб. при условии, что я буду работать по уголовному делу при его возбуждении против сотрудников ОБЭП В.О. РУВД. Поскольку дело не было возбуждено, такой суммы я не получал…</w:t>
      </w:r>
    </w:p>
    <w:p>
      <w:pPr>
        <w:pStyle w:val="Normal"/>
        <w:rPr/>
      </w:pPr>
      <w:r>
        <w:rPr/>
        <w:t>…</w:t>
      </w:r>
      <w:r>
        <w:rPr/>
        <w:t>Считаю, что необходимо сказать о том, что Т. малоразвитый человек, обладающий плохой памятью, но хитрый. И когда я после допроса его в СУ В.О. РУВД сказал ему, что он совершенно ничего не способен запомнить, о чем ему говорил адвокат, он заявил, что мне он отомстит за это.</w:t>
      </w:r>
    </w:p>
    <w:p>
      <w:pPr>
        <w:pStyle w:val="Normal"/>
        <w:rPr/>
      </w:pPr>
      <w:r>
        <w:rPr/>
        <w:t>Свои личные кровные деньги, заработанные мною честным трудом, я не собираюсь отдавать мошеннику».</w:t>
      </w:r>
    </w:p>
    <w:p>
      <w:pPr>
        <w:pStyle w:val="Normal"/>
        <w:rPr/>
      </w:pPr>
      <w:r>
        <w:rPr/>
        <w:t>К объяснениям приложены копии соглашений от 26.10.09г., 12.02.10г. и 01.04.10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смотрев материалы дисциплинарного производства и оценивая объяснения адвоката П., Квалификационная комиссия Адвокатской палаты СПб отмечает, что адвокат признает, что 26 октября 2009г. получил от Т.Л.С. 10 000 руб., из которых внес в кассу только 3 000 руб. Остальные семь тысяч рублей адвокат полагал вносить по мере необходимости в получении других ордеров. «80 000 руб. не получал, о 15 000 руб. разговора не было». </w:t>
      </w:r>
    </w:p>
    <w:p>
      <w:pPr>
        <w:pStyle w:val="Normal"/>
        <w:rPr/>
      </w:pPr>
      <w:r>
        <w:rPr/>
        <w:t>Квалификационная комиссия Адвокатской палаты СПб отмечает, что заявителем не представлено доказательств того, что он выплатил адвокату П. 80 000 рублей.</w:t>
      </w:r>
    </w:p>
    <w:p>
      <w:pPr>
        <w:pStyle w:val="Normal"/>
        <w:rPr/>
      </w:pPr>
      <w:r>
        <w:rPr/>
        <w:t xml:space="preserve">Вместе с тем,  Квалификационная комиссия Адвокатской палаты СПб установила, что адвокат из полученных от доверителя 10 000 руб. в кассу сдал лишь 3 000 рублей, нарушив тем самым требования п.6 ст.25 ФЗ «Об адвокатской деятельности и адвокатуре в  РФ» в соответствии с которыми «вознаграждение, выплачиваемое адвокату доверителем… подлежат обязательному внесению в кассу соответствующего адвокатского образования…». </w:t>
      </w:r>
    </w:p>
    <w:p>
      <w:pPr>
        <w:pStyle w:val="Normal"/>
        <w:rPr/>
      </w:pPr>
      <w:r>
        <w:rPr/>
        <w:t>На основании изложенного и в соответствии с пп.1 п.9 ст.23 Квалификационная комиссия Адвокатской палаты СПб приходит к заключению о наличии в  действиях (бездействии) адвоката нарушение указанных выше норм законодательства об адвокатской деятельности и адвокатской э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заседание Совета АП СПб адвокат П. не явился, </w:t>
      </w:r>
      <w:r>
        <w:rPr>
          <w:rFonts w:cs="Times New Roman CYR" w:ascii="Times New Roman CYR" w:hAnsi="Times New Roman CYR"/>
        </w:rPr>
        <w:t xml:space="preserve">объяснений в письменном виде о несогласии с заключением </w:t>
      </w:r>
      <w:r>
        <w:rPr/>
        <w:t>Квалификационной комиссии АП СПб не представи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оответствии с п. 5 ст. 24 Кодекса профессиональной этики адвоката разбирательство в Совете АП СПб осуществляется в закрытом заседании, неявка кого-либо из участников дисциплинарного производства не препятствует разбирательству и принятию решени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ценивая обстоятельства дисциплинарного производства, Совет Адвокатской палаты Санкт-Петербурга приходит к следующим выводам: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309" w:hanging="374"/>
        <w:rPr/>
      </w:pPr>
      <w:r>
        <w:rPr/>
        <w:t xml:space="preserve">Получив от доверителя Т.Л.С. 10 000 руб. согласно соглашению от 26 октября 2009 г., но сдав в кассу адвокатской консультации лишь 3 000 рублей, адвокат П. нарушил требования п.6 ст.25 ФЗ «Об адвокатской деятельности и адвокатуре в  РФ» в соответствии с которыми «вознаграждение, выплачиваемое адвокату доверителем… подлежат обязательному внесению в кассу соответствующего адвокатского образования…»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уководствуясь требованиями п. 8 ст. 24 Кодекса профессиональной этики адвоката, Совет АП СПб принял решение о наличии в действиях адвоката П. (реестровый № ) нарушения норм Кодекса профессиональной этики адвоката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Ставится вопрос на голосование о мере дисциплинарного воздействия к адвокату </w:t>
      </w:r>
      <w:r>
        <w:rPr/>
        <w:t>П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Поступило предложение «объявить замечание адвокату </w:t>
      </w:r>
      <w:r>
        <w:rPr/>
        <w:t>П.</w:t>
      </w:r>
      <w:r>
        <w:rPr>
          <w:rFonts w:cs="Times New Roman CYR" w:ascii="Times New Roman CYR" w:hAnsi="Times New Roman CYR"/>
        </w:rPr>
        <w:t>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ругих предложений не поступило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вится вопрос на голосование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За» - 1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Против» -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Воздержались» - 0</w:t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а основании подп. 9 п. 3 ст. 31 ФЗ от 31 мая 2002 г. № 63–Ф3 «Об адвокатской деятельности и адвокатуре в Российской Федерации», подп. 1 п. 6 ст. 18 Кодекса профессиональной этики адвоката Совет Адвокатской палаты Санкт-Петербурга решил: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left="1080" w:hanging="514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 xml:space="preserve">1.37.1. объявить адвокату </w:t>
      </w:r>
      <w:r>
        <w:rPr>
          <w:b/>
          <w:i/>
        </w:rPr>
        <w:t xml:space="preserve">П. (реестровый № ) замечание 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в связи с наличием в действиях адвоката нарушения требований </w:t>
      </w:r>
      <w:r>
        <w:rPr>
          <w:b/>
          <w:i/>
        </w:rPr>
        <w:t>п.6 ст.25 ФЗ «Об адвокатской деятельности и адвокатуре в РФ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left="1080" w:hanging="514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0" w:leader="none"/>
        </w:tabs>
        <w:ind w:firstLine="561"/>
        <w:rPr/>
      </w:pPr>
      <w:r>
        <w:rPr/>
      </w:r>
    </w:p>
    <w:p>
      <w:pPr>
        <w:pStyle w:val="Normal"/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и.о. Президента АП СПб</w:t>
        <w:tab/>
        <w:tab/>
        <w:tab/>
        <w:t>А.С. Савич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Секретарь Совета АП СПб</w:t>
        <w:tab/>
        <w:tab/>
        <w:tab/>
        <w:t>В.С. Панова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935" w:right="499" w:gutter="0" w:header="720" w:top="1077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Протокол № 7 заседания Совета Адвокатской палаты Санкт-Петербурга от 05 августа 2010 г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86" w:hanging="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50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86" w:hanging="0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141"/>
        </w:tabs>
        <w:ind w:left="3141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0:31:00Z</dcterms:created>
  <dc:creator>Пользователь Windows</dc:creator>
  <dc:description/>
  <cp:keywords/>
  <dc:language>en-US</dc:language>
  <cp:lastModifiedBy> </cp:lastModifiedBy>
  <dcterms:modified xsi:type="dcterms:W3CDTF">2025-04-28T00:31:00Z</dcterms:modified>
  <cp:revision>2</cp:revision>
  <dc:subject/>
  <dc:title/>
</cp:coreProperties>
</file>