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7 окт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4 августа 2014г. президентом Адвокатской палаты СПб Е.В. Семеняко в отношении адвоката Адвокатской палаты Санкт-Петербурга С. (реестровый № )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обращение судьи Санкт-Петербургского городского суда СПб Кузнецовой Н.В., поступившее в АП СПб 23.07.2014г.</w:t>
      </w:r>
    </w:p>
    <w:p>
      <w:pPr>
        <w:pStyle w:val="Normal"/>
        <w:rPr/>
      </w:pPr>
      <w:r>
        <w:rPr/>
        <w:t>18.08.2014г. в АП СПб в отношении того же адвоката поступила жалоба от осуждённого Ш.Т.М., соединённая в общее дисциплинарное производство с обращением судьи Кузнецовой Н.В., под общим вх.№ от 23.07.2014г.</w:t>
      </w:r>
    </w:p>
    <w:p>
      <w:pPr>
        <w:pStyle w:val="Normal"/>
        <w:rPr/>
      </w:pPr>
      <w:r>
        <w:rPr/>
        <w:t>Из обращения судьи Кузнецовой Н.В. следует, что 24.06.2014г. Санкт-Петербургским городским судом было рассмотрено уголовное дело № по апелляционным жалобам осуждённых: С.У.Ж., Ш.Т.М., а также адвоката С. на приговор Красносельского районного суда СПб. Судья полагает, что действия адвоката не соответствуют нормам законодательства об адвокатской деятельности и адвокатуре и Кодекса профессиональной этики адвоката (далее – Кодекс):</w:t>
      </w:r>
    </w:p>
    <w:p>
      <w:pPr>
        <w:pStyle w:val="Normal"/>
        <w:rPr/>
      </w:pPr>
      <w:r>
        <w:rPr/>
        <w:t>- При поступлении материалов уголовного дела в апелляционную инстанцию адвокатом С. был предъявлен один ордер № от 10.04.2014г., согласно которому адвокату в порядке ст.51 УПК РФ поручена защита обоих осуждённых С.У.Ж. и Ш.Т.М.</w:t>
      </w:r>
    </w:p>
    <w:p>
      <w:pPr>
        <w:pStyle w:val="Normal"/>
        <w:rPr/>
      </w:pPr>
      <w:r>
        <w:rPr/>
        <w:t xml:space="preserve">- В соответствии с п.2 ч.1 ст.13 «Кодекса профессиональной этики адвоката» (далее Кодекс) – адвокат не вправе принимать поручение на осуществление защиты по одному уголовному делу от 2-х и более лиц, если интересы одного хотя и не противоречат интересам другого, но эти лица придерживаются различных позиций по одним и тем же эпизодам дела. </w:t>
      </w:r>
    </w:p>
    <w:p>
      <w:pPr>
        <w:pStyle w:val="Normal"/>
        <w:rPr/>
      </w:pPr>
      <w:r>
        <w:rPr/>
        <w:t>Поскольку С.У.Ж. и Ш.Т.М. придерживались разных позиций по делу (один признавал вину частично, другой не признавал), в процессе рассмотрения дела в суде апелляционной инстанции адвокат С. не был допущен к защите интересов Ш.Т.М., защиту которого по назначению осуществляла адвокат И.Н.В.</w:t>
      </w:r>
    </w:p>
    <w:p>
      <w:pPr>
        <w:pStyle w:val="Normal"/>
        <w:rPr/>
      </w:pPr>
      <w:r>
        <w:rPr/>
        <w:t xml:space="preserve">- Адвокатом С. в период рассмотрения уголовного дела Красносельским районным судом СПб было выписано 5 ордеров на защиту как С.У.Ж., так и Ш.Т.М., как по назначению, так и по соглашению с подзащитными. </w:t>
      </w:r>
    </w:p>
    <w:p>
      <w:pPr>
        <w:pStyle w:val="Normal"/>
        <w:rPr/>
      </w:pPr>
      <w:r>
        <w:rPr/>
        <w:t xml:space="preserve">К обращению судьи прилагаются копии 7 ордеров.  </w:t>
      </w:r>
    </w:p>
    <w:p>
      <w:pPr>
        <w:pStyle w:val="Normal"/>
        <w:rPr/>
      </w:pPr>
      <w:r>
        <w:rPr/>
        <w:t>30.06.2014г. в Санкт-Петербургский городской суд от адвоката С. поступило заявление о выплате вознаграждения за время занятости адвоката в уголовном судопроизводстве в количестве 14 дней. Поскольку у суда возникли сомнения в обоснованности заявления о выплате вознаграждения в указанном адвокатом размере, по данному вопросу будет проведено судебное заседание после 11.09.2014г.</w:t>
      </w:r>
    </w:p>
    <w:p>
      <w:pPr>
        <w:pStyle w:val="Normal"/>
        <w:rPr/>
      </w:pPr>
      <w:r>
        <w:rPr/>
        <w:t xml:space="preserve">К обращению судьи Кузнецовой Н.В. приложены копии 7 (семи) орд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жалобы осуждённого Ш.Т.М., поступившей в АП СПб 18.08.2014г., следует, что в период слушания Красносельским районным судом СПб уголовного дела (с мая по ноябрь 2013г.), к Ш.Т.М. в СИЗО «…стал приходить адвокат С., который был защитником С.». С. посещал его даже после того, как запретила судья. С. настаивал на том, чтобы он (Ш.Т.М.) «…взял всю вину на себя», а С.У.Ж. оправдают. Под влиянием С. он изменил свои показания в суде, «…стал говорить, как адвокат велел, рассчитывая на обещанный им маленький срок». Ш.Т.М. считает, что С. нарушил его право на защиту, т.к. посещал его без ведома его защитника, не согласовав с ним позицию, «…а на самом деле действовал в интересах С.У., чья позиция с моей расходились». Ш.Т.М. просит привлечь адвоката С. к дисциплинарной ответственности. </w:t>
      </w:r>
    </w:p>
    <w:p>
      <w:pPr>
        <w:pStyle w:val="Normal"/>
        <w:rPr/>
      </w:pPr>
      <w:r>
        <w:rPr/>
        <w:t xml:space="preserve">Никаких документов к жалобе не прилож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объяснения адвоката С. по обращению судьи Кузнецовой Н.В., представленного в Квалификационную комиссию АП СПб (далее - Комиссия), следует, что к защите обвиняемого С.У.Ж. на предварительном следствии он приступил по назначению следователя на основании ордера №02 от 14.01.2013г. (бланк не установленной в формы). К защите С.У.Ж. в Красносельском районном суде СПб по назначению он приступил на основании ордера № от 30.05.2013г. </w:t>
      </w:r>
    </w:p>
    <w:p>
      <w:pPr>
        <w:pStyle w:val="Normal"/>
        <w:rPr/>
      </w:pPr>
      <w:r>
        <w:rPr/>
        <w:t xml:space="preserve">Как пояснил адвокат С., следующий ордер №11 от 05.07.2013г. (бланк не установленной формы) был им использован при посещении …второго подсудимого Ш.Т.М. в СИЗО-6 с целью консультирования его «...по поводу незаконного привлечения к уголовной ответственности, а также по правовым вопросам содержания в СИЗО». Ордер был выписан на основании соглашения №10 от 26.05.2014г. </w:t>
      </w:r>
    </w:p>
    <w:p>
      <w:pPr>
        <w:pStyle w:val="Normal"/>
        <w:rPr/>
      </w:pPr>
      <w:r>
        <w:rPr/>
        <w:t>Следующий ордер № от 06.06.2013г. на защиту С.У.Ж. адвокат выписал и представил в суд 1-й инстанции, на основании соглашения №11 от 06.06.2013г., заключённого с Т. (несмотря на имевшийся в деле ордер №41).</w:t>
      </w:r>
    </w:p>
    <w:p>
      <w:pPr>
        <w:pStyle w:val="Normal"/>
        <w:rPr/>
      </w:pPr>
      <w:r>
        <w:rPr/>
        <w:t>Ордер № от 06.06.2013г. на защиту Ш.Т.М. в суде 1-й инстанции был представлен в суд на основании соглашения №10 от 26.05.2013г., заключённого с родной тётей Ш.- Т.</w:t>
      </w:r>
    </w:p>
    <w:p>
      <w:pPr>
        <w:pStyle w:val="Normal"/>
        <w:rPr/>
      </w:pPr>
      <w:r>
        <w:rPr/>
        <w:t xml:space="preserve">Ордер № от 27.11.2013г. был приобщён адвокатом к апелляционной жалобе согласно соглашения от 19.11.2013г. с Т..…на составление апелляционной жалобы. </w:t>
      </w:r>
    </w:p>
    <w:p>
      <w:pPr>
        <w:pStyle w:val="Normal"/>
        <w:rPr/>
      </w:pPr>
      <w:r>
        <w:rPr/>
        <w:t>Ордер № от 10.04.2014г. на защиту С.У.Ж. и Ш.Т.М. в порядке ст.51 УПК РФ представлен в суде апелляционной инстанции по жалобе на приговор. Представление этого ордера адвокат объясняет отсутствием соглашения на защиту осуждённых в апелляционной инстанции. Но к защите Ш.Т.М. адвокат допущен не был и выступал только в защиту С.У.Ж.</w:t>
      </w:r>
    </w:p>
    <w:p>
      <w:pPr>
        <w:pStyle w:val="Normal"/>
        <w:rPr/>
      </w:pPr>
      <w:r>
        <w:rPr/>
        <w:t xml:space="preserve">Адвокат С. полагает, что судьёй Кузнецовой Н.В. «…указаны не соответствующие действительности сведения в части разных позиций подсудимых по эпизодам уголовного дела». Его подзащитный С.У.Ж. и Ш.Т.М. придерживались одной позиции по эпизоду совершения пр.пр. ч.4 ст.111УК РФ. А в части совершения кражи (ч.1 ст.158 УК РФ) Ш.Т.М. был оправ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полнительном объяснении от 13.08.2014г. адвокат С. своё участие в заседаниях апелляционной инстанции в порядке ст.ст.50-51 УПК РФ в защиту обоих осуждённых объясняет поступившим ему телефонным звонком из Санкт-Петербургского городского суда (кто и когда звонил, не сообщает). Он настаивает на том, что прибыл для защиты С.У.Ж. в Санкт-Петербургский городской суд «…по инициативе суда». А своё намерение осуществлять защиту ещё и Ш.Т.М. в суде апелляционной инстанции объясняет отказом Ш.Т.М. от услуг адвоката Б.С.А. Однако ввиду того, что С. не был допущен к защите Ш.Т.М., «… была дана заявка на направление иного защитника». С. повторяется довод об отсутствии противоречий в позициях осуждённых и делается вывод о необоснованности его отстранения от защиты Ш.Т.М. в судах 1-й и апелляционной инстанций. В конце дополнительного объяснения С. просит учесть положения п.2 ст.18 Кодекса и оценить его действия, формально содержащие признаки нарушения норм законодательства об адвокатской деятельности, как малозначительные. </w:t>
      </w:r>
    </w:p>
    <w:p>
      <w:pPr>
        <w:pStyle w:val="Normal"/>
        <w:rPr/>
      </w:pPr>
      <w:r>
        <w:rPr/>
        <w:t xml:space="preserve">К дополнительному объяснению прилагаются копии протоколов судебных заседаний и копия апелляционной жалобы Ш.Т.М. (на 16 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ъяснении на жалобу Ш.Т.М. адвокат С. сообщает о том, что адвокат П.Е.М., посетив Ш.Т.М. а СИЗО-6, помогла ему составить эту жалобу. Об этом его проинформировала адвокат И.Н.В. Данная жалоба Ш.Т.М. «…не соответствует действительности и была составлена под влиянием обмана со стороны адвоката П.Е.М.», с которой у него конфликтная ситуация. Объяснение С. по существу представляет собой лишь одни претензии к адвокату П.Е.М. </w:t>
      </w:r>
    </w:p>
    <w:p>
      <w:pPr>
        <w:pStyle w:val="Normal"/>
        <w:rPr/>
      </w:pPr>
      <w:r>
        <w:rPr/>
        <w:t xml:space="preserve">К объяснению приложены копии документов (на 6 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18.09.2014г. адвокат С. пояснил, что принимая на себя защиту одновременно С.У.Ж. и Ш.Т.М., ничего не нарушил, так как разногласия в их показаниях были только в момент предъявления обвинения. А затем они придерживались одной позиции. Ш.Т.М. он представлял и по гражданскому делу, но, поскольку был в курсе уголовного дела, консультировал его и в связи необоснованным обвинением в краже. Использование бланков ордеров, напечатанных Мурманской Адвокатской палатой, и выписку одного ордера на двух подзащитных в апелляционную инстанцию считает малозначительным нарушением. Утверждает, что в апелляционную инстанцию был приглашен работником суда, позвонившим ему по телеф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Адвокат С. в нарушение порядка оказания юридической помощи по назначению органов следствия и суда, установленного решением Совета АП СПб №16 от 20.10.2006г. (с изменениями от 17.09.2009г. протокол №13), то есть, не имея поручения на защиту в суде апелляционной инстанции осуждённых С.У.Ж. и Ш.Т.М.; не состоя в Графике дежурств по городу (в т.ч. по Санкт-Петербургскому городскому суду); при отсутствии заявки Санкт-Петербургского городского суда по собственной инициативе выписал ордер на защиту обоих осужденных и предъявил его в суде. В процессе рассмотрения дела в суде апелляционной инстанции адвокат С. не был допущен к защите интересов осуждённого Ш.Т.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казанные обстоятельства отражены в обращении судьи Санкт-Петербургского городского суда Кузнецовой Н.В., признаются самим адвокатом С. и подтверждаются: ордером № от 10.04.14г., Справкой вице-президента АП СПб Тимофеевой Т.В. от 24.07.2014, письмом координатора Красносельского района СПб Ляпина А.К. от 28.07.2014. Утверждение адвоката о том, что защита Ш.Т.М. в апелляционной инстанции была поручена ему судом, ничем не подтверждено.</w:t>
      </w:r>
    </w:p>
    <w:p>
      <w:pPr>
        <w:pStyle w:val="Normal"/>
        <w:rPr/>
      </w:pPr>
      <w:r>
        <w:rPr/>
        <w:t>Своими действиями адвокат С. допустил нарушение п.9 ст.9 Кодекса</w:t>
      </w:r>
      <w:r>
        <w:rPr>
          <w:i/>
        </w:rPr>
        <w:t xml:space="preserve">, </w:t>
      </w:r>
      <w:r>
        <w:rPr/>
        <w:t xml:space="preserve">в соответствии с которым </w:t>
      </w:r>
      <w:r>
        <w:rPr>
          <w:i/>
        </w:rPr>
        <w:t>адвокат не вправе оказывать юридическую помощь по назначению органов следствия или суда в нарушение порядка, установленного решением Совета АП СП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 xml:space="preserve">Адвокат С. нарушил положения пп.2 п.1 ст.13 Кодекса, в соответствии с которым </w:t>
      </w:r>
      <w:r>
        <w:rPr>
          <w:i/>
        </w:rPr>
        <w:t>он не вправе был защищать по одному уголовному делу двух и более лиц, если интересы одного, хотя и не противоречат интересам другого, но эти лица придерживаются различных позиций по одному и тому же эпизоду дела.</w:t>
      </w:r>
      <w:r>
        <w:rPr/>
        <w:t xml:space="preserve"> </w:t>
      </w:r>
    </w:p>
    <w:p>
      <w:pPr>
        <w:pStyle w:val="Normal"/>
        <w:rPr/>
      </w:pPr>
      <w:r>
        <w:rPr/>
        <w:t xml:space="preserve">Указанное нарушение подтверждается копиями протоколов допросов Ш.Т.М. и С.У.Ж., из которых следует, что обвиняемые придерживаются различных позиций по одному и тому же эпизоду дела. Аналогичная позиция заняты подсудимыми при начале рассмотрения уголовного дела в суде (протокол от 06.06.2013г.). В судебном заседании Красносельского районного суда СПб от 02.07.2013г. по этим основаниям адвокату отказано в защите одновременно С.У.Ж. и Ш.Т.М. И, наконец, различие в позициях подсудимых отражено в приговоре суда первой инстанции от 19.11.2013 г. Однако адвокат С. игнорировал указанные обстоятельства и принял на себя защиту в порядке ст.ст. 50-51 УПК РФ как С.У.Ж., так и Ш.Т.М., выписав один ордер № от 10.04.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обращает внимание Совета АП СПб на неоднократно допускаемые адвокатом С. нарушения «</w:t>
      </w:r>
      <w:r>
        <w:rPr>
          <w:kern w:val="2"/>
        </w:rPr>
        <w:t xml:space="preserve">Положения об ордерах </w:t>
      </w:r>
      <w:r>
        <w:rPr/>
        <w:t>на исполнение поручений об оказании юридической помощи» (утв. решение Совета АП СПб №7 от 13.03.2003г.). Так, из 7 (семи) копий ордеров, приложенных к обращению судьи Кузнецовой Н.В., 2 (два) ордера №02 от 14.01.2013г. и №11 от 05.07.2013г. С. выписаны на бланках не установленной в АП СПб формы. Ордер № от 27.11.2013г. был выписан и приобщён к апелляционной жалобе в связи с заключением соглашения от 19.11.2013г. на … составление апелляционной жалобы, хотя на обязанность составления таковой прямо указано в п.2 ст.13 Кодекса. Допускается небрежное отношение к заполнению бланков ордеров (в графе «Основание выдачи ордера» адвокатом вносится запись: «АК С.»; не все графы ордеров заполняются).</w:t>
      </w:r>
    </w:p>
    <w:p>
      <w:pPr>
        <w:pStyle w:val="Normal"/>
        <w:rPr/>
      </w:pPr>
      <w:r>
        <w:rPr/>
        <w:t>Вместе с тем, Комиссия констатирует, что привлечение адвоката С. к дисциплинарной ответственности по эпизодам, имевшим место до сентября 2013г., невозможно в связи с истечением сроков, установленных п.5 ст.18 Кодекса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, Комиссия пришла к заключению о наличии в действиях адвоката С. нарушения норм законодательства об адвокатской деятельности и Кодекс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С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С. пояснил: «Я прошу отложить заседание Совета АП СПб с связи с тем, что в СИЗО мне сообщили, что Ш.Т.М. отозвал свою жалобу, после чего я направил адвокатский запрос в СИЗО, но ответа пока не поступило. Я думал, что позиции С.У.Ж. и Ш.Т.М. одинаковы, об этом говорят протоколы; когда я вступил в дело, я не видел коллизии; на первом допросе выяснилось, что позиции у С.У.Ж. и Ш.Т.М. разные. Суд 1 инстанции разъяснил, почему меня не допускают в процесс: у С.У.Ж. и Ш.Т.М. разные позиции. Понимаю, что неправильно все сделал, нужно было обратиться в Совет АП СПб за разъяснениями. Виноват, признаю свою вину, но у меня не было злого умысл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83" w:hanging="374"/>
        <w:rPr/>
      </w:pPr>
      <w:r>
        <w:rPr/>
        <w:t>Не имея поручения на защиту в суде апелляционной инстанции осуждённых С.У.Ж. и Ш.Т.М.; не состоя в Графике дежурств по городу (в т.ч. по Санкт-Петербургскому городскому суду); при отсутствии заявки Санкт-Петербургского городского суда, в нарушение порядка оказания юридической помощи по назначению органов следствия и суда, установленного решением Совета АП СПб №16 от 20.10.2006г. (с изменениями от 17.09.2009г. протокол №13) по собственной инициативе выписав ордер на защиту обоих осужденных и предъявив его в суде, будучи не допущенным к защите интересов осуждённого Ш.Т.М. судом апелляционной инстанции, адвокат С. нарушил требования п.9 ст.9 Кодекса профессиональной этики адвоката</w:t>
      </w:r>
      <w:r>
        <w:rPr>
          <w:i/>
        </w:rPr>
        <w:t xml:space="preserve">, </w:t>
      </w:r>
      <w:r>
        <w:rPr/>
        <w:t xml:space="preserve">в соответствии с которыми </w:t>
      </w:r>
      <w:r>
        <w:rPr>
          <w:i/>
        </w:rPr>
        <w:t>адвокат не вправе оказывать юридическую помощь по назначению органов следствия или суда в нарушение порядка, установленного решением Совета АП СПб.</w:t>
      </w:r>
    </w:p>
    <w:p>
      <w:pPr>
        <w:pStyle w:val="Normal"/>
        <w:tabs>
          <w:tab w:val="clear" w:pos="708"/>
          <w:tab w:val="left" w:pos="0" w:leader="none"/>
        </w:tabs>
        <w:ind w:left="1683" w:hanging="37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83" w:hanging="374"/>
        <w:rPr/>
      </w:pPr>
      <w:r>
        <w:rPr/>
        <w:t xml:space="preserve">Приняв на себя защиту в порядке ст.ст. 50-51 УПК РФ как С.У.Ж., так и Ш.Т.М., придерживающихся различных позиций по одному и тому же эпизоду уголовного дела, будучи не допущенным Красносельским районным судом СПб к защите интересов одновременно С.У.Ж. и Ш.Т.М., выписав один ордер № от 10.04.2014г., адвокат С. нарушил положения пп.2 п.1 ст.13 Кодекса профессиональной этики адвоката, в соответствии с которым </w:t>
      </w:r>
      <w:r>
        <w:rPr>
          <w:i/>
        </w:rPr>
        <w:t>он не вправе был защищать по одному уголовному делу двух и более лиц, если интересы одного, хотя и не противоречат интересам другого, но эти лица придерживаются различных позиций по одному и тому же эпизоду де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С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С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С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9 ст.9 и пп.2 п.1 ст.13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7 окт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3:00Z</dcterms:created>
  <dc:creator>Пользователь Windows</dc:creator>
  <dc:description/>
  <cp:keywords/>
  <dc:language>en-US</dc:language>
  <cp:lastModifiedBy> </cp:lastModifiedBy>
  <dcterms:modified xsi:type="dcterms:W3CDTF">2024-10-29T23:33:00Z</dcterms:modified>
  <cp:revision>2</cp:revision>
  <dc:subject/>
  <dc:title/>
</cp:coreProperties>
</file>