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Дисциплинарное производство в отношении адвоката Ж.</w:t>
      </w:r>
      <w:r>
        <w:rPr/>
        <w:t xml:space="preserve"> </w:t>
      </w:r>
      <w:r>
        <w:rPr>
          <w:b/>
        </w:rPr>
        <w:t>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августа 2008 г. президентом Адвокатской палаты СПб Е.В. Семеняко в отношении адвоката Адвокатской палаты Санкт-Петербурга Ж. (реестровый № ), осуществляющей свою деятельность в МКА «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Поводом для возбуждения дисциплинарного производства в отношении адвоката Ж. явилась жалоба подсудимого Т.К.В., поступившая в Адвокатскую палату СПб 30 июл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 xml:space="preserve">28 августа 2008г. в АП СПб из Управления Минюста РФ по СЗФО поступила копия этой жалобы Т.К.В. в отношении того же адвокат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Обе жалобы объединены в единое дисциплинарное производство под общим вх. № от 30 июл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В своей жалобе Т.К.В. предъявляет к адвокату Ж. претензии по поводу того, что она без его согласия «…умышленно, с целью очернить» его предоставила копию заключения психолого-психиатрической экспертизы и копию его письма в распоряжение Комиссии по профессиональной этике МКА «Санкт-Петербург», проводившей проверку очередной из его многочисленных жало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Т.К.В. считает, что данные действия адвоката нарушили его право на охраняемую законом личную  и врачебную тайну, что влечёт за собой уголовную ответственность. Ссылаясь на ст. 8 Европейской Конвенции по правам человека, Т.К.В. пишет: «…каждый гражданин имеет право на уважение психического и физического здоровья…». Далее заявитель в своей жалобе выражает неудовольствие качеством предоставляемых ему защитником консультаций и разъяснений законодательства, что вынудило его обратиться с жалобой в АП СПб. Кроме того, он сообщает о том, что адвокат Ж. ни одного раза «…не присутствовала в Судебной коллегии по уголовным делам Ленинградского областного суда при рассмотрении моих кассационных жалоб», а также не выполнила его просьбу о предоставлении ему копий протоколов судебных заседаний и личных записей, сделанных адвокатом во время процесса. 30 июня 2008г. Ж. уведомила его о расторжении отцом договора на защиту. Он считает, что Ж. намеренно исказила информацию о случившемся перед его отцом с целью добиться  расторжения договора. Т.К.В. просит привлечь адвоката Ж. к дисциплинарной ответственности «путём прекращения её статуса адвоката досрочно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В объяснении адвоката Ж. сообщается о том, что ею было заключено с отцом подсудимого - Т.В.В. соглашение № от 14.02.08г. на ведение уголовного дела во Всеволожском городском суде ЛО в защиту Т.К.В.,</w:t>
      </w:r>
      <w:r>
        <w:rPr>
          <w:b/>
        </w:rPr>
        <w:t xml:space="preserve"> </w:t>
      </w:r>
      <w:r>
        <w:rPr/>
        <w:t>которому предъявлено обвинение в совершении многих эпизодов насильственных действий сексуального характера и развратных действий в отношении малолетней падчерицы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 xml:space="preserve">В июне 2008г. по заявлению доверителя Т.В.В. соглашение было расторгнуто. Никаких претензий к ней со стороны Т.В.В.  не имеется, о чём он пишет в своём заявлении от 04.08.08г., адресованном в АП СПб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 xml:space="preserve"> </w:t>
      </w:r>
      <w:r>
        <w:rPr/>
        <w:t>Адвокат Ж. отрицает утверждение Т.К.В. о том, что якобы она представляла в Комиссию по профессиональной этике МКА «Санкт-Петербург» текст заключения СМЭ или иные медицинские документы, содержащие сведения о диагнозе его заболеваний. Никакой информации, которая могла бы быть истолкована, как разглашение личной или врачебной тайны подзащитного, она никому не предоставлял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В ходе предварительного следствия Т.К.В. при рассмотрении в Ленинградском областном суде его кассационных жалоб на отдельные процессуальные решения Всеволожского городского суда ЛО, никогда не заявлял ходатайств, не делал заявлений об обязательном участии его защитника. Эта позиция была с ним согласована. Ни одно судебное заседание в Ленинградском областном суде не откладывалось по причине неявки адвоката. Никаких жалоб по этому поводу Т.К.В. по окончании следствия не заявля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 xml:space="preserve"> </w:t>
      </w:r>
      <w:r>
        <w:rPr/>
        <w:t>Ж. поясняет, что при несовпадении собственного мнения Т.К.В. с её разъяснениями положений закона, он обвинял её в недостаточной компетентности. Переубедить не всегда удавалось. Адвокат поясняет, что за период предварительного следствия и судебного разбирательства им было написано около сотни жалоб. Написание им очередной жалобы вызвано желанием вести переписку с различными государственными учреждениями и структура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К объяснениям адвоката Ж. прилагаются: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заявление Т.В.В. от 04.08.08г.; копии 2-х постановлений суда от 19.02.08г. и от 06.06.08г.; копия ответа вице-президента МКА «Санкт-Петербург» Кучеренко И.М. от 17.07.08г.; копии 2-х соглашений  от 24.09.07г. и от 14.02.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 xml:space="preserve">Проанализировав материалы дисциплинарного производства, Квалификационная комиссия АП СПб не усматривает в действиях адвоката Ж. нарушений норм законодательства об адвокатуре и Кодекса профессиональной этики адвокат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 xml:space="preserve">Доводы Т.К.В., изложенные в его жалобе, никакими доказательствами не подтверждаются. Характерную оценку жалобам Т.К.В. дал его отец Т.В.В. в заявлении, адресованном в АП СПб: «…Работу адвоката по данному поручению оцениваю исключительно высоко. С жалобой моего сына ознакомлен и считаю её бредом…» - заявление Т.В.В. от 25 июня 2008 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 xml:space="preserve">Не нашло подтверждения и обвинение адвоката в разглашении личной информации и содержания медицинских документов ее доверителя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Из постановлений Всеволожского городского суда ЛО от 19.02.08г. и от 06.06.08г. об удовлетворении ходатайств адвоката Ж. об исключении доказательств видно, что защитником была проведена на профессиональном уровне значительная работа, давшая конкретные результаты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 xml:space="preserve">С учётом изложенного и руководствуясь пп.2 п.9 ст.23 Кодекса профессиональной этики адвоката Квалификационная комиссия АП СПб приходит к заключению о необходимости прекращения дисциплинарного производства вследствие отсутствия в действиях адвоката Ж. нарушения норм законодательства об адвокатуре и Кодекса профессиональной этики адвоката. 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седание Совета АП СПб адвокат Ж. не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Ж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.1. прекратить дисциплинарное производство в отношении адвоката </w:t>
      </w:r>
      <w:r>
        <w:rPr>
          <w:b/>
          <w:i/>
        </w:rPr>
        <w:t xml:space="preserve">Ж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50:00Z</dcterms:created>
  <dc:creator>Пользователь Windows</dc:creator>
  <dc:description/>
  <cp:keywords/>
  <dc:language>en-US</dc:language>
  <cp:lastModifiedBy> </cp:lastModifiedBy>
  <dcterms:modified xsi:type="dcterms:W3CDTF">2025-06-09T01:50:00Z</dcterms:modified>
  <cp:revision>2</cp:revision>
  <dc:subject/>
  <dc:title/>
</cp:coreProperties>
</file>