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1 октябр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В.В. Гарни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Ф. Корку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М. Новолод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10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ab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. Дисциплинарное производство в отношении адвоката Ж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3 июля 2008 г. президентом Адвокатской палаты СПб Е.В. Семеняко, в отношении адвоката Адвокатской палаты Санкт-Петербурга Ж. (реестровый № ), осуществляющего свою деятельность в АК-33 Санкт-Петербургской городск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Поводом для возбуждения дисциплинарного производства в отношении адвоката Ж. явилось сообщение заместителя руководителя Управления Федеральной регистрационной службы по СПб и ЛО (УФРС) Мельниковой М.А., поступившее в Адвокатскую палату СПб 23 июня 2008г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1"/>
        <w:rPr/>
      </w:pPr>
      <w:r>
        <w:rPr/>
        <w:t xml:space="preserve">Сообщается о поступившей в УФРС информации от Начальника СИЗО № 1 г.Москвы Прокопенко И.П. (Москва, Матросская тишина, д.18) о факте нарушения адвокатом Ж. 27 февраля 2008 г. порядка переписки, установленного ст.ст. 20 и 32 ФЗ «О содержании под стражей подозреваемых и обвиняемых в совершении преступлений» от 15.07.1995г.  (ред. от 30.10.07г.)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1"/>
        <w:rPr/>
      </w:pPr>
      <w:r>
        <w:rPr/>
        <w:t>Нарушение адвокатом выше названных норм  Федерального закона выразились в том, что он 27 февраля 2008г. «…нелегально, минуя цензуру администрации учреждения, пронёс в следственные кабинеты письмо личного характера от родственников подзащитного и фотографии детей в количестве 10 шт.», передал указанные документы для прочтения и просмотра обвиняемому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1"/>
        <w:rPr/>
      </w:pPr>
      <w:r>
        <w:rPr/>
        <w:t xml:space="preserve">После окончания свидания адвокат Ж. пытался нелегально, минуя цензуру администрации учреждения, вынести данные документы за территорию СИЗО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1"/>
        <w:rPr/>
      </w:pPr>
      <w:r>
        <w:rPr/>
        <w:t>В соответствии со ст.14 Закона РФ «Об учреждениях и органах, исполняющих уголовные наказания в виде лишения свободы» и ст. 34 ФЗ «О содержании под стражей подозреваемых и обвиняемых в совершении преступлений», по предложению сотрудников учреждения адвокат Ж. выдал письмо на листе формата А-4 личного характера от родственников подзащитного и фотографии детей в количестве 10 штук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1"/>
        <w:rPr/>
      </w:pPr>
      <w:r>
        <w:rPr/>
        <w:t>Начальник СИЗО № 1 г.Москвы Прокопенко И.П. просит за указанное нарушение «…принять меры воздействия к адвокату Ж.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1"/>
        <w:rPr/>
      </w:pPr>
      <w:r>
        <w:rPr/>
        <w:t>Заместителем руководителя УФРС Мельниковой М.А. предложено рассмотреть вопрос о возбуждении дисциплинарного производства в отношении адвоката Ж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1"/>
        <w:rPr/>
      </w:pPr>
      <w:r>
        <w:rPr/>
        <w:t xml:space="preserve">К сообщению Мельниковой М.А прилагаются документы: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1"/>
        <w:rPr/>
      </w:pPr>
      <w:r>
        <w:rPr/>
        <w:t>- письмо начальника СИЗО № 1 г.Москвы №  от 03.04.08г</w:t>
        <w:tab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1"/>
        <w:rPr/>
      </w:pPr>
      <w:r>
        <w:rPr/>
        <w:t>- рапорт мл. инспектора Ципенко М.В. от 27.02.08г.;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1"/>
        <w:rPr/>
      </w:pPr>
      <w:r>
        <w:rPr/>
        <w:t>- рапорт нач. дневной смены Сохта С.В. от 27.02.08г.;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1"/>
        <w:rPr/>
      </w:pPr>
      <w:r>
        <w:rPr/>
        <w:t>- протокол личного досмотра Ж. от 27.02.08г.;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1"/>
        <w:rPr/>
      </w:pPr>
      <w:r>
        <w:rPr/>
        <w:t>- копии талона вызова и требования на вызов № от 27.02.08г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90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1"/>
        <w:rPr/>
      </w:pPr>
      <w:r>
        <w:rPr/>
        <w:t xml:space="preserve">В своём объяснении адвокат Ж. признаёт факты нелегального проноса им 27 февраля 2008г. на территорию СИЗО № 1 г.Москвы письма личного характера и фотографий в количестве 10 шт. и попытки нелегального выноса указанных документов после окончания свидания с обвиняемым У.Ю.Б., в связи с чем был задержан и досмотрен сотрудниками СИЗО № 1 г. Москвы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1"/>
        <w:rPr/>
      </w:pPr>
      <w:r>
        <w:rPr/>
        <w:t>Свои действия адвокат объясняет проявленным к подзащитному состраданием и тем обстоятельством, что в письме «…ничего касающегося уголовного дела не было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1"/>
        <w:rPr/>
      </w:pPr>
      <w:r>
        <w:rPr/>
        <w:t xml:space="preserve">Адвокат признаёт, что, находясь в следственном кабинете, он дал возможность У.Ю.Б. прочесть письмо и посмотреть фотографии с изображением детей. По окончании свидания забрал с собой письмо и фотографии, которые и были у него изъяты сотрудниками СИЗО № 1 при выходе. Не отрицает адвокат Ж. того, что  в его присутствии был составлен и им подписан протокол изъятия. В нём он указал на  несогласие с его досмотром и  изъятием у него письма и фотографий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90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1"/>
        <w:rPr/>
      </w:pPr>
      <w:r>
        <w:rPr/>
        <w:t xml:space="preserve">Оценивая материалы дисциплинарного производства, Квалификационная комиссия АП СПб руководствуется ст.ст. 20 и 32 ФЗ «О содержании под стражей подозреваемых и обвиняемых в совершении преступлений», устанавливающими порядок ведения переписки, переговоров, передач каких-либо предметов лицами, содержащимися под стражей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1"/>
        <w:rPr/>
      </w:pPr>
      <w:r>
        <w:rPr/>
        <w:t xml:space="preserve">Так, в соответствии со ст. 20 указанного ФЗ «переписка подозреваемых и обвиняемых осуществляется только через администрацию места содержания под стражей и подвергается цензуре», осуществляемой администрацией места содержания под стражей. А в соответствии со ст.32 того же ФЗ «…передача каких-либо предметов и переписка подозреваемых и обвиняемых с лицами, находящимися на свободе, осуществляется в соответствии с требованиями настоящего Федерального закона»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1"/>
        <w:rPr/>
      </w:pPr>
      <w:r>
        <w:rPr/>
        <w:t>Нарушение указанных норм Федерального закона № 103-ФЗ от 15.07.95г. (в ред. от 30.10.07г.) признаётся адвокатом Ж., а также подтверждается материалами дисциплинарного производства: рапортами сотрудников СИЗО № 1 г.Москвы Ципенко М.В. и Сахта С.В.; протоколом личного досмотра от 27.02.08г. и др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1"/>
        <w:rPr/>
      </w:pPr>
      <w:r>
        <w:rPr/>
        <w:t>В связи с изложенным Квалификационная комиссия АП СПб, рассмотрев материалы дисциплинарного производства в отношении адвоката Ж., пришла к следующему заключению: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5" w:firstLine="561"/>
        <w:rPr/>
      </w:pPr>
      <w:r>
        <w:rPr/>
        <w:t xml:space="preserve">- Адвокат Ж. нарушил п.4 ст.7 ФЗ «Об адвокатской деятельности и адвокатуре в РФ», обязывающего адвоката соблюдать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;</w:t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5" w:firstLine="561"/>
        <w:rPr/>
      </w:pPr>
      <w:r>
        <w:rPr/>
        <w:t xml:space="preserve">- Адвокат Ж. нарушил п.1 ст.8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, в соответствии с которым, при осуществлении профессиональной деятельности  адвокат  честно, разумно, добросовестно … исполняет свои обязанности, активно защищает права, свободы и интересы доверителей всеми не запрещёнными законодательством средствами, руководствуясь Конституцией РФ, законом и настоящим Кодексом.</w:t>
      </w:r>
    </w:p>
    <w:p>
      <w:pPr>
        <w:pStyle w:val="Normal"/>
        <w:tabs>
          <w:tab w:val="clear" w:pos="708"/>
          <w:tab w:val="left" w:pos="180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Ж. явился, </w:t>
      </w:r>
      <w:r>
        <w:rPr>
          <w:rFonts w:cs="Times New Roman CYR" w:ascii="Times New Roman CYR" w:hAnsi="Times New Roman CYR"/>
        </w:rPr>
        <w:t>объяснений в письменном виде о несогласии с заключением Квалификационной комиссии АП СПб не представи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Адвокат Ж. пояснил, что на заседании Квалификационной комиссии АП СПб присутствовал и с заключением Квалификационной комиссии АП СПб согласен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Ж. (реестровый № ) </w:t>
      </w:r>
      <w:r>
        <w:rPr>
          <w:color w:val="000000"/>
        </w:rPr>
        <w:t>вследствие малозначительности совершенного адвокатом проступка</w:t>
      </w:r>
      <w:r>
        <w:rPr/>
        <w:t>.</w:t>
      </w:r>
    </w:p>
    <w:p>
      <w:pPr>
        <w:pStyle w:val="Normal"/>
        <w:widowControl w:val="false"/>
        <w:autoSpaceDE w:val="false"/>
        <w:ind w:right="-2" w:firstLine="567"/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3.1. прекратить дисциплинарное производство в отношении адвоката </w:t>
      </w:r>
      <w:r>
        <w:rPr>
          <w:b/>
          <w:i/>
        </w:rPr>
        <w:t xml:space="preserve">Ж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7 п. 1 ст. 25 Кодекса профессиональной этики адвоката.</w:t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1 заседания Совета Адвокатской палаты Санкт-Петербурга от 21 октября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1:44:00Z</dcterms:created>
  <dc:creator>Пользователь Windows</dc:creator>
  <dc:description/>
  <cp:keywords/>
  <dc:language>en-US</dc:language>
  <cp:lastModifiedBy> </cp:lastModifiedBy>
  <dcterms:modified xsi:type="dcterms:W3CDTF">2025-06-07T01:44:00Z</dcterms:modified>
  <cp:revision>2</cp:revision>
  <dc:subject/>
  <dc:title/>
</cp:coreProperties>
</file>