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октябр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6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о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АП СПб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 Дисциплинарное производство в отношении адвоката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0 июля 2016г. президентом Адвокатской палаты СПб Семеняко Е.В. в отношении адвоката Адвокатской палаты Санкт-Петербурга Ч., адвокатское образование не избрано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Ч. послужила жалоба Д.Н.С., поступившая в Адвокатскую палату СПб 07.06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жалобы следует, что в конце октября 2015г. Д.Н.С. по рекомендации обратился за юридической помощью к адвокату Ч. Следовало провести во Всеволожском городском суде Ленинградской области дело по иску к Д.Н.С. об освобождении самовольно занятого земельного участка. Ч. озвучил стоимость его услуг в 250000 руб., мотивируя это сложностью и длительностью процесса. По его просьбе было переведено на его карту в качестве аванса 100 000 ру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дальнейшем переписку с адвокатом по электронной почте вела жена заявителя - Д.О.Б. 30.10.2015г. Ч. выслал Д.Н.С. бланк договора с обещанием заполнить и прислать подписанный им договор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 первому заседанию, назначенному на 18.11.2015г., адвокат подготовил возражения на иск. К следующему заседанию он предложил Д. представить доказательства и свидетелей, однако сам к суду не подготовился, даже не удосужился позвонить свидетелю, и в результате свидетеля в суде не был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08.01.2016г. заявитель провел второй платеж на 100 000 руб., опять настойчиво попросил адвоката выслать подписанный им договор. А когда заявитель сказал, что в случае выигрыша дела он хотел бы взыскать с истца расходы на адвоката, Ч. стал отговаривать заявителя делать это, так как суды обычно взыскивают очень маленькую сумму и не стоит с этим связываться. У заявителя сложилось впечатление, что Ч. и не хотел выиграть дел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ноябре 2015г. Д.Н.С. получил повестку в суд от второго соседа по участку и попросил Ч. также заняться этим делом. 12 декабря 2015г. перевел на карточку адвоката 100 000 руб., в надежде все-таки получить договоры по обоим дела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Заседания суда назначались на 22.12.2015г., 24.02, 12.04, 18.04, 16.05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10.05.2016г. Д. приехали в город и встретились с Ч. Он потребовал произвести окончательную оплату по делам, в противном случае он не явится в суд 16.05.2016г. Д.Н.С. согласился произвести платеж в обмен на подписанные адвокатом договоры. Договоров заявитель не получил, а Ч. в суд не явился, и дело было проиграно, да еще в пользу истца на представителя с Д.Н.С. суд взыскал 60000 ру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Заявитель просит дать оценку действиям адвоката Ч. и обязать его вернуть 230 000 руб. неотработанного гонорара по двум дела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 жалобе приложены: распечатки 3 чеков по 100 000 руб., бланк договора, распечатка переписки по е-мей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объяснений адвоката Ч., представленных в Квалификационную комиссию АП СПб (далее - Комиссия), следует, что «</w:t>
      </w:r>
      <w:r>
        <w:rPr>
          <w:i/>
        </w:rPr>
        <w:t>Д.Н.С. он никаких адвокатских услуг не оказывал и оказывать никогда не собирался</w:t>
      </w:r>
      <w:r>
        <w:rPr/>
        <w:t>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 нему обратилась гражданка по имени Ольга с просьбой помочь ей с судебными делами Д.Н.С. Поскольку адвокат собирался уезжать за границу, он по просьбе Ольги обратился в юридическую фирму ЮрСити и заключил с ней договор на представление интересов Д. в суде. Сам адвокат Ч. в судебных заседаниях не присутствовал, и присутствовать не мог, так как находился за границей. В дальнейшем, будучи недовольным результатами судебного процесса, Д.Н.С. начал адресовать свои претензии Ч., на что Ч. ответил, что он Д.Н.С. никаких адвокатских услуг не оказыва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>
          <w:i/>
        </w:rPr>
        <w:t>«Денежные средства Д. были полностью оплачены в юридическую фирму, от которой в суде участвовал юрист». «Я на данных судебных заседаниях не присутствовал и присутствовать никак не мог, так как находился за границей»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 объяснениям приложены: копия Договора на оказание юридических услуг от 09.11.2015г. между ООО «Юридической фирмой «ЮрСити» (Исполнитель) и Ч. 01.10.1976 г.р. (Заказчик); копия протокола судебного заседания от 18.04.2016г. (интересы Д.Н.С. представляет адвокат С.А.В. по ордеру №)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На заседании Комиссии 08.09.2016г. представитель заявителя Д.Н.С. по доверенности – С.С.С. полностью подтвердил обстоятельства, изложенные в жалобе, и просил привлечь адвоката Ч. к дисциплинарной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02 ноября 2015г адвокат Ч. вопреки требованиям пп.1 и 2 ст.25 Федерального закона «Об адвокатской деятельности и адвокатуре в РФ» (далее – Закон) без надлежащего письменного оформления принял поручение гр. Д.Н.С. на представление его интересов во Всеволожском городском суде Ленинградской области по гражданскому делу по иску Д.И.А., а затем принял аналогичное поручение Д.Н.С. в том же суде по иску Маринченко А.В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качестве вознаграждения Д.Н.С. перевел тремя платежами на электронную карту адвоката Ч. в общей сложности 300 000 рублей, которые в нарушение требований п.6 ст.25 Закона не были внесены адвокатом в кассу адвокатского образования - Международной коллегии адвокатов «Санкт-Петербург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16 мая 2016г. адвокат Ч. без уважительной причины, не расторгнув соглашения с Д.Н.С., не явился в судебное заседание Всеволожского городского суда Ленинградской области, мотивируя это якобы отказом доверителя внести очередную сумму в счет вознаграждения. Тем самым, он нарушил требования п.1 ст.8 Кодекса профессиональной этики адвоката (далее – Кодекс), в соответствии с которыми адвокат при осуществлении адвокатской деятельности обязан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Объяснения адвоката Ч. о том, что </w:t>
      </w:r>
      <w:r>
        <w:rPr>
          <w:i/>
        </w:rPr>
        <w:t>Д.Н.С. он никаких адвокатских услуг не оказывал и оказывать никогда не собирался</w:t>
      </w:r>
      <w:r>
        <w:rPr/>
        <w:t>, Комиссия расценивает как попытку ввести в заблуждение с целью избежать дисциплинарной ответственности. Никаких доказательств своего отсутствия в РФ в период заключения соглашения или дни рассмотрения гражданских дел в суде адвокатом не предоставлено. Его утверждение о том, что по поручению жены Д.Н.С. – Д.О.Б. он заключил Соглашение на ведение дела Д.Н.С. во Всеволожском суде ЛО с ООО «Юридической фирмой «Юр Сити» опровергается отсутствием соответствующего поручения Д.О.Б. и копией доверенности Д.Н.С. Ч. от 02.11.2015г. без права передовер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Более того, у Комиссии нет оснований не доверять доводам жалобы, так как они подтверждаются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- копией доверенности Д.Н.С. адвокату Ч. № от 02.11.2015г., которая была предъявлена адвокатом при его участии в судебных заседаниях Всеволожского городского суда Ленинградской области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- бланком «Договора возмездного оказания юридических услуг», направленного Ч. Д.Н.С. для подписания, в котором содержатся конфиденциальные сведения: адрес электронной почты адвоката, данные его паспорта и адрес проживания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- содержанием переписки по электронной почте между адвокатом Ч. и Д.О.Б., в которой адвокат сообщает о направлении Д.Н.С. Договора, просит выдать доверенность, сообщает номер своей карты в Сбербанке, информирует о номерах гражданских дел и ходе судебных заседаний и т.п.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- чеками по операциям Сбербанка, свидетельствующими о переводе доверителями на счет адвоката Ч. 07.11.2015г., 02.12.2015г. и 08.01.2016г. по 100 000 рублей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- справкой судьи Всеволожского городского суда Ленинградской области Мартьяновой С.А. об участии адвоката Ч. по нотариальной доверенности от 02.11.2015г. в рассмотрении дела № в судебных заседаниях 18.11.2015г. и 25.01.2016г.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- копиями протоколов судебных заседаний Всеволожского городского суда Ленинградской области от 18.11.2015г., 25.01.2016г., 24.02.2016г., в которых зафиксировано участие адвоката Ч. в качестве представителя ответчика, то есть Д.Н.С., по доверенности № от 02.11.2015г.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- справкой зам. Заведующего Центральной ЮК МКА «Санкт-Петербург» Зубановой Е.В. от 31.05.2016г. об отсутствии в бухгалтерии МКА сведений о заключении Соглашения об оказании юридической помощи между Д.Н.С. и адвокатом Ч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Ч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На заседание Совета АП СПб заявитель Д.Н.С. не явил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Ч. пояснил: «На заседании Квалификационной комиссии АП СПб не присутствовал, мне сказали, что в моих действиях есть нарушения. Я отсутствовал в России. Я не занимался этим делом, этим делом занималась юридическая фирма. С жалобой я знакомился. Я заключил договор с юридической фирмой. У меня была доверенность от Д.Н.С. без права передоверия. Все денежные средства я внес в кассу юридической фирм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предварительном заседании по делу Д.Н.С. я участвов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поступила жалоба на меня в МКА «Санкт-Петербург», я написал заявление об отчислении. Нового адвокатского образования я не избрал, решил, что если я останусь адвокатом, то изберу адвокатское образова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1295" w:right="-1" w:hanging="360"/>
        <w:rPr/>
      </w:pPr>
      <w:r>
        <w:rPr/>
        <w:t xml:space="preserve">   </w:t>
      </w:r>
      <w:r>
        <w:rPr/>
        <w:t xml:space="preserve">Приняв 02 ноября 2015г. поручение гр. Д.Н.С. на представление его интересов во Всеволожском городском суде Ленинградской области по гражданскому делу по иску Д.И.А., а затем приняв аналогичное поручение Д.Н.С. в том же суде по иску М.А.В. без надлежащего письменного оформления соглашения между адвокатом и доверителем, адвокат Ч. нарушил требования пп.1 и 2 ст.25 Федерального закона «Об адвокатской деятельности и адвокатуре в РФ», в соответствии с которыми </w:t>
      </w:r>
      <w:r>
        <w:rPr>
          <w:i/>
        </w:rPr>
        <w:t>адвокатская деятельность осуществляется на основе соглашения между адвокатом и доверителем, заключаемом в простой письменной форм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440" w:right="-1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1295" w:right="-1" w:hanging="360"/>
        <w:rPr/>
      </w:pPr>
      <w:r>
        <w:rPr/>
        <w:t xml:space="preserve">   </w:t>
      </w:r>
      <w:r>
        <w:rPr/>
        <w:t xml:space="preserve">Получив в качестве вознаграждения от Д.Н.С. тремя платежами на личную банковскую карту в общей сложности 300 000 рублей, не внеся полученные денежные средства в кассу адвокатского образования – Международной коллегии адвокатов «Санкт-Петербург», адвокат Ч. нарушил требования п.6 ст.25 Федерального закона «Об адвокатской деятельности и адвокатуре в РФ», в соответствии с которыми </w:t>
      </w:r>
      <w:r>
        <w:rPr>
          <w:i/>
        </w:rPr>
        <w:t>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440" w:right="-1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1295" w:right="-1" w:hanging="360"/>
        <w:rPr/>
      </w:pPr>
      <w:r>
        <w:rPr/>
        <w:t xml:space="preserve">   </w:t>
      </w:r>
      <w:r>
        <w:rPr/>
        <w:t xml:space="preserve">Не явившись 16 мая 2016г. в судебное заседание Всеволожского городского суда Ленинградской области, мотивируя это якобы отказом доверителя внести очередную сумму в счет вознаграждения, адвокат Ч. нарушил требования п.1 ст.8 Кодекса профессиональной этики адвоката, в соответствии с которыми </w:t>
      </w:r>
      <w:r>
        <w:rPr>
          <w:i/>
        </w:rPr>
        <w:t>адвокат при осуществлении адвокатской деятельности обязан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Ч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Ч. не имеет дисциплинарных взысканий. </w:t>
      </w:r>
    </w:p>
    <w:p>
      <w:pPr>
        <w:pStyle w:val="Normal"/>
        <w:rPr/>
      </w:pPr>
      <w:r>
        <w:rPr/>
        <w:t>Однако Совет АП СПб считает, что адвокат Ч. допустил грубое нарушение основополагающих положений законодательства об адвокатской деятельности, не оформив письменное соглашение с доверителем Д.Н.С. и не внеся денежные средства в качестве вознаграждения в кассу адвокатского образования; нарушил нормы Кодекса профессиональной этики адвоката, не явившись 16 мая 2016г. в судебное заседание Всеволожского городского суда Ленинградской области, не исполнив принятое на себя поручение доверителя Д.Н.С., а перепоручив обществу с ограниченной ответственностью «Юридическая фирма «Юр-Сити» ведение гражданских дел по искам Д.И.А. и М.А.В. к Д.Н.С., не имея на это полномочий (доверенность Д.Н.С. выдана Ч. сроком на три года, без права передоверия, то есть полномочия по доверенности не могут быть переданы другим лицам).</w:t>
      </w:r>
    </w:p>
    <w:p>
      <w:pPr>
        <w:pStyle w:val="Normal"/>
        <w:rPr/>
      </w:pPr>
      <w:r>
        <w:rPr/>
        <w:t>Неудовлетворительные результаты работы адвоката Ч. по гражданским делам являются следствием недобросовестного отношения адвоката к своим обязанностям.</w:t>
      </w:r>
    </w:p>
    <w:p>
      <w:pPr>
        <w:pStyle w:val="Normal"/>
        <w:widowControl w:val="false"/>
        <w:autoSpaceDE w:val="false"/>
        <w:rPr/>
      </w:pPr>
      <w:r>
        <w:rPr/>
        <w:t>Совет АП СПб считает, что нарушение основополагающих положений корпоративной этики; грубое нарушение норм Кодекса профессиональной этики адвоката свидетельствуют об игнорировании адвокатом норм законодательства об адвокатуре и Кодекса профессиональной этики адвоката, что, по мнению Совета АП СПб, исключает его дальнейшее пребывание в составе адвокатского сообщест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прекратить статус адвоката </w:t>
      </w:r>
      <w:r>
        <w:rPr/>
        <w:t>Ч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3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статус адвоката </w:t>
      </w:r>
      <w:r>
        <w:rPr>
          <w:b/>
          <w:i/>
        </w:rPr>
        <w:t xml:space="preserve">Ч.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1, 2, 6 ст.25 Федерального закона «Об адвокатской деятельности и адвокатуре в РФ» и п.1 ст.8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0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04 октя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3:00Z</dcterms:created>
  <dc:creator>Пользователь Windows</dc:creator>
  <dc:description/>
  <cp:keywords/>
  <dc:language>en-US</dc:language>
  <cp:lastModifiedBy>Omega 7</cp:lastModifiedBy>
  <dcterms:modified xsi:type="dcterms:W3CDTF">2024-06-03T09:13:00Z</dcterms:modified>
  <cp:revision>2</cp:revision>
  <dc:subject/>
  <dc:title/>
</cp:coreProperties>
</file>