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4. Дисциплинарное производство в отношении адвоката 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января 2018 года и.о. президента Адвокатской палаты Санкт-Петербурга Тенишевым В.Ш. в отношении адвоката Адвокатской палаты Санкт-Петербурга З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З. послужило представление исполнительного вице-президента АП СПб Пановой В.С. от 18.01.2018, поступившее в Адвокатскую палату Санкт-Петербурга 18.01.2018 (вх. № от 18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З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01.2018 состоялось заседание Комиссии по финансовой дисциплине.</w:t>
      </w:r>
    </w:p>
    <w:p>
      <w:pPr>
        <w:pStyle w:val="Normal"/>
        <w:rPr/>
      </w:pPr>
      <w:r>
        <w:rPr/>
        <w:t xml:space="preserve">На заседание Комиссии по финансовой дисциплине адвокат З., уведомленный лично телефонограммой от 10.01.2018 (16:37) по мобильному телефону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3150 руб. (три месяца) не погасил, целевой разовый взнос в размере 500 руб. (один год) для финансирования помощи ветеранам петербургской адвокатуры не оплатил</w:t>
      </w:r>
      <w:r>
        <w:rPr/>
        <w:t>.</w:t>
      </w:r>
    </w:p>
    <w:p>
      <w:pPr>
        <w:pStyle w:val="Normal"/>
        <w:ind w:firstLine="649"/>
        <w:rPr/>
      </w:pPr>
      <w:r>
        <w:rPr/>
      </w:r>
    </w:p>
    <w:p>
      <w:pPr>
        <w:pStyle w:val="Normal"/>
        <w:ind w:firstLine="649"/>
        <w:rPr/>
      </w:pPr>
      <w:r>
        <w:rPr/>
        <w:t>По состоянию на 18.01.2018 задолженность по ежемесячным отчислениям на общие нужды АП СПб частично погашена и составляет 3150 руб. (три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З. допустил неоднократное образование задолженности на протяжении 3 (трех) месяцев и задолженности по целевому разовому взносу на протяжении 1 (одного) года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З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26.12.2017 и 18.01.2018, выписка из протокола № 1 заседания Комиссии Совета АП СПб по финансовой дисциплине от 17.01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вещенный о возбуждении дисциплинарного производства 29.01.2018 телеграммой    №  по адресу для связи с АП СПб (адресат по извещению за телеграммой не является)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15.02.2018 не яви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649"/>
        <w:rPr/>
      </w:pPr>
      <w:r>
        <w:rPr/>
        <w:t>По состоянию на 18.01.2018 задолженность по ежемесячным отчислениям на общие нужды АП СПб частично погашена и составляет 3150 руб. (три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АП СПб Петраки А.Г. и инспектора по финансовой дисциплине АП СПб Бобылевой Н.Ф. от 26.12.2017 и 18.01.2018, выпиской из протокола № 1 заседания Комиссии Совета                  АП СПб по финансовой дисциплине от 17.01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649"/>
        <w:rPr/>
      </w:pPr>
      <w:r>
        <w:rPr/>
        <w:t>Согласно справки главного бухгалтера АП СПб Петраки А.Г. на момент заседания Комиссии у адвоката З. имеется задолженность по ежемесячным отчислениям на нужды Адвокатской палаты в размере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З. нарушил не только требования подп.5 п.1 ст.7 Закона, но и нарушает и требования подп.4 п.1 ст.7 Закона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З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13 марта 2018 года </w:t>
      </w:r>
      <w:r>
        <w:rPr/>
        <w:t>адвокат З., извещенный о дне, месте и времени заседания Совета АП СПб телеграммой № от 02.03.2018 по адресу для связи с АП СПб (вручена супруге)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сообщил Совету АП СПб, что знаком с заключением Комиссии. На сегодняшний день задолженность им полностью погашена. Он имеет большой стаж работы, в адвокатуре с 07.12.1995, и ранее задолженности никогда не допускал. Задолженность образовалась по причине общего положения в стране, клиенты не платят по договор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заместителя главного бухгалтера АП СПб Козловой Н.Ф. на момент заседания Совета АП СПб задолженность по ежемесячным отчислениям на нужды Адвокатской палаты адвокатом З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3150 руб. (три месяца), а также задолженность по целевому разовому взносу в размере 500 руб. (один год) и своевременно ее не погасив, адвокат З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  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</w:tabs>
        <w:ind w:left="2268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З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З. не имеет действующих дисциплинарных взысканий и задолженность полностью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З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З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5:00Z</dcterms:created>
  <dc:creator>Пользователь Windows</dc:creator>
  <dc:description/>
  <cp:keywords/>
  <dc:language>en-US</dc:language>
  <cp:lastModifiedBy>Omega 7</cp:lastModifiedBy>
  <dcterms:modified xsi:type="dcterms:W3CDTF">2023-11-24T09:26:00Z</dcterms:modified>
  <cp:revision>3</cp:revision>
  <dc:subject/>
  <dc:title/>
</cp:coreProperties>
</file>