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26 октября 2006 г. Президентом Адвокатской палаты Санкт-Петербурга Е.В. Семеняко в отношении адвоката Адвокатской палаты Санкт-Петербурга Ш. (реестровый № ), осуществляющей свою деятельность в адвокатской консультации «Межрегиональная»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Ш., явилось представление, внесённое 26 октября 2006 г. в Совет АП СПб вице-президентом АП СПб Савичем А.С., в котором сообщается о том, что в процессе рассмотрения ранее возбуждённого по жалобе адвоката Б.В.Г. дисциплинарного производства в отношении адвоката Ш., установлено, что ею заключены два разных соглашения: в июне и августе 2006 г. – на защиту одного и того же подсудимого В.М.Г.; выписано (со слов Ш.) три ордера, внесён гонорар в размере 10 000 руб. Однако, согласно справке главного бухгалтера СПОКАд от 15 августа 2006 г., соглашение на защиту В.М.Г. в адвокатском образовании не зарегистрировано, деньги по данному делу от доверителя М. в кассу СПОКАд не поступали.</w:t>
      </w:r>
    </w:p>
    <w:p>
      <w:pPr>
        <w:pStyle w:val="Normal"/>
        <w:rPr/>
      </w:pPr>
      <w:r>
        <w:rPr/>
        <w:t xml:space="preserve">Вице-президентом предлагается возбудить дисциплинарное производство в отношении адвоката Ш., так как в её действиях усматривается нарушение требований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решения Совета АП СПб о порядке заключения соглашений на оказание юридической помощи и выдаче ордеров и о внесении вознаграждения в кассу адвокатского образования.</w:t>
      </w:r>
    </w:p>
    <w:p>
      <w:pPr>
        <w:pStyle w:val="Normal"/>
        <w:rPr/>
      </w:pPr>
      <w:r>
        <w:rPr/>
        <w:t>При проведении проверки часть документов в копиях были выделены из дисциплинарного производства №  (вх. №  от 21 июля 2006 г. — жалоба Б.):</w:t>
      </w:r>
    </w:p>
    <w:p>
      <w:pPr>
        <w:pStyle w:val="Normal"/>
        <w:rPr/>
      </w:pPr>
      <w:r>
        <w:rPr/>
        <w:t>- копия соглашения на бланке  от 28 июня 2006 г. с гр. М.М.Е.;</w:t>
      </w:r>
    </w:p>
    <w:p>
      <w:pPr>
        <w:pStyle w:val="Normal"/>
        <w:rPr/>
      </w:pPr>
      <w:r>
        <w:rPr/>
        <w:t>- копия справки главного бухгалтера СПОКАд от 15 августа 2006 г.;</w:t>
      </w:r>
    </w:p>
    <w:p>
      <w:pPr>
        <w:pStyle w:val="Normal"/>
        <w:rPr/>
      </w:pPr>
      <w:r>
        <w:rPr/>
        <w:t>- копия листа «Журнала учёта» выданных бланков соглашений;</w:t>
      </w:r>
    </w:p>
    <w:p>
      <w:pPr>
        <w:pStyle w:val="Normal"/>
        <w:rPr/>
      </w:pPr>
      <w:r>
        <w:rPr/>
        <w:t>- копия квитанции к приходному ордеру №  от 05 мая 2006 г. о внесении 5 500 руб.;</w:t>
      </w:r>
    </w:p>
    <w:p>
      <w:pPr>
        <w:pStyle w:val="Normal"/>
        <w:rPr/>
      </w:pPr>
      <w:r>
        <w:rPr/>
        <w:t>- копия ордера  от 02 августа 2006 г. на защиту В.М.Г. в городском суде Санкт-Петербурга;</w:t>
      </w:r>
    </w:p>
    <w:p>
      <w:pPr>
        <w:pStyle w:val="Normal"/>
        <w:spacing w:before="120" w:after="0"/>
        <w:rPr/>
      </w:pPr>
      <w:r>
        <w:rPr/>
        <w:t xml:space="preserve">Адвокат Ш. 09 ноября 2006 г. была ознакомлена в Комиссии с представлением вице-президента Савича А.С. Копия представления ей была вручена под расписку и адвокат обязалась не позднее 14 ноября 2006 г. представить своё объяснение. Письменное объяснение адвокатом Ш. не представлено. </w:t>
      </w:r>
    </w:p>
    <w:p>
      <w:pPr>
        <w:pStyle w:val="Normal"/>
        <w:spacing w:before="120" w:after="0"/>
        <w:rPr/>
      </w:pPr>
      <w:r>
        <w:rPr/>
        <w:t xml:space="preserve">Проанализировав материалы дисциплинарного производства, Комиссия усматривает в действиях адвоката Ш. нарушения положений п. 1 и п. 6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. Достаточных оснований для выводов о нарушении адвокатом Ш. решения Совета АП СПб № 11 от 16 июля 2003 г. в части получения ордеров на ведение дела, Комиссия не усматривает.</w:t>
      </w:r>
    </w:p>
    <w:p>
      <w:pPr>
        <w:pStyle w:val="Normal"/>
        <w:spacing w:before="120" w:after="0"/>
        <w:rPr/>
      </w:pPr>
      <w:r>
        <w:rPr/>
        <w:t>Так, в соответствии с п. 1 соглашения , заключённого адвокатом Ш. 28 июня 2006 г. с гр. М.М.Е. на защиту В.М.Г., адвокат приняла обязательство по защите подсудимого в суде 1-й инстанции. Пунктом 2 того же соглашения предусматривается обязанность М.М.Е. оплатить юридическую помощь адвоката в размере 10 000 руб. Соглашение подписано сторонами, однако не зарегистрировано в АК</w:t>
      </w:r>
      <w:r>
        <w:rPr>
          <w:b/>
        </w:rPr>
        <w:t xml:space="preserve"> «</w:t>
      </w:r>
      <w:r>
        <w:rPr/>
        <w:t>Межрегиональная»</w:t>
      </w:r>
      <w:r>
        <w:rPr>
          <w:b/>
        </w:rPr>
        <w:t xml:space="preserve"> </w:t>
      </w:r>
      <w:r>
        <w:rPr/>
        <w:t>СПОКАд и не подписано заведующим АК «Межрегиональная».</w:t>
      </w:r>
    </w:p>
    <w:p>
      <w:pPr>
        <w:pStyle w:val="Normal"/>
        <w:rPr/>
      </w:pPr>
      <w:r>
        <w:rPr/>
        <w:t>Сам факт заключения соглашения с М.М.Е. вызывает большие сомнения, учитывая следующие обстоятельства:</w:t>
      </w:r>
    </w:p>
    <w:p>
      <w:pPr>
        <w:pStyle w:val="Normal"/>
        <w:rPr/>
      </w:pPr>
      <w:r>
        <w:rPr/>
        <w:t>- соглашение между адвокатом Ш. и М.М.Е., оформленное на бланке , датируется 28 июня 2006 г.;</w:t>
      </w:r>
    </w:p>
    <w:p>
      <w:pPr>
        <w:pStyle w:val="Normal"/>
        <w:rPr/>
      </w:pPr>
      <w:r>
        <w:rPr/>
        <w:t>- между тем, бланк соглашения  был получен Ш. под расписку 19 июля 2006 г., т.е. спустя три недели после якобы имевшего место заключения соглашения с М.;</w:t>
      </w:r>
    </w:p>
    <w:p>
      <w:pPr>
        <w:pStyle w:val="Normal"/>
        <w:rPr/>
      </w:pPr>
      <w:r>
        <w:rPr/>
        <w:t>- факт получения Ш. бланка соглашения под №  именно 19 июля 2006 г. подтверждается её распиской на листе «Журнала учёта…» выданных бланков соглашений.</w:t>
      </w:r>
    </w:p>
    <w:p>
      <w:pPr>
        <w:pStyle w:val="Normal"/>
        <w:spacing w:before="120" w:after="0"/>
        <w:rPr/>
      </w:pPr>
      <w:r>
        <w:rPr/>
        <w:t>Из представленной главным бухгалтером СПОКАд справки от 15 августа 2006 г. усматривается, что адвокат «до настоящего времени не отчиталась по соглашению №  от 28 июня 2006 г. и гонорар по данному соглашению в сумме 10 000 рублей в кассу Президиума не сдавала»;</w:t>
      </w:r>
    </w:p>
    <w:p>
      <w:pPr>
        <w:pStyle w:val="Normal"/>
        <w:rPr/>
      </w:pPr>
      <w:r>
        <w:rPr/>
        <w:t>- в графе соглашения «Сведения по оплате» никаких записей о внесении 10 000 руб. М.М.Е. (или Ш.) не имеется;</w:t>
      </w:r>
    </w:p>
    <w:p>
      <w:pPr>
        <w:pStyle w:val="Normal"/>
        <w:rPr/>
      </w:pPr>
      <w:r>
        <w:rPr/>
        <w:t>- из представленной в Комиссию адвокатом Ш. копии квитанции к приходному ордеру №  от 05 июля 2006 г. на сумму 5 500 руб., невозможно сделать вывод по какому соглашению и кем из граждан были внесены деньги.</w:t>
      </w:r>
    </w:p>
    <w:p>
      <w:pPr>
        <w:pStyle w:val="Normal"/>
        <w:rPr/>
      </w:pPr>
      <w:r>
        <w:rPr/>
        <w:t>10 августа 2006 г. в АП СПб поступила жалоба от гр-на М.М.Е., в которой он настаивает на том, что 28 июня 2006 г. им было заключено соглашение с адвокатом Ш. на защиту В.М.Г. Однако М.М.Е. не представлено никаких доказательств (квитанции) о внесении денег в кассу АК.</w:t>
      </w:r>
    </w:p>
    <w:p>
      <w:pPr>
        <w:pStyle w:val="Normal"/>
        <w:rPr/>
      </w:pPr>
      <w:r>
        <w:rPr/>
        <w:t xml:space="preserve">В связи с изложенным Квалификационная комиссия приходит к заключению о том, что адвокат Ш. нарушила требования п. 6 статьи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в соответствии с которым вознаграждение, выплачиваемое адвокату доверителем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</w:rPr>
      </w:pPr>
      <w:r>
        <w:rPr/>
        <w:t>Адвокат Ш. нарушила требования п. 1 и 6 ст. 25 ФЗ от 31 мая 2002 г. № 63–Ф3 «Об адвокатской деятельности и адвокатуре в Российской Федерации», в соответствии с которыми адвокатская деятельность осуществляется на основе соглашения между адвокатом и доверителем;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заседание Совета АП СПб адвокат Ш. явилась, объяснений в письменном виде о несогласии с заключением Квалификационной комиссии не представила, пояснила, что признаёт указанные в заключении факты и заверяет, что подобное впредь не повторитс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Ш. нарушила требования п. 1 и 6 ст. 25 ФЗ от 31 мая 2002 г. № 63–Ф3 «Об адвокатской деятельности и адвокатуре в Российской Федерации», в соответствии с которыми адвокатская деятельность осуществляется на основе соглашения между адвокатом и доверителем;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Ш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2.12. объявить адвокату </w:t>
      </w:r>
      <w:r>
        <w:rPr>
          <w:b/>
          <w:i/>
        </w:rPr>
        <w:t xml:space="preserve">Ш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1 и 6 ст. 25 ФЗ от 31 мая 2002 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00:00Z</dcterms:created>
  <dc:creator>Пользователь Windows</dc:creator>
  <dc:description/>
  <cp:keywords/>
  <dc:language>en-US</dc:language>
  <cp:lastModifiedBy> </cp:lastModifiedBy>
  <dcterms:modified xsi:type="dcterms:W3CDTF">2025-07-23T19:00:00Z</dcterms:modified>
  <cp:revision>2</cp:revision>
  <dc:subject/>
  <dc:title/>
</cp:coreProperties>
</file>