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both"/>
        <w:rPr/>
      </w:pPr>
      <w:bookmarkStart w:id="0" w:name="_Hlk194046238"/>
      <w:bookmarkStart w:id="1" w:name="_Hlk193992890"/>
      <w:bookmarkStart w:id="2" w:name="_Hlk193620888"/>
      <w:bookmarkStart w:id="3" w:name="_Hlk193554971"/>
      <w:bookmarkStart w:id="4" w:name="_Hlk164451819"/>
      <w:r>
        <w:rPr>
          <w:rFonts w:eastAsia="Times New Roman" w:cs="Times New Roman"/>
          <w:bCs/>
          <w:color w:val="000000"/>
          <w:lang w:eastAsia="ar-SA" w:bidi="ar-SA"/>
        </w:rPr>
        <w:tab/>
        <w:t>06.05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новой В.С., Пашинского М.Л., Семеняко М.Е.,</w:t>
      </w:r>
      <w:bookmarkStart w:id="5" w:name="_Hlk193994344"/>
      <w:r>
        <w:rPr>
          <w:rFonts w:eastAsia="Times New Roman" w:cs="Times New Roman"/>
          <w:bCs/>
          <w:color w:val="000000"/>
          <w:lang w:eastAsia="ar-SA" w:bidi="ar-SA"/>
        </w:rPr>
        <w:t xml:space="preserve"> Тимофеевой Т.В.</w:t>
      </w:r>
      <w:bookmarkEnd w:id="5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bookmarkStart w:id="6" w:name="_Hlk193992433"/>
      <w:r>
        <w:rPr>
          <w:rFonts w:eastAsia="Times New Roman" w:cs="Times New Roman"/>
          <w:bCs/>
          <w:color w:val="000000"/>
          <w:lang w:eastAsia="ar-SA" w:bidi="ar-SA"/>
        </w:rPr>
        <w:t xml:space="preserve">членов Совета </w:t>
      </w:r>
      <w:bookmarkEnd w:id="6"/>
      <w:r>
        <w:rPr>
          <w:rFonts w:eastAsia="Times New Roman" w:cs="Times New Roman"/>
          <w:bCs/>
          <w:color w:val="000000"/>
          <w:lang w:eastAsia="ar-SA" w:bidi="ar-SA"/>
        </w:rPr>
        <w:t>Зеленского А.В., Пальмского А.А., Подпригоры Д.А., Пономаревой Н.В., Розова Ю.В. в соответствии с положениями ст.ст. 24, 25 Кодекса профессиональной этики адвоката (далее также – КПЭА), рассмотрев 06.05.2025 в закрытом заседании дисциплинарное производство в отношении адвоката</w:t>
      </w:r>
      <w:bookmarkEnd w:id="0"/>
      <w:bookmarkEnd w:id="1"/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Д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2"/>
      <w:bookmarkEnd w:id="3"/>
      <w:bookmarkEnd w:id="4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, возбуждённое 11.02.2025 первым вице-президентом АП СПб Саськовым К.Ю.,</w:t>
      </w:r>
    </w:p>
    <w:p>
      <w:pPr>
        <w:pStyle w:val="Style25"/>
        <w:bidi w:val="0"/>
        <w:spacing w:lineRule="auto" w:line="276"/>
        <w:ind w:firstLine="567"/>
        <w:jc w:val="both"/>
        <w:rPr>
          <w:rFonts w:eastAsia="Times New Roman" w:cs="Times New Roman"/>
          <w:bCs/>
          <w:szCs w:val="24"/>
          <w:lang w:eastAsia="ar-SA" w:bidi="ar-SA"/>
        </w:rPr>
      </w:pPr>
      <w:r>
        <w:rPr>
          <w:rFonts w:eastAsia="Times New Roman" w:cs="Times New Roman"/>
          <w:bCs/>
          <w:szCs w:val="24"/>
          <w:lang w:eastAsia="ar-SA" w:bidi="ar-SA"/>
        </w:rPr>
      </w:r>
    </w:p>
    <w:p>
      <w:pPr>
        <w:pStyle w:val="Style25"/>
        <w:bidi w:val="0"/>
        <w:spacing w:lineRule="auto" w:line="276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становил:</w:t>
      </w:r>
    </w:p>
    <w:p>
      <w:pPr>
        <w:pStyle w:val="Style25"/>
        <w:bidi w:val="0"/>
        <w:spacing w:lineRule="auto" w:line="276"/>
        <w:ind w:firstLine="567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5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  <w:szCs w:val="24"/>
        </w:rPr>
        <w:tab/>
        <w:t>поводом для возбуждения дисциплинарного производства в отношении адвоката Д. послужило представление вице-президента АП СПб Пашинского М.Л., поступившее в АП СПб 10.02.2025; в Квалификационную комиссию АП СПб (далее – Квалифкомиссия) материалы дисциплинарного дела поступили 12.02.2025.</w:t>
      </w:r>
    </w:p>
    <w:p>
      <w:pPr>
        <w:pStyle w:val="Style25"/>
        <w:bidi w:val="0"/>
        <w:spacing w:lineRule="auto" w:line="276"/>
        <w:ind w:firstLine="567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cs="Times New Roman"/>
          <w:bCs/>
        </w:rPr>
        <w:tab/>
      </w:r>
      <w:bookmarkStart w:id="7" w:name="_Hlk197346997"/>
      <w:bookmarkStart w:id="8" w:name="_Hlk190283585"/>
      <w:bookmarkEnd w:id="8"/>
      <w:r>
        <w:rPr>
          <w:rFonts w:cs="Times New Roman"/>
          <w:b/>
          <w:bCs/>
        </w:rPr>
        <w:t>В соответствии с заключением Квалифкомиссии</w:t>
      </w:r>
      <w:r>
        <w:rPr>
          <w:rFonts w:cs="Times New Roman"/>
        </w:rPr>
        <w:t xml:space="preserve"> от 03.04.2025 адвокатом</w:t>
        <w:br/>
        <w:t>Д. допущено нарушение</w:t>
      </w:r>
      <w:r>
        <w:rPr>
          <w:rFonts w:eastAsia="Calibri" w:cs="Times New Roman"/>
          <w:lang w:eastAsia="en-US" w:bidi="ar-SA"/>
        </w:rPr>
        <w:t xml:space="preserve"> полож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lang w:eastAsia="ru-RU" w:bidi="ar-SA"/>
        </w:rPr>
        <w:t xml:space="preserve">- п. 2 ст. 5 КПЭА: </w:t>
      </w:r>
      <w:r>
        <w:rPr>
          <w:rFonts w:eastAsia="Times New Roman" w:cs="Times New Roman"/>
          <w:i/>
          <w:iCs/>
          <w:lang w:eastAsia="ru-RU" w:bidi="ar-SA"/>
        </w:rPr>
        <w:t>«Адвокат должен избегать действий (бездействия), направленных к подрыву доверия к нему или к адвокатуре»;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i/>
          <w:iCs/>
          <w:lang w:eastAsia="ru-RU" w:bidi="ar-SA"/>
        </w:rPr>
        <w:t>-</w:t>
      </w:r>
      <w:r>
        <w:rPr>
          <w:rFonts w:eastAsia="Times New Roman" w:cs="Times New Roman"/>
          <w:lang w:eastAsia="ru-RU" w:bidi="ar-SA"/>
        </w:rPr>
        <w:t xml:space="preserve"> п. 5 ст. 9 КПЭА: </w:t>
      </w:r>
      <w:r>
        <w:rPr>
          <w:rFonts w:eastAsia="Times New Roman" w:cs="Times New Roman"/>
          <w:i/>
          <w:iCs/>
          <w:lang w:eastAsia="ru-RU" w:bidi="ar-SA"/>
        </w:rPr>
        <w:t>«В любой ситуации, в том числе вне профессиональной деятельности, адвокат обязан сохранять честь и достоинство, избегать всего, что могло бы нанести ущерб авторитету адвокатуры или подорвать доверие к ней, при условии, что принадлежность адвоката к адвокатскому сообществу очевидна или это следует из его поведения»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bookmarkStart w:id="9" w:name="_Hlk160651272"/>
      <w:bookmarkEnd w:id="9"/>
      <w:r>
        <w:rPr>
          <w:rFonts w:cs="Times New Roman"/>
          <w:b/>
          <w:bCs/>
        </w:rPr>
        <w:t>Нарушение выразилось в следующе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>В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Главное следственное управление по городу Санкт-Петербургу Следственного комитета Российской Федерации поступило обращение адвоката Д., в котором содержится обвинение адвоката АП СПб Тенишева Вячеслава Шамильевича в наличии у него умысла на совершение преступл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 xml:space="preserve">Адвокат Д. в своём обращении в правоохранительные органы утверждает, что попытка незаконного привлечения адвокатов к дисциплинарной ответственности, сопряжённая с признаками понуждения платить деньги в адвокатскую палату по надуманным основаниям, содержит признаки умысла на совершение преступления </w:t>
      </w:r>
      <w:r>
        <w:rPr>
          <w:rFonts w:eastAsia="Calibri" w:cs="Times New Roman"/>
          <w:lang w:eastAsia="en-US" w:bidi="ar-SA"/>
        </w:rPr>
        <w:t>–</w:t>
      </w:r>
      <w:r>
        <w:rPr>
          <w:rFonts w:eastAsia="Times New Roman" w:cs="Times New Roman"/>
          <w:lang w:eastAsia="ru-RU" w:bidi="ar-SA"/>
        </w:rPr>
        <w:t xml:space="preserve"> вымогательства, а распространение Тенишевым В.Ш. в отношении него (Д.) клеветнических сведений стало основанием для необоснованного привлечения его к незаконной дисциплинарной ответственности (Советом АП СПб ему объявлено замечание), что опорочило его профессиональную репутацию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 xml:space="preserve">Кроме того, адвокат Д. указывает, что незаконное привлечение его к дисциплинарной ответственности сопровождалось наличием незаконной финансовой претензии со стороны бухгалтера НПО «Адвокатская палата Санкт-Петербурга» П.А.Г., превысившей свою законную компетенцию бухгалтера юридического лица и давшей свою личную инициативную оценку мнимого неисполнения им (Д.) несуществующей обязанности перечислять в АП СПб, а именно в несуществующий фонд ветеранов петербургской адвокатуры, личные деньг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</w:r>
      <w:r>
        <w:rPr>
          <w:rFonts w:eastAsia="Times New Roman" w:cs="Times New Roman"/>
          <w:b/>
          <w:bCs/>
          <w:lang w:eastAsia="ru-RU" w:bidi="ar-SA"/>
        </w:rPr>
        <w:t>Адвокат Д. направил в Совет АП СПб</w:t>
      </w:r>
      <w:r>
        <w:rPr>
          <w:rFonts w:eastAsia="Times New Roman" w:cs="Times New Roman"/>
          <w:lang w:eastAsia="ru-RU" w:bidi="ar-SA"/>
        </w:rPr>
        <w:t xml:space="preserve"> письменное заявление о несогласии с заключением Квалифкомиссии, в котором, в частности, указал следующее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>1. Возбуждение дисциплинарного производства ненадлежащим лицом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 xml:space="preserve">2. Квалифкомиссией при отсутствии принятого и опубликованного для общего сведения регламента её работы не соблюдён принцип состязательности и равенства участников рассмотрения дисциплинарного дела и нарушено право на защиту от предъявленного дисциплинарного обвин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3. Квалифкомиссия при рассмотрении дисциплинарного дела, не выполнив требование о независимости дисциплинарного органа, рассматривающего дело в отношении адвоката, нарушив требования международных стандартов и закона об объективности и справедливости рассмотрения дела, встала на сторону дисциплинарного обвинителя и допустила формулировки описания дисциплинарного обвинения за него самог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4. Заключение Квалифкомиссии не соответствует требованиям соблюдения мотивированности и обоснованности, а также полной оценки Квалифкомиссией всех доводов адвоката (которые фактически не производились и в тексте заключения своего отражения не нашли)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5. Выдвинутое в представлении и признанное Квалифкомиссией в заключении обоснованным дисциплинарное обвинение является неконкретным; Квалифкомиссией без достаточных оснований отклонены доводы адвоката о несоответствии представления о возбуждении дисциплинарного производства требованиям подп. 6 и 7 п. 2 ст. 18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6. Дисциплинарное обвинение, сформулированное Квалифкомиссией в заключении, является не только неконкретным, но и выходящим за рамки выдвинутого при возбуждении дисциплинарного производства дисциплинарного обвинения. Квалифкомиссия, самостоятельно и по собственной инициативе возложив на себя функции заявителя, волюнтаристски конкретизировала и зафиксировала в «дисциплинарном обвинении» дисциплинарный проступок, который якобы совершил адвокат, при этом нарушив положения п. 4 ст. 23 КПЭА и актов ФПА РФ путём выхода за пределы описанного в представлении дисциплинарного обвин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ru-RU" w:bidi="ar-SA"/>
        </w:rPr>
        <w:tab/>
        <w:t>7. Квалифкомиссия уклонилась от исследования представленных доказательств и не дала оценки соответствия одной части выдвинутого дисциплинарного обвинения другой, а их обеих – совокупности имеющихся в деле доказательств, что не позволило Квалифкомиссии установить противоречивость одной части дисциплинарного обвинения в соотношении с другой его частью, привело к немотивированному отказу от исследования и непринятию во внимание при составлении заключения представленных адвокатом доказательств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8. Действия, оценённые Квалифкомиссией как дисциплинарное нарушение и, по её мнению, подпадающие под действия, описанные в Разъяснениях Комиссии ФПА РФ по этике и стандартам по вопросу о допустимости обращения адвокатов в правоохранительные органы от 17.04.2019 № 03/19 (утв. решением Совета ФПА РФ от 17.04.2019), вопреки выводам Квалифкомиссии адвокатом Д. фактически не совершалис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9. В материалах дисциплинарного производства отсутствуют доказательства наличия вреда, требуемого для квалификации деяния как дисциплинарного наруш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0. Выдвинутое в представлении и признанное Квалифкомиссией обоснованным дисциплинарное обвинение является неконкретизированным и не подтверждается исследованными в ходе рассмотрения дисциплинарного дела доказательствами и установленными по делу обстоятельствам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1. Выдвинутое и признанное Квалифкомиссией обоснованным дисциплинарное обвинение вступает в противоречие с международными стандартами и законами Российской Федерации и безосновательно ограничивают адвоката в реализации его права на выражение мнения и права на обращение. В нарушение положений п. 2 ст. 3 и п. 1 ст. 4 Федерального закона «Об адвокатской деятельности и адвокатуре в Российской Федерации» Квалифкомиссия при рассмотрении дисциплинарного дела решила не принимать во внимание являющиеся источниками законодательства об адвокатской деятельности и адвокатуре нормы международных стандартов и российского законодательства, регулирующие спорные правоотнош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2. Заключение Квалифкомиссии представляет собой акт преследования гражданина, обладающего статусом адвоката за реализацию его права на обращение, что прямо запрещено законо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3. Квалифкомиссией не выполнены указания Совета ФПА РФ, применяемые при оценке действий привлекаемого к дисциплинарной ответственности адвока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4. Несмотря на то, что адвокат, обращаясь в правоохранительные органы, действо- вал реализуя своё право на выражение мнения и обращение, Квалифкомиссией не исследовался вопрос о наличии или отсутствии формально-юридических или фактических оснований, предусмотренных в ст. 19 Международного пакта о гражданских и политических правах для ограничения права адвоката на свободу выражения мнения и права на обращение, которые должны существовать для наличия возможности правомерного привлечения адвоката к ответственности за выражение мнения и реализацию права на обращени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  <w:t xml:space="preserve">15. Использованные в представлении и заключении Квалифкомиссии Разъяснения Комиссии ФПА РФ по этике и стандартам по вопросу допустимости обращения адвокатов в правоохранительные органы противоречат закону и принципам правовой определённости, как и положения п. 2 ст. 5 и п. 5 ст. 9 КПЭА, в силу чего указанные Разъяснение и нормы КПЭА не могут применяться в качестве оснований для привлечения адвоката к дисциплинарной ответствен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  <w:bookmarkEnd w:id="7"/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cs="Times New Roman"/>
        </w:rPr>
      </w:pPr>
      <w:bookmarkStart w:id="10" w:name="_Hlk160651272"/>
      <w:bookmarkEnd w:id="10"/>
      <w:r>
        <w:rPr>
          <w:rFonts w:cs="Times New Roman"/>
        </w:rPr>
        <w:tab/>
      </w:r>
      <w:bookmarkStart w:id="11" w:name="_Hlk190283585"/>
      <w:bookmarkEnd w:id="11"/>
      <w:r>
        <w:rPr>
          <w:rFonts w:cs="Times New Roman"/>
          <w:b/>
          <w:bCs/>
        </w:rPr>
        <w:t>Адвокат Д. о назначении разбирательства в Совете АП СПб</w:t>
      </w:r>
      <w:r>
        <w:rPr>
          <w:rFonts w:cs="Times New Roman"/>
        </w:rPr>
        <w:t xml:space="preserve"> на 06.05.2025 был извещён надлежащим образом, </w:t>
      </w:r>
      <w:bookmarkStart w:id="12" w:name="_Hlk175651288"/>
      <w:r>
        <w:rPr>
          <w:rFonts w:cs="Times New Roman"/>
        </w:rPr>
        <w:t>на заседание явилс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Поддержал доводы, изложенные им в письменном заявлении о несогласии с заключением Квалифкомиссии, дал пояснения к ни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Просил рассмотрение дела отложить, поскольку избранный им представитель Мелешко А.В. занят в суде по другому делу; кроме этого, с </w:t>
      </w:r>
      <w:bookmarkStart w:id="13" w:name="_Hlk194143957"/>
      <w:r>
        <w:rPr>
          <w:rFonts w:cs="Times New Roman"/>
        </w:rPr>
        <w:t xml:space="preserve">заключением Квалифкомиссии </w:t>
      </w:r>
      <w:bookmarkEnd w:id="13"/>
      <w:r>
        <w:rPr>
          <w:rFonts w:cs="Times New Roman"/>
        </w:rPr>
        <w:t xml:space="preserve">он (Д.) смог ознакомиться только 25.04.2025, когда получил его копию; кроме этого, он подал в Куйбышевский районный суд Санкт-Петербурга исковое заявление о признания заключения Квалифкомиссии по настоящему дисциплинарному производству незаконны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Рассмотрев заявленное </w:t>
      </w:r>
      <w:bookmarkStart w:id="14" w:name="_Hlk197465369"/>
      <w:r>
        <w:rPr>
          <w:rFonts w:cs="Times New Roman"/>
          <w:b/>
          <w:bCs/>
        </w:rPr>
        <w:t>адвокатом Д.</w:t>
      </w:r>
      <w:bookmarkEnd w:id="14"/>
      <w:r>
        <w:rPr>
          <w:rFonts w:cs="Times New Roman"/>
          <w:b/>
          <w:bCs/>
        </w:rPr>
        <w:t xml:space="preserve"> ходатайство</w:t>
      </w:r>
      <w:r>
        <w:rPr>
          <w:rFonts w:cs="Times New Roman"/>
        </w:rPr>
        <w:t xml:space="preserve">, Совет АП СПб не находит достаточных оснований для его удовлетворения в связи со следующим. </w:t>
        <w:tab/>
        <w:t xml:space="preserve">Необходимость участия в разбирательстве именно представителя Мелешко А.В. </w:t>
      </w:r>
      <w:bookmarkStart w:id="15" w:name="_Hlk197518857"/>
      <w:r>
        <w:rPr>
          <w:rFonts w:cs="Times New Roman"/>
        </w:rPr>
        <w:t>адвокатом Д.</w:t>
      </w:r>
      <w:bookmarkEnd w:id="15"/>
      <w:r>
        <w:rPr>
          <w:rFonts w:cs="Times New Roman"/>
        </w:rPr>
        <w:t xml:space="preserve"> не обоснована; о времени разбирательства адвокат</w:t>
        <w:br/>
        <w:t>Д. был извещён заблаговременно, не был лишён возможности в случае необходимости пригласить другого представителя; неявка представителя не является препятствием для рассмотрения дела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cs="Times New Roman"/>
        </w:rPr>
        <w:tab/>
        <w:t>Время для подготовки к разбирательству в Совете у адвоката Д. имелось достаточно, о чём, в частности, свидетельствует объём направленного им письменного заявления о несогласии с заключением Квалифкомисс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Обжалование адвокатом Д. в суд заключения Квалифкомиссии не является препятствием для рассмотрения дела Советом палаты. </w:t>
      </w:r>
    </w:p>
    <w:p>
      <w:pPr>
        <w:pStyle w:val="Style25"/>
        <w:bidi w:val="0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В удовлетворении ходатайства отказано</w:t>
      </w:r>
      <w:r>
        <w:rPr>
          <w:rStyle w:val="FootnoteCharacters"/>
          <w:rStyle w:val="FootnoteAnchor"/>
          <w:rFonts w:cs="Times New Roman"/>
          <w:szCs w:val="24"/>
        </w:rPr>
        <w:footnoteReference w:id="2"/>
      </w:r>
      <w:r>
        <w:rPr>
          <w:rFonts w:cs="Times New Roman"/>
          <w:szCs w:val="24"/>
        </w:rPr>
        <w:t xml:space="preserve">, Совет АП СПб перешёл к рассмотрению дела по существу. </w:t>
      </w:r>
    </w:p>
    <w:p>
      <w:pPr>
        <w:pStyle w:val="Style25"/>
        <w:bidi w:val="0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Start w:id="16" w:name="_Hlk192873888"/>
      <w:bookmarkStart w:id="17" w:name="_Hlk175580063"/>
      <w:bookmarkEnd w:id="12"/>
      <w:bookmarkEnd w:id="16"/>
      <w:bookmarkEnd w:id="17"/>
      <w:r>
        <w:rPr>
          <w:rFonts w:eastAsia="Times New Roman" w:cs="Times New Roman"/>
          <w:lang w:eastAsia="zh-CN" w:bidi="ar-SA"/>
        </w:rPr>
        <w:t xml:space="preserve">Рассмотрев материалы </w:t>
      </w:r>
      <w:bookmarkStart w:id="18" w:name="_Hlk193209592"/>
      <w:r>
        <w:rPr>
          <w:rFonts w:eastAsia="Times New Roman" w:cs="Times New Roman"/>
          <w:lang w:eastAsia="zh-CN" w:bidi="ar-SA"/>
        </w:rPr>
        <w:t>дисциплинарн</w:t>
      </w:r>
      <w:bookmarkEnd w:id="18"/>
      <w:r>
        <w:rPr>
          <w:rFonts w:eastAsia="Times New Roman" w:cs="Times New Roman"/>
          <w:lang w:eastAsia="zh-CN" w:bidi="ar-SA"/>
        </w:rPr>
        <w:t xml:space="preserve">ого производства, выслушав адвоката, изучив заключение </w:t>
      </w:r>
      <w:bookmarkStart w:id="19" w:name="_Hlk184286765"/>
      <w:r>
        <w:rPr>
          <w:rFonts w:eastAsia="Times New Roman" w:cs="Times New Roman"/>
          <w:lang w:eastAsia="zh-CN" w:bidi="ar-SA"/>
        </w:rPr>
        <w:t>Квалифкомиссии</w:t>
      </w:r>
      <w:bookmarkEnd w:id="19"/>
      <w:r>
        <w:rPr>
          <w:rFonts w:eastAsia="Times New Roman" w:cs="Times New Roman"/>
          <w:lang w:eastAsia="zh-CN" w:bidi="ar-SA"/>
        </w:rPr>
        <w:t xml:space="preserve">, </w:t>
      </w:r>
      <w:r>
        <w:rPr>
          <w:rFonts w:eastAsia="Times New Roman" w:cs="Times New Roman"/>
          <w:b/>
          <w:bCs/>
          <w:lang w:eastAsia="zh-CN" w:bidi="ar-SA"/>
        </w:rPr>
        <w:t>Совет АП СПб приходит к следующему</w:t>
      </w:r>
      <w:r>
        <w:rPr>
          <w:rFonts w:eastAsia="Times New Roman" w:cs="Times New Roman"/>
          <w:lang w:eastAsia="zh-CN" w:bidi="ar-SA"/>
        </w:rPr>
        <w:t>.</w:t>
      </w:r>
    </w:p>
    <w:p>
      <w:pPr>
        <w:pStyle w:val="Style25"/>
        <w:bidi w:val="0"/>
        <w:ind w:firstLine="360"/>
        <w:jc w:val="both"/>
        <w:rPr>
          <w:rFonts w:eastAsia="Times New Roman" w:cs="Times New Roman"/>
          <w:szCs w:val="24"/>
          <w:lang w:eastAsia="zh-CN" w:bidi="ar-SA"/>
        </w:rPr>
      </w:pPr>
      <w:r>
        <w:rPr>
          <w:rFonts w:eastAsia="Times New Roman" w:cs="Times New Roman"/>
          <w:szCs w:val="24"/>
          <w:lang w:eastAsia="zh-CN" w:bidi="ar-SA"/>
        </w:rPr>
      </w:r>
      <w:bookmarkStart w:id="20" w:name="_Hlk192873888"/>
      <w:bookmarkStart w:id="21" w:name="_Hlk192873888"/>
      <w:bookmarkEnd w:id="21"/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2" w:name="_Hlk175580063"/>
      <w:bookmarkEnd w:id="22"/>
      <w:r>
        <w:rPr>
          <w:rFonts w:eastAsia="Calibri" w:cs="Times New Roman"/>
          <w:lang w:eastAsia="en-US" w:bidi="ar-SA"/>
        </w:rPr>
        <w:t xml:space="preserve">В соответствии с п. 14 ст. 23 КПЭА: </w:t>
      </w:r>
      <w:r>
        <w:rPr>
          <w:rFonts w:eastAsia="Calibri" w:cs="Times New Roman"/>
          <w:i/>
          <w:iCs/>
          <w:lang w:eastAsia="en-US" w:bidi="ar-SA"/>
        </w:rPr>
        <w:t>«Заключение комиссии должно быть мотивированным и обоснованным и состоять из вводной, описательной, мотивировочной и резолютивной частей… Описательная часть заключения должна содержать указание на предмет жалобы или представления (обращения), объяснения адвоката. В мотивировочной части заключения должны быть указаны фактические обстоятельства, установленные комиссией, доказательства, на которых основаны ее выводы, и доводы, по которым она отвергает те или иные доказательства, а также правила, предусмотренные законодательством об адвокатской деятельности и адвокатуре, настоящим Кодексом, которыми руководствовалась комиссия при вынесении заключения»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Заключение Квалифкомиссии может быть признано таковым, если </w:t>
      </w:r>
      <w:bookmarkStart w:id="23" w:name="_Hlk155286518"/>
      <w:r>
        <w:rPr>
          <w:rFonts w:eastAsia="Calibri" w:cs="Times New Roman"/>
          <w:lang w:eastAsia="en-US" w:bidi="ar-SA"/>
        </w:rPr>
        <w:t xml:space="preserve">Квалифкомиссия </w:t>
      </w:r>
      <w:bookmarkEnd w:id="23"/>
      <w:r>
        <w:rPr>
          <w:rFonts w:eastAsia="Calibri" w:cs="Times New Roman"/>
          <w:lang w:eastAsia="en-US" w:bidi="ar-SA"/>
        </w:rPr>
        <w:t>при его вынесении исходила из материалов дисциплинарного дела, рассмотренных в её заседании, сделала выводы, основываясь на полно установленных ею фактах, имеющих юридическое значение, и правильно применила правила, предусмотренные законодательством об адвокатской деятельности и адвокатуре, включая КПЭА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Требование о мотивированности заключения Квалифкомиссии также означает, что оно должно содержать мотивы принятого решения по всем его аспектам, касающимся предмета дисциплинарного разбирательства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По смыслу приведённых выше взаимосвязанных положений КПЭА Квалифкомиссия должна проанализировать все выдвинутые заявителем дисциплинарные обвинения, а также содержащиеся в жалобе доводы заявителя и в случае их отклонения – указать в заключении, почему они являются неправильными или несущественными, какими доказательствами опровергаются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Это же относится и к контрдоводам </w:t>
      </w:r>
      <w:bookmarkStart w:id="24" w:name="_Hlk197520808"/>
      <w:r>
        <w:rPr>
          <w:rFonts w:eastAsia="Calibri" w:cs="Times New Roman"/>
          <w:lang w:eastAsia="en-US" w:bidi="ar-SA"/>
        </w:rPr>
        <w:t>адвоката, в отношении которого возбуждено дисциплинарное производство.</w:t>
      </w:r>
      <w:bookmarkEnd w:id="24"/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Между тем </w:t>
      </w:r>
      <w:bookmarkStart w:id="25" w:name="_Hlk158639932"/>
      <w:r>
        <w:rPr>
          <w:rFonts w:eastAsia="Calibri" w:cs="Times New Roman"/>
          <w:lang w:eastAsia="en-US" w:bidi="ar-SA"/>
        </w:rPr>
        <w:t>заключение Квалифкомиссии от 03.04.2025</w:t>
      </w:r>
      <w:bookmarkEnd w:id="25"/>
      <w:r>
        <w:rPr>
          <w:rFonts w:eastAsia="Calibri" w:cs="Times New Roman"/>
          <w:lang w:eastAsia="en-US" w:bidi="ar-SA"/>
        </w:rPr>
        <w:t xml:space="preserve"> данным требованиям не отвечает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b/>
          <w:bCs/>
          <w:lang w:eastAsia="en-US" w:bidi="ar-SA"/>
        </w:rPr>
        <w:t>1.</w:t>
      </w:r>
      <w:r>
        <w:rPr>
          <w:rFonts w:eastAsia="Calibri" w:cs="Times New Roman"/>
          <w:lang w:eastAsia="en-US" w:bidi="ar-SA"/>
        </w:rPr>
        <w:t xml:space="preserve"> В заключении Квалифкомиссии имеется ссылка на письменную позицию адвоката Д. относительно выдвинутых в отношении него дисциплинарных обвинений</w:t>
      </w:r>
      <w:r>
        <w:rPr>
          <w:rStyle w:val="FootnoteCharacters"/>
          <w:rStyle w:val="FootnoteAnchor"/>
          <w:rFonts w:eastAsia="Calibri" w:cs="Times New Roman"/>
          <w:lang w:eastAsia="en-US" w:bidi="ar-SA"/>
        </w:rPr>
        <w:footnoteReference w:id="3"/>
      </w:r>
      <w:r>
        <w:rPr>
          <w:rFonts w:eastAsia="Calibri" w:cs="Times New Roman"/>
          <w:lang w:eastAsia="en-US" w:bidi="ar-SA"/>
        </w:rPr>
        <w:t xml:space="preserve">. Однако сама позиция адвоката (или хотя бы её суть) в заключении не приведена, её анализ не дан, почему доводы адвоката являются неправильными или несущественными, какими доказательствами опровергаются, в заключении не указано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Это свидетельствует (или может свидетельствовать) о необъективном и одностороннем подходе Квалифкомиссии к исследованию и оценке представленных сторонами доводов и доказательств и, следовательно, о нарушении при осуществлении </w:t>
      </w:r>
      <w:bookmarkStart w:id="26" w:name="_Hlk197519990"/>
      <w:r>
        <w:rPr>
          <w:rFonts w:eastAsia="Calibri" w:cs="Times New Roman"/>
          <w:lang w:eastAsia="en-US" w:bidi="ar-SA"/>
        </w:rPr>
        <w:t xml:space="preserve">дисциплинарного производства </w:t>
      </w:r>
      <w:bookmarkEnd w:id="26"/>
      <w:r>
        <w:rPr>
          <w:rFonts w:eastAsia="Calibri" w:cs="Times New Roman"/>
          <w:lang w:eastAsia="en-US" w:bidi="ar-SA"/>
        </w:rPr>
        <w:t xml:space="preserve">принципов объективности и справедливости </w:t>
      </w:r>
      <w:bookmarkStart w:id="27" w:name="_Hlk197519972"/>
      <w:r>
        <w:rPr>
          <w:rFonts w:eastAsia="Calibri" w:cs="Times New Roman"/>
          <w:lang w:eastAsia="en-US" w:bidi="ar-SA"/>
        </w:rPr>
        <w:t>(п. 3 ст. 19 КПЭА)</w:t>
      </w:r>
      <w:bookmarkEnd w:id="27"/>
      <w:r>
        <w:rPr>
          <w:rFonts w:eastAsia="Calibri" w:cs="Times New Roman"/>
          <w:lang w:eastAsia="en-US" w:bidi="ar-SA"/>
        </w:rPr>
        <w:t>, состязательности и равенства участников дисциплинарного производства (п. 1</w:t>
        <w:br/>
        <w:t xml:space="preserve">ст. 23 КПЭА)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2.</w:t>
      </w:r>
      <w:r>
        <w:rPr>
          <w:rFonts w:eastAsia="Calibri" w:cs="Times New Roman"/>
          <w:lang w:eastAsia="en-US" w:bidi="ar-SA"/>
        </w:rPr>
        <w:t xml:space="preserve"> </w:t>
      </w:r>
      <w:bookmarkStart w:id="28" w:name="_Hlk197519679"/>
      <w:r>
        <w:rPr>
          <w:rFonts w:eastAsia="Calibri" w:cs="Times New Roman"/>
          <w:lang w:eastAsia="en-US" w:bidi="ar-SA"/>
        </w:rPr>
        <w:t>Квалифкомиссия</w:t>
      </w:r>
      <w:bookmarkEnd w:id="28"/>
      <w:r>
        <w:rPr>
          <w:rFonts w:eastAsia="Calibri" w:cs="Times New Roman"/>
          <w:lang w:eastAsia="en-US" w:bidi="ar-SA"/>
        </w:rPr>
        <w:t xml:space="preserve"> не установила и не указала в мотивировочной части заключения (начинающейся словами «Квалификационная комиссия установила следующие </w:t>
      </w:r>
      <w:bookmarkStart w:id="29" w:name="_Hlk197520293"/>
      <w:r>
        <w:rPr>
          <w:rFonts w:eastAsia="Calibri" w:cs="Times New Roman"/>
          <w:lang w:eastAsia="en-US" w:bidi="ar-SA"/>
        </w:rPr>
        <w:t xml:space="preserve">фактические обстоятельства </w:t>
      </w:r>
      <w:bookmarkEnd w:id="29"/>
      <w:r>
        <w:rPr>
          <w:rFonts w:eastAsia="Calibri" w:cs="Times New Roman"/>
          <w:lang w:eastAsia="en-US" w:bidi="ar-SA"/>
        </w:rPr>
        <w:t xml:space="preserve">и пришла к следующим выводам») дату совершения адвокатом Д. предполагаемого нарушения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Между тем момент совершения адвокатом нарушения относится к числу юридически значимых фактических обстоятельств, поскольку им определяется начало течения срока применения к адвокату мер дисциплинарной ответственности (п. 5 ст. 18 КПЭА)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При таких условиях </w:t>
      </w:r>
      <w:bookmarkStart w:id="30" w:name="_Hlk158641548"/>
      <w:r>
        <w:rPr>
          <w:rFonts w:eastAsia="Calibri" w:cs="Times New Roman"/>
          <w:lang w:eastAsia="en-US" w:bidi="ar-SA"/>
        </w:rPr>
        <w:t xml:space="preserve">Совет АП СПб </w:t>
      </w:r>
      <w:bookmarkEnd w:id="30"/>
      <w:r>
        <w:rPr>
          <w:rFonts w:eastAsia="Calibri" w:cs="Times New Roman"/>
          <w:lang w:eastAsia="en-US" w:bidi="ar-SA"/>
        </w:rPr>
        <w:t xml:space="preserve">лишён возможности принять по дисциплинарному производству законное решение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В силу положений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, а равно выходить за пределы жалобы, представления, обращения и заключения комиссии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bookmarkStart w:id="31" w:name="_Hlk133355645"/>
      <w:r>
        <w:rPr>
          <w:rFonts w:eastAsia="Calibri" w:cs="Times New Roman"/>
          <w:lang w:eastAsia="en-US" w:bidi="ar-SA"/>
        </w:rPr>
        <w:t xml:space="preserve">Совет АП СПб </w:t>
      </w:r>
      <w:bookmarkEnd w:id="31"/>
      <w:r>
        <w:rPr>
          <w:rFonts w:eastAsia="Calibri" w:cs="Times New Roman"/>
          <w:lang w:eastAsia="en-US" w:bidi="ar-SA"/>
        </w:rPr>
        <w:t xml:space="preserve">полагает, что по </w:t>
      </w:r>
      <w:bookmarkStart w:id="32" w:name="_Hlk133355144"/>
      <w:r>
        <w:rPr>
          <w:rFonts w:eastAsia="Calibri" w:cs="Times New Roman"/>
          <w:lang w:eastAsia="en-US" w:bidi="ar-SA"/>
        </w:rPr>
        <w:t xml:space="preserve">дисциплинарному производству </w:t>
      </w:r>
      <w:bookmarkEnd w:id="32"/>
      <w:r>
        <w:rPr>
          <w:rFonts w:eastAsia="Calibri" w:cs="Times New Roman"/>
          <w:lang w:eastAsia="en-US" w:bidi="ar-SA"/>
        </w:rPr>
        <w:t xml:space="preserve">необходимо новое разбирательство в Квалифкомиссии с учётом замечаний, изложенных в настоящем решении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>Совет АП СПб приходит к выводу о необходимости направления дисциплинарного производства в отношении адвоката Д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, с учётом возражений и доводов адвоката, в отношении которого возбуждено дисциплинарное производство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rFonts w:eastAsia="Calibri" w:cs="Times New Roman"/>
          <w:b/>
          <w:bCs/>
          <w:lang w:eastAsia="en-US" w:bidi="ar-SA"/>
        </w:rPr>
        <w:t>единогласно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дисциплинарное производство </w:t>
      </w:r>
      <w:r>
        <w:rPr>
          <w:rFonts w:eastAsia="Calibri" w:cs="Times New Roman"/>
          <w:b/>
          <w:bCs/>
          <w:lang w:eastAsia="en-US" w:bidi="ar-SA"/>
        </w:rPr>
        <w:t xml:space="preserve">№ </w:t>
      </w:r>
      <w:r>
        <w:rPr>
          <w:rFonts w:eastAsia="Calibri" w:cs="Times New Roman"/>
          <w:lang w:eastAsia="en-US" w:bidi="ar-SA"/>
        </w:rPr>
        <w:t xml:space="preserve"> в отношении адвоката </w:t>
      </w:r>
      <w:r>
        <w:rPr>
          <w:rFonts w:eastAsia="Times New Roman" w:cs="Times New Roman"/>
          <w:b/>
          <w:lang w:eastAsia="ar-SA" w:bidi="ar-SA"/>
        </w:rPr>
        <w:t>Д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rFonts w:eastAsia="Calibri" w:cs="Times New Roman"/>
          <w:lang w:eastAsia="en-US" w:bidi="ar-SA"/>
        </w:rPr>
        <w:t>направить в Квалификационную комиссию АП СПб для нового разбирательства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езидент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Адвокатской палаты Санкт-Петербурга </w:t>
        <w:tab/>
        <w:tab/>
        <w:tab/>
        <w:tab/>
        <w:tab/>
        <w:t xml:space="preserve">Тенишев В.Ш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о данному вопросу Советом проводилось отдельное голосование, решение принято единогласн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Заключение, стр. 3, абз. 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12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16:12:00Z</dcterms:modified>
  <cp:revision>2</cp:revision>
  <dc:subject/>
  <dc:title>рассмотрев материалы дисциплинарного производства в отношении адвоката</dc:title>
</cp:coreProperties>
</file>