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3 марта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7. Дисциплинарное производство в отношении адвоката П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енного 04 декабря 2017 года и.о. президента Адвокатской палаты Санкт-Петербурга Тенишевым В.Ш. в отношении адвоката Адвокатской палаты Санкт-Петербурга П.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П. послужило обращение судьи Красногвардейского районного суда города   Санкт-Петербурга Козуновой Н.В. № от 15.11.2017, поступившее в Адвокатскую палату Санкт-Петербурга 23.11.2017 (вх. № от 23.11.201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ращения следует, что при производстве в суде уголовного дела № по обвинению Л.А.А., защиту которого по соглашению на основании ордера № от 08.11.2017 осуществляет П., адвокатом были совершены умышленные действия, несовместимые с ее статус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огласно обращению судьи, нарушение состояло в том, что, заключив соглашение на защиту Л.А.А., слушание которого было назначено на 08.11.2017 в 14:00 адвокат П. без уважительных причин не явилась в указанное судебное заседание. В связи с неявкой П. рассмотрение уголовного дела № (более 20-ти томов) с участием большого числа участников процесса (более 20-ти свидетелей, четверо потерпевших, адвокаты) было судом отложено на другую дат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ращения следует, что документы об уважительности причин неявки 08.11.2017 в 14:00 в вышеозначенное судебное заседание адвокат П. не представила, посчитав достаточным направление суду в день слушания 08.11.2017 письменного ходатайства об отложении слушания дела для ознакомления защитника с его материалами и последующего согласования позиции по нему с подзащитны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 мнению судьи Красногвардейского районного суда города Санкт-Петербурга Козуновой Н.В., действия П. свидетельствуют о пренебрежении адвокатом своими обязанностями, что привело к необоснованному затягиванию рассмотрения уголовного дела, а также о явном неуважении к суд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дья Козунова Н.В. считает, что адвокатом П. были нарушены положения подп.4 п.1 ст.7 Федерального закона от 31 мая 2002 г. № 63–Ф3 «Об адвокатской деятельности и адвокатуре в Российской Федерации» (далее −Закон) и п.1 ст.14 Кодекса профессиональной этики адвоката (далее − Кодекс), в соответствии с которыми при невозможности прибыть в назначенное время для участия в судебных заседаниях адвокат должен заблаговременно известить об этом суд. Действия П. должны повлечь принятие к ней мер дисциплинарной ответственности в соответствии с Кодекс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 принятом решении судья Козунова Н.В. просит уведомить Красногвардейский районный суд города Санкт-Петербур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я адвоката П., представленных в Квалификационную комиссию Адвокатской палаты Санкт-Петербурга (далее – Комиссия), следует, что она, действительно, 07.11.2017 заключила соглашение на защиту Л.А.А. в Красногвардейском районном суде города Санкт-Петербурга с родственниками подзащитного по уголовном делу №, судебное заседание по которому было назначено на 08.11.2017 в 14:0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веденные в обращении судьи факты адвокат не оспаривает. Свою неявку в процесс по уголовном делу № П. обосновала тем, что в тот же день 08.11.2017 она должна была принять участие в заседании по ранее назначенному делу в Калининском районном суде города Санкт-Петербурга, о чем утром 08.11.2017 через секретаря уведомила письменным ходатайством судью с просьбой о переносе слушания уголовного дела № на другую дату. Кроме того, ей было необходимо ознакомиться с материалами уголовного дела № и получить ордер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ние уголовного дела № 08.11.2017 не состоялось и было отложено на 24.11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икаких доказательств в обоснование своей позиции адвокат П.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зучив 15.02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7.11.2017 адвокатом П. было заключено соглашение на защиту Л.А.А. в Красногвардейском районном суде города Санкт-Петербурга по уголовному делу №, судебное заседание по которому было назначено на 08.11.2017 в 14:0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указанное время адвокат П. в судебное заседание не явилась, заявив ходатайство о переносе слушания уголовного дела на другую дату. Ходатайство было подано адвокатом П. 08.11.2017 в 10:00 вне рамок судебного заседания. Неявка адвоката привела к отложению уголовного дела и необоснованному затягиванию процес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этом адвокат не представила суду доказательств уважительности причин невозможности своего участия в судебном заседании. Ссылка адвоката на то, что в тот же день 08.11.2017 она должна была принять участие в заседании по ранее назначенному делу в Калининском районном суде города Санкт-Петербурга не может быть признана уважительной, поскольку это противоречит требованию п.3 ст.10 Кодекса, в соответствии с которым адвокат не должен принимать поручение, если его исполнение будет препятствовать исполнению другого, ранее принятого поручения. Кроме того, в ее ходатайстве в качестве основания отложения дела указано не занятость в другом уголовном деле, а необходимость ознакомления с материалами дела в отношении Л.А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П.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На заседание Совета АП СПб 13 марта 2018 года </w:t>
      </w:r>
      <w:r>
        <w:rPr/>
        <w:t>адвокат П., извещенная о дне, месте и времени заседания Совета АП лично телефонограммой от 02.03.2018 по мобильному телефону, а также 02.03.2018 по электронной почте: , ,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Совета АП СПб адвокат П. сообщила, что знакома и согласна с заключением Комиссии, вину свою призна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дья Красногвардейского районного суда города Санкт-Петербурга Козунова Н.В. извещена о дне, месте и времени заседания Совета АП СПб 02.03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0"/>
        <w:rPr/>
      </w:pPr>
      <w:r>
        <w:rPr/>
        <w:t xml:space="preserve">07.11.2017 заключив соглашение на защиту Л.А.А. в Красногвардейском районном суде города Санкт-Петербурга по уголовному делу №, судебное заседание по которому было назначено на 08.11.2017 в 14:00, и не прибыв в указанное время в судебное заседание, заявив 08.11.2017 в 10:00 вне рамок судебного заседания ходатайство о переносе слушания уголовного дела на другую дату, что привело к отложению уголовного дела и необоснованному затягиванию процесса, при этом не представив суду доказательств уважительности причин невозможности своего участия в судебном заседании, а ссылаясь на то, что в тот же день 08.11.2017 она должна была принять участие в заседании по ранее назначенному делу в Калининском районном суде города Санкт-Петербурга, адвокат П. нарушила требование </w:t>
      </w:r>
      <w:r>
        <w:rPr>
          <w:b/>
        </w:rPr>
        <w:t>п.3 ст.10</w:t>
      </w:r>
      <w:r>
        <w:rPr/>
        <w:t xml:space="preserve"> </w:t>
      </w:r>
      <w:r>
        <w:rPr>
          <w:b/>
        </w:rPr>
        <w:t>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не должен принимать поручение, если его исполнение будет препятствовать исполнению другого, ранее принятого поручения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П. нарушения норм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При избрании меры дисциплинарной ответственности Совет АП СПб учитывает, что адвокат П. не имеет действующих дисциплинарных взыскан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упило предложение «объявить адвокату П. замечани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объявить адвокату П.  замечание в связи с наличием в действиях адвоката нарушения требования</w:t>
      </w:r>
      <w:r>
        <w:rPr>
          <w:b/>
          <w:i/>
        </w:rPr>
        <w:t xml:space="preserve"> п.3 ст.10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3 марта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0:00Z</dcterms:created>
  <dc:creator>Пользователь Windows</dc:creator>
  <dc:description/>
  <cp:keywords/>
  <dc:language>en-US</dc:language>
  <cp:lastModifiedBy>Omega 7</cp:lastModifiedBy>
  <dcterms:modified xsi:type="dcterms:W3CDTF">2023-11-24T09:33:00Z</dcterms:modified>
  <cp:revision>3</cp:revision>
  <dc:subject/>
  <dc:title/>
</cp:coreProperties>
</file>