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2 дека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1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120" w:after="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3 октября 2006 г. президентом Адвокатской палаты Санкт-Петербурга Е.В. Семеняко в отношении адвоката Адвокатской палаты Санкт-Петербурга К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ась жалоба граждански П.М.О., поступившая в Адвокатскую палату СПб (АП СПб) 20.10.2006г.</w:t>
      </w:r>
    </w:p>
    <w:p>
      <w:pPr>
        <w:pStyle w:val="Normal"/>
        <w:rPr/>
      </w:pPr>
      <w:r>
        <w:rPr/>
        <w:t>В своей жалобе П.М.О. сообщает, что 24.12.2005г. ею был заключён договор с адвокатом К. на оказание юридической помощи - осуществление защиты её дочери П.Н.С. в уголовном деле.  Как указывает П.М.О. «…устно (при свидетеле) договор заключался до окончательного результата, т.е. до вынесения приговора, а реально договор оказался заключённым только на предварительное следствие».</w:t>
      </w:r>
    </w:p>
    <w:p>
      <w:pPr>
        <w:pStyle w:val="Normal"/>
        <w:rPr/>
      </w:pPr>
      <w:r>
        <w:rPr/>
        <w:t xml:space="preserve"> </w:t>
      </w:r>
      <w:r>
        <w:rPr/>
        <w:t>При подписании договора адвокатом К. «…была озвучена сумма за услуги » 700 (семьсот) долларов США, которую она тут же у себя дома оплатила адвокату в рублёвом эквиваленте. При этом никакой квитанции от адвоката не получила</w:t>
      </w:r>
      <w:r>
        <w:rPr>
          <w:b/>
        </w:rPr>
        <w:t xml:space="preserve">. </w:t>
      </w:r>
      <w:r>
        <w:rPr/>
        <w:t>Позднее адвокат попросил у неё ещё 6000 (шесть тысяч) рублей, но она передала К. 3000 (три тысячи) рублей, на которые ей адвокат 13.01.2006г. выдал  расписку.</w:t>
      </w:r>
    </w:p>
    <w:p>
      <w:pPr>
        <w:pStyle w:val="Normal"/>
        <w:rPr/>
      </w:pPr>
      <w:r>
        <w:rPr/>
        <w:t xml:space="preserve"> </w:t>
      </w:r>
      <w:r>
        <w:rPr/>
        <w:t>П.М.О. не удовлетворена качеством и объёмом работы проведённой адвокатом  в процессе предварительного следствия: всего 1-2 раза посетил дочь, не захотел привлечь основного свидетеля по делу, уклонялся от встреч с родителями подзащитной, на телефонные звонки часто не отвечал, а главное – не отчитался о проделанной работе. Заявительница просит «…разобраться в действиях адвоката К.».</w:t>
      </w:r>
    </w:p>
    <w:p>
      <w:pPr>
        <w:pStyle w:val="Normal"/>
        <w:rPr/>
      </w:pPr>
      <w:r>
        <w:rPr/>
        <w:t>К жалобе  П.М.О. прилагаются документы:</w:t>
      </w:r>
    </w:p>
    <w:p>
      <w:pPr>
        <w:pStyle w:val="Normal"/>
        <w:rPr/>
      </w:pPr>
      <w:r>
        <w:rPr/>
        <w:t>- копия договора на оказание юридической помощи б\н от 24.12.2005г.;</w:t>
      </w:r>
    </w:p>
    <w:p>
      <w:pPr>
        <w:pStyle w:val="Normal"/>
        <w:rPr/>
      </w:pPr>
      <w:r>
        <w:rPr/>
        <w:t>- копия расписки адвоката К. от 13.0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ъяснении, представленном в Квалификационную комиссию, адвокат К. подтверждает факт заключения им 24.12.2005г. договора на оказание юридической помощи по защите в стадии предварительного следствия дочери П.М.О. Адвокат признаёт то, что П.М.О. при подписании договора оплатила его услуги, передав ему 700 долларов США в рублёвом   эквиваленте, а 13.01.2006г. передала ему ещё 3000 рублей за понесённые расходы.</w:t>
      </w:r>
    </w:p>
    <w:p>
      <w:pPr>
        <w:pStyle w:val="Normal"/>
        <w:rPr/>
      </w:pPr>
      <w:r>
        <w:rPr/>
        <w:t>О том, что П.М.О. был выдан какой-либо официальный финансовый  документ в подтверждение полученных сумм адвокат К. ничего не сообщает, ограничившись только фразой: «Все денежные средства, полученные от П.М.О. мною отражены соответственно в договоре и расписке».</w:t>
      </w:r>
    </w:p>
    <w:p>
      <w:pPr>
        <w:pStyle w:val="Normal"/>
        <w:rPr/>
      </w:pPr>
      <w:r>
        <w:rPr/>
        <w:t>Адвокат К. считает, что принятые перед П.М.О. обязательства по защите её дочери на предварительном следствии, им выполнены полностью и добросовестно. В объяснении адвокатом приводится своего рода отчёт о выполненной работе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Проанализировав материалы дисциплинарного производства, Квалификационная Комиссия адвокатской палаты отмечает, что у нее нет оснований не доверять фактам, изложенным в жалобе.</w:t>
      </w:r>
    </w:p>
    <w:p>
      <w:pPr>
        <w:pStyle w:val="Normal"/>
        <w:rPr/>
      </w:pPr>
      <w:r>
        <w:rPr/>
        <w:t xml:space="preserve"> </w:t>
      </w:r>
      <w:r>
        <w:rPr/>
        <w:t xml:space="preserve">Адвокатом не представлено в Комиссию никаких доказательств того, что вознаграждение в сумме 700 долларов США и компенсация расходов, связанных с исполнением поручения в сумме 3000 рублей были перечислены на расчётный счёт Адвокатского кабинета. Вместе с тем, учитывая особенности ведения бухгалтерского учета в адвокатском кабинете, Квалификационная комиссия полагает, что у нее нет достаточных оснований говорить о нарушении адвокатом К. требований п.6 ст.25 ФЗ «Об адвокатской деятельности и адвокатуре в РФ». </w:t>
      </w:r>
    </w:p>
    <w:p>
      <w:pPr>
        <w:pStyle w:val="Normal"/>
        <w:rPr/>
      </w:pPr>
      <w:r>
        <w:rPr/>
        <w:t xml:space="preserve">В том, что касается выполнения обязательств по договору, Квалификационная комиссия  пришла к  заключению о том, что адвокат К. не полностью  выполнил взятые на себя обязательства перед доверителем, в частности, не предоставил доверителю отчет о проделанной работе. Это привело к возникновению сомнений у доверителя  о соответствии размера внесенного гонорара объему выполненной работы. Предоставление такого отчета в Квалификационную комиссию  не освобождало адвоката от обязанности своевременно отчитаться перед доверителем. </w:t>
      </w:r>
    </w:p>
    <w:p>
      <w:pPr>
        <w:pStyle w:val="Normal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rPr/>
      </w:pPr>
      <w:r>
        <w:rPr/>
        <w:t>Адвокат К. не выполнил требования п.1 ст.8 Кодекса профессиональной этики адвоката, в соответствии с которым адвокат при осуществлении профессиональной деятельности честно, разумно, добросовестно, квалифицированной, принципиально и своевременно исполняет свои обязанности, активно защищает права, свободы и интересы доверителей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К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явилась заявительница – П.М.О., которая в полном объёме поддержала доводы своей жалоб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2"/>
        </w:numPr>
        <w:rPr/>
      </w:pPr>
      <w:r>
        <w:rPr/>
        <w:t>Адвокат К. не выполнил требования п.1 ст.8 Кодекса профессиональной этики адвоката, в соответствии с которым адвокат при осуществлении профессиональной деятельности честно, разумно, добросовестно, квалифицированной, принципиально и своевременно исполняет свои обязанности, активно защищает права, свободы и интересы доверителей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Совет АП СПб принял решение о наличии в действиях адвоката АП СПб </w:t>
      </w:r>
      <w:r>
        <w:rPr/>
        <w:t>К. (реестровый № ),</w:t>
      </w:r>
      <w:r>
        <w:rPr>
          <w:rFonts w:cs="Times New Roman CYR" w:ascii="Times New Roman CYR" w:hAnsi="Times New Roman CYR"/>
        </w:rPr>
        <w:t xml:space="preserve">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. объявить адвокату </w:t>
      </w:r>
      <w:r>
        <w:rPr>
          <w:b/>
          <w:i/>
        </w:rPr>
        <w:t>К. (реестровый № )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</w:t>
      </w:r>
      <w:r>
        <w:rPr>
          <w:b/>
          <w:i/>
        </w:rPr>
        <w:t>п.1 ст.8 Кодекса профессиональной этики адвоката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>В.С. Ливеруе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00:00Z</dcterms:created>
  <dc:creator>Пользователь Windows</dc:creator>
  <dc:description/>
  <cp:keywords/>
  <dc:language>en-US</dc:language>
  <cp:lastModifiedBy> </cp:lastModifiedBy>
  <dcterms:modified xsi:type="dcterms:W3CDTF">2025-07-23T23:00:00Z</dcterms:modified>
  <cp:revision>2</cp:revision>
  <dc:subject/>
  <dc:title/>
</cp:coreProperties>
</file>