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Дисциплинарное производство в отношении адвокат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октября 2016г. президентом Адвокатской палаты СПб Семеняко Е.В. в отношении адвоката Адвокатской палаты Санкт-Петербурга Б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о представление вице-президента АП СПб Чинокаева Р.З., поступившее в Адвокатскую палату СПб 05 октября 2016г.</w:t>
      </w:r>
    </w:p>
    <w:p>
      <w:pPr>
        <w:pStyle w:val="Normal"/>
        <w:rPr/>
      </w:pPr>
      <w:r>
        <w:rPr/>
        <w:t>Из представления следует, что адвокат Б. в нарушение требований пп.5 п.1 ст.7 Федерального закона №63-ФЗ от 31.05.2002г. «Об адвокатской деятельности и адвокатуре в РФ» (далее – Закон), Устава Адвокатской палаты Санкт-Петербурга, в соответствии с которыми все адвокаты обязаны ежемесячно отчислять средства на общие нужды Адвокатской палаты СПб и Федеральной палаты адвокатов РФ, уклоняется от исполнения указанных требований.</w:t>
      </w:r>
    </w:p>
    <w:p>
      <w:pPr>
        <w:pStyle w:val="Normal"/>
        <w:rPr/>
      </w:pPr>
      <w:r>
        <w:rPr/>
        <w:t>Размер ежемесячных отчислений на общие нужды АП СПб установлен Решением Конференции адвокатов СПб от 17.04.2015г. (950 руб.) и от 09.06.2016г. (1050 руб.).</w:t>
      </w:r>
    </w:p>
    <w:p>
      <w:pPr>
        <w:pStyle w:val="Normal"/>
        <w:rPr/>
      </w:pPr>
      <w:r>
        <w:rPr/>
        <w:t xml:space="preserve">В соответствии с решением Совета АП СПб от 29.07.2014г. (протокол №7) </w:t>
      </w:r>
      <w:r>
        <w:rPr>
          <w:i/>
        </w:rPr>
        <w:t>задолженность по обязательным отчислениям на общие нужды АП СПб 2(два) и более месяцев без уважительных причин является основанием для привлечения адвоката к дисциплинарной ответственности.</w:t>
      </w:r>
    </w:p>
    <w:p>
      <w:pPr>
        <w:pStyle w:val="Normal"/>
        <w:rPr/>
      </w:pPr>
      <w:r>
        <w:rPr/>
        <w:t>25 августа 2016г. состоялось заседание Комиссии по финансовой дисциплине.</w:t>
      </w:r>
    </w:p>
    <w:p>
      <w:pPr>
        <w:pStyle w:val="Normal"/>
        <w:rPr/>
      </w:pPr>
      <w:r>
        <w:rPr/>
        <w:t>На заседание Комиссии адвокат Б., уведомленный 22.08.2016г. электронным письмом по адресу, не явился, документов, подтверждающих уважительность причин образования задолженности, не представил, задолженность по ежемесячным отчислениям на общие нужды АП СПб в размере 2 950 руб. не погаси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По состоянию на 04.10.2016г. задолженность по ежемесячным отчислениям на общие нужды АП СПб не погашена и составляет </w:t>
      </w:r>
      <w:r>
        <w:rPr>
          <w:b/>
        </w:rPr>
        <w:t>5 050 руб. (5 месяцев).</w:t>
      </w:r>
    </w:p>
    <w:p>
      <w:pPr>
        <w:pStyle w:val="Normal"/>
        <w:ind w:firstLine="561"/>
        <w:rPr/>
      </w:pPr>
      <w:r>
        <w:rPr/>
        <w:t xml:space="preserve">Таким образом, адвокат Б. допустил образование задолженности на протяжении </w:t>
      </w:r>
      <w:r>
        <w:rPr>
          <w:b/>
        </w:rPr>
        <w:t>5 (пяти) месяцев</w:t>
      </w:r>
      <w:r>
        <w:rPr/>
        <w:t xml:space="preserve"> без уважительных причин, тем самым нарушил требования пп.5 п.1 ст.7 Закона, в соответствии с которыми адвокат обязан ежемесячно отчислять средства на общие нужды Адвокатской палаты в порядке и размерах, которые определены Конференцией адвокатов Адвокатской палаты, а также нарушает и требования пп.4 п.1 ст.7 Закона и п.6 ст.15 Кодекса профессиональной этики адвоката (далее – Кодекс)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ind w:firstLine="561"/>
        <w:rPr/>
      </w:pPr>
      <w:r>
        <w:rPr/>
        <w:t>Кроме того, адвокату Б. объявлено 30.05.2016г. «предупреждение» в связи с наличием в действиях адвоката нарушения требований пп.4 и 5 п.1 ст.7 Закона</w:t>
      </w:r>
      <w:r>
        <w:rPr>
          <w:b/>
        </w:rPr>
        <w:t xml:space="preserve"> </w:t>
      </w:r>
      <w:r>
        <w:rPr/>
        <w:t>и п.6 ст.15 Кодекса профессиональной этики адвоката – задолженность по обязательным ежемесячным отчислением на нужды АП СПб.</w:t>
      </w:r>
    </w:p>
    <w:p>
      <w:pPr>
        <w:pStyle w:val="Normal"/>
        <w:rPr/>
      </w:pPr>
      <w:r>
        <w:rPr/>
        <w:t>В представлении ставится вопрос о возбуждении в отношении адвоката Б. дисциплинарного производства.</w:t>
      </w:r>
    </w:p>
    <w:p>
      <w:pPr>
        <w:pStyle w:val="Normal"/>
        <w:rPr/>
      </w:pPr>
      <w:r>
        <w:rPr/>
        <w:t>К представлению приложены: справка главного бухгалтера АП СПб Петраки А.Г. и инспектора по финансовой дисциплине Бобылевой Н.Ф. АП СПб от 22.08.2016г. и 04.10.2016г., выписка из протокола №3 Комиссии по финансовой дисциплине от 25.08.2016г., электронные письма от 22.08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ный о возбуждении дисциплинарного производства 10.10.2016г. телеграммой по адресу, адвокат Б. для ознакомления с материалами дисциплинарного производства и дачи объяснений не яв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 xml:space="preserve">Адвокат Б. без уважительных причин допустил образование задолженности по обязательным отчислениям на общие нужды адвокатской палаты на 04.10.2016г. в размере </w:t>
      </w:r>
      <w:r>
        <w:rPr>
          <w:b/>
        </w:rPr>
        <w:t>5050 руб. (5 месяцев).</w:t>
      </w:r>
    </w:p>
    <w:p>
      <w:pPr>
        <w:pStyle w:val="Normal"/>
        <w:rPr/>
      </w:pPr>
      <w:r>
        <w:rPr/>
        <w:t>Факт образования задолженности подтверждается справками, утвержденным главным бухгалтером АП СПб Петраки А.Г. и инспектора по финансовой дисциплине Бобылевой Н.Ф. АП СПб от 22.08.2016г. и 04.10.2016г., выпиской из протокола №3 Комиссии по финансовой дисциплине от 25.08.2016г., электронными письмами от 22.08.2016г.</w:t>
      </w:r>
    </w:p>
    <w:p>
      <w:pPr>
        <w:pStyle w:val="Normal"/>
        <w:rPr/>
      </w:pPr>
      <w:r>
        <w:rPr/>
        <w:t>Объяснений и документов, подтверждающих уважительность причин образования задолженности, адвокат не представил.</w:t>
      </w:r>
    </w:p>
    <w:p>
      <w:pPr>
        <w:pStyle w:val="Normal"/>
        <w:rPr/>
      </w:pPr>
      <w:r>
        <w:rPr/>
        <w:t xml:space="preserve">Таким образом, адвокат Б. нарушил требования пп.5 п.1 ст.7 Закона: </w:t>
      </w:r>
      <w:r>
        <w:rPr>
          <w:i/>
        </w:rPr>
        <w:t xml:space="preserve">«ежемесячно отчислять за счет получаемого вознаграждения средства на общие нужды адвокатской палаты в порядке и размерах, которые определяются собранием (конференцией) адвокатов адвокатской палаты соответствующего субъекта Российской Федерации» </w:t>
      </w:r>
      <w:r>
        <w:rPr/>
        <w:t xml:space="preserve">и пп.4 п.1 ст.7 Закона и п.6 ст.15 Кодекса - обязанность </w:t>
      </w:r>
      <w:r>
        <w:rPr>
          <w:i/>
        </w:rPr>
        <w:t>«выполнять решения органов адвокатской палаты, принятые в пределах их компетенции»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Б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, извещенный о дне, месте и времени заседания Совета АП СПб 16.12.2016 электронным письмом по адресу и телеграммами от 16.12.2016г. по адресам: </w:t>
      </w:r>
    </w:p>
    <w:p>
      <w:pPr>
        <w:pStyle w:val="Normal"/>
        <w:rPr/>
      </w:pPr>
      <w:r>
        <w:rPr/>
        <w:t xml:space="preserve">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По сведениям главного бухгалтера АП СПб Петраки А.Г. на момент заседания Совета АП СПб задолженность по ежемесячным отчислениям на нужды Адвокатской палаты СПб адвоката Б. составляет </w:t>
      </w:r>
      <w:r>
        <w:rPr>
          <w:b/>
        </w:rPr>
        <w:t xml:space="preserve">7 150 руб. (7 месяцев) </w:t>
      </w:r>
      <w:r>
        <w:rPr/>
        <w:t>и не погашена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погасив задолженность по ежемесячным отчислениям на нужды Адвокатской палаты СПб в размере 5050 руб. (5 месяцев), адвокат Б. нарушил требования пп.5 п.1 ст.7 Федерального закона «Об адвокатской деятельности и адвокатуре в РФ», в соответствии с которыми</w:t>
      </w:r>
      <w:r>
        <w:rPr>
          <w:i/>
        </w:rPr>
        <w:t xml:space="preserve"> адвокат обязан ежемесячно отчислять средства на общие нужды Адвокатской палаты в порядке и в размерах, которые определены конференцией адвокатов Адвокатской палаты</w:t>
      </w:r>
      <w:r>
        <w:rPr/>
        <w:t xml:space="preserve">; а также требования пп.4 п.1 ст.7 Федерального закона «Об адвокатской деятельности и адвокатуре в РФ» и п.6 ст.15 Кодекса профессиональной этики адвоката, в соответствии с которыми </w:t>
      </w:r>
      <w:r>
        <w:rPr>
          <w:i/>
        </w:rPr>
        <w:t>адвокат обязан выполнять решения органов адвокатской палаты, принятые в пределах их компетен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Б. имеет действующее дисциплинарное взыскание (объявлено 30.05.2016г. «предупреждение» в связи с наличием в действиях адвоката нарушения требований пп.4 и 5 п.1 ст.7 Закона</w:t>
      </w:r>
      <w:r>
        <w:rPr>
          <w:b/>
        </w:rPr>
        <w:t xml:space="preserve"> </w:t>
      </w:r>
      <w:r>
        <w:rPr/>
        <w:t xml:space="preserve">и п.6 ст.15 Кодекса профессиональной этики адвоката – задолженность по обязательным ежемесячным отчислением на нужды АП СПб). </w:t>
      </w:r>
    </w:p>
    <w:p>
      <w:pPr>
        <w:pStyle w:val="Normal"/>
        <w:widowControl w:val="false"/>
        <w:autoSpaceDE w:val="false"/>
        <w:rPr/>
      </w:pPr>
      <w:r>
        <w:rPr/>
        <w:t>Совет АП СПб учитывает, что, неоднократное длительное уклонение в течение 5 месяцев адвоката Б. от выполнения обязанности ежемесячно отчислять средства на общие нужды Адвокатской палаты, возложенной на адвоката Федеральным законом № 63-ФЗ от 31.05.2002г. «Об адвокатской деятельности и адвокатуре» является грубым нарушением финансовой дисциплины и свидетельствует о систематическом игнорировании адвокатом норм законодательства об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Б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статус адвоката </w:t>
      </w:r>
      <w:r>
        <w:rPr>
          <w:b/>
          <w:i/>
        </w:rPr>
        <w:t xml:space="preserve">Б.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п.4 и 5 п.1 ст.7 Федерального закона «Об адвокатской деятельности и адвокатуре в РФ» и </w:t>
      </w:r>
      <w:r>
        <w:rPr>
          <w:rStyle w:val="PageNumber"/>
          <w:b/>
          <w:i/>
        </w:rPr>
        <w:t>п.6</w:t>
      </w:r>
      <w:r>
        <w:rPr>
          <w:b/>
          <w:i/>
        </w:rPr>
        <w:t xml:space="preserve"> ст.1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1:00Z</dcterms:created>
  <dc:creator>Пользователь Windows</dc:creator>
  <dc:description/>
  <cp:keywords/>
  <dc:language>en-US</dc:language>
  <cp:lastModifiedBy>Omega 7</cp:lastModifiedBy>
  <dcterms:modified xsi:type="dcterms:W3CDTF">2024-06-03T09:51:00Z</dcterms:modified>
  <cp:revision>2</cp:revision>
  <dc:subject/>
  <dc:title/>
</cp:coreProperties>
</file>